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4 do SWZ</w:t>
      </w:r>
    </w:p>
    <w:p>
      <w:pPr>
        <w:pStyle w:val="Normal"/>
        <w:jc w:val="righ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ind w:right="-53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53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WYKAZ USŁUG</w:t>
            </w:r>
          </w:p>
          <w:p>
            <w:pPr>
              <w:pStyle w:val="Normal"/>
              <w:spacing w:lineRule="auto" w:line="276"/>
              <w:ind w:right="-53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azwa Wykonawcy: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right="-1" w:hanging="0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right="-1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76"/>
        <w:ind w:right="-1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(pełna nazwa/firma, adres)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otyczy: postępowania o udzielenie zamówienia prowadzonym</w:t>
      </w:r>
      <w:r>
        <w:rPr>
          <w:rFonts w:cs="Times New Roman"/>
          <w:sz w:val="22"/>
          <w:szCs w:val="22"/>
        </w:rPr>
        <w:t xml:space="preserve"> w trybie podstawowym </w:t>
      </w:r>
      <w:r>
        <w:rPr>
          <w:rFonts w:cs="Times New Roman"/>
          <w:color w:val="000000"/>
          <w:sz w:val="22"/>
          <w:szCs w:val="22"/>
        </w:rPr>
        <w:t xml:space="preserve">na  </w:t>
      </w:r>
      <w:r>
        <w:rPr>
          <w:rFonts w:cs="Times New Roman"/>
          <w:b/>
          <w:bCs/>
          <w:sz w:val="22"/>
          <w:szCs w:val="22"/>
        </w:rPr>
        <w:t xml:space="preserve">Obsługę prawną Zespołu Opieki Zdrowotnej „Szpitala Powiatowego” w Sochaczewie 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i/>
          <w:sz w:val="22"/>
          <w:szCs w:val="22"/>
        </w:rPr>
        <w:t xml:space="preserve">Warunek zostanie spełniony, jeżeli Wykonawca wykaże, że w okresie ostatnich 3 lat przed upływem terminu składania ofert, a jeżeli okres prowadzenia działalności jest krótszy – w tym okresie, należycie wykonał lub wykonuje łącznie co najmniej: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usługi polegającej na ciągłej (tj. świadczonej nieprzerwanie przez okres co najmniej 24 miesięcy, kompleksowej obsługi prawnej lub zatrudnieniu przez okres minimum 24 miesięcy na podstawie umowy o pracę w wymiarze co najmniej połowy etatu w minimum 1 (jednym) podmiocie leczniczym – w rozumieniu ustawy z dnia 15 kwietnia 2011 r. o działalności leczniczej (tj. Dz. U. 2020 poz. 295) dysponującego co najmniej specjalistycznymi poradniami przyszpitalnymi oraz oddziałami szpitalnymi w tym: Oddziałem Chirurgii Urazowo- Ortopedycznej, Oddziałem Chirurgii Ogólnej, Oddziałem Pediatrycznym, Oddziałem Neonatologicznym oraz Oddziałem Ginekologiczno- Położniczym oraz Szpitalnym Oddziałem Ratunkowym o wartości usługi (umowy) nie mniej niż 100 000,00 zł brutto (słownie: sto tysięcy złotych);</w:t>
      </w:r>
    </w:p>
    <w:p>
      <w:pPr>
        <w:pStyle w:val="Normal"/>
        <w:ind w:left="426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275"/>
        <w:gridCol w:w="1418"/>
        <w:gridCol w:w="1417"/>
        <w:gridCol w:w="1985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rzedmiot wykonanej roboty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- Informacje potwierdzające spełnianie warunku udziału 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w postępow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Wartość brutto robo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Data rozpoczęci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Data zakończeni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Podmiot, na rzecz, którego robota została wykonana (nazwa, adres, nr telefonu do kontak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Nazwa Wykonawcy, którego dotyczy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eastAsia="CIDFont+F2;MS Gothic" w:cs="Times New Roman"/>
          <w:i/>
          <w:color w:val="000000"/>
          <w:kern w:val="0"/>
          <w:sz w:val="22"/>
          <w:szCs w:val="22"/>
          <w:lang w:eastAsia="pl-PL" w:bidi="ar-SA"/>
        </w:rPr>
        <w:t>minimum 3 usługi polegające na prowadzeniu postępowań w ramach Funduszu kompensacyjnego zdarzeń medycznych przy Rzeczniku Praw Pacjenta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559"/>
        <w:gridCol w:w="1276"/>
        <w:gridCol w:w="1417"/>
        <w:gridCol w:w="1843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rzedmiot wykonanej roboty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- Informacje potwierdzające spełnianie warunku udziału 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w postępowa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Sygnatura sprawy lub informacja o rozstrzygnięciu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Data rozpoczęci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Data zakończeni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odmiot, na rzecz, którego robota została wykonana (nazwa, adres, nr telefonu do kontak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Nazwa Wykonawcy, którego dotyczy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minimum 5 usług polegających na zastępstwie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i/>
          <w:sz w:val="22"/>
          <w:szCs w:val="22"/>
        </w:rPr>
        <w:t>procesowym w imieniu podmiotu leczniczego przed sądami powszechnymi, w sprawach zakresu prawa pracy;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27"/>
        <w:gridCol w:w="1559"/>
        <w:gridCol w:w="1419"/>
        <w:gridCol w:w="1418"/>
        <w:gridCol w:w="1985"/>
        <w:gridCol w:w="17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rzedmiot wykonanej roboty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- Informacje potwierdzające spełnianie warunku udziału 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w postępowa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Sygnatura sprawy lub informacja o rozstrzygnięciu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Data rozpoczęci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Data zakończeni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odmiot, na rzecz, którego robota została wykonana (nazwa, adres, nr telefonu do kontaktu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Nazwa Wykonawcy, którego dotyczy*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minimum 3 usług polegających na reprezentacji podmiotu leczniczego w sprawach gospodarczych lub cywilnych o wartości przedmiotu sporu minimum 75 000,00zł;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559"/>
        <w:gridCol w:w="1417"/>
        <w:gridCol w:w="1418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rzedmiot wykonanej roboty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- Informacje potwierdzające spełnianie warunku udziału 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w postępowa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Sygnatura sprawy lub informacja o rozstrzygnięciu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Data rozpoczęci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Data zakończen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odmiot, na rzecz, którego robota została wykonana (nazwa, adres, nr telefonu do kontakt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Nazwa Wykonawcy, którego dotyczy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minimum 2 (dwie) usługi polegające na zastępstwie procesowym podmiotu leczniczego, w sprawach związanych z jego statutową działalnością - inne niż wskazane w pkt b), c), d) powyżej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559"/>
        <w:gridCol w:w="1417"/>
        <w:gridCol w:w="1418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rzedmiot wykonanej roboty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- Informacje potwierdzające spełnianie warunku udziału 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w postępowa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Sygnatura sprawy lub informacja o rozstrzygnięciu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Data rozpoczęci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Data zakończen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odmiot, na rzecz, którego robota została wykonana (nazwa, adres, nr telefonu do kontakt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Nazwa Wykonawcy, którego dotyczy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ind w:left="426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minimum 2 (dwie) usługi polegające na zastępstwie procesowym podmiotu leczniczego, w sprawach związanych z jego statutową działalnością - inne niż wskazane w pkt b), c), d) powyżej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559"/>
        <w:gridCol w:w="1417"/>
        <w:gridCol w:w="1418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rzedmiot wykonanej roboty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- Informacje potwierdzające spełnianie warunku udziału 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w postępowa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Sygnatura sprawy lub informacja o rozstrzygnięciu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Data rozpoczęci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Data zakończen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odmiot, na rzecz, którego robota została wykonana (nazwa, adres, nr telefonu do kontakt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Nazwa Wykonawcy, którego dotyczy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ind w:left="426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minimum 2 (dwie) usługi polegające na zastępstwie procesowym podmiotu leczniczego, w sprawach związanych z jego statutową działalnością - inne niż wskazane w pkt b), c), d) powyżej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559"/>
        <w:gridCol w:w="1417"/>
        <w:gridCol w:w="1418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rzedmiot wykonanej roboty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- Informacje potwierdzające spełnianie warunku udziału 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w postępowa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Sygnatura sprawy lub informacja o rozstrzygnięciu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Data rozpoczęci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Data zakończen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odmiot, na rzecz, którego robota została wykonana (nazwa, adres, nr telefonu do kontakt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Nazwa Wykonawcy, którego dotyczy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* W odniesieniu do usług wskazanych w wykazie usług potwierdzających spełnienie warunku wskazanego w lit b), c), d), e), f), g) Zamawiający wymaga podania sygnatury sprawy (np.: KIO…./…..)  lub informacji o rozstrzygnięciu sprawy poprzez adnotację: „rozstrzygnięcie na korzyść strony reprezentowanej” lub „rozstrzygnięcie na niekorzyść strony reprezentowanej” 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** Wypełniają wykonawcy wspólnie ubiegający się o udzielenie niniejszego zamówienia</w:t>
      </w:r>
    </w:p>
    <w:p>
      <w:pPr>
        <w:pStyle w:val="Normal"/>
        <w:spacing w:lineRule="auto" w:line="276"/>
        <w:ind w:right="-1" w:hanging="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UWAGA: Do wykazu należy dołączyć dowody określające, czy wyżej wymienione roboty zostały wykonane należycie, przy czym dowodami, o których mowa, są referencje bądź inne dokumenty sporządzone przez podmiot, na rzecz którego roboty były wykonane, a jeżeli wykonawca z przyczyn niezależnych od niego nie jest w stanie uzyskać tych dokumentów – inne odpowiednie dokumenty.</w:t>
      </w:r>
    </w:p>
    <w:p>
      <w:pPr>
        <w:pStyle w:val="Normal"/>
        <w:spacing w:lineRule="auto" w:line="360"/>
        <w:jc w:val="righ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</w:t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  <w:t xml:space="preserve">Dokument należy podpisać kwalifikowanym podpisem elektronicznym, podpisem zaufanym lub podpisem osobistym przez osobę(y) uprawnioną(e) </w:t>
        <w:br/>
        <w:t xml:space="preserve">do składania oświadczeń woli  zgodnie z formą reprezentacji  określoną w dokumencie rejestracyjnym (ewidencyjnym) właściwym </w:t>
        <w:br/>
        <w:t>dla formy organizacyjnej podmiotu lub jego pełnomocnika.</w:t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</w:r>
    </w:p>
    <w:p>
      <w:pPr>
        <w:pStyle w:val="Normal"/>
        <w:rPr>
          <w:rFonts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i/>
          <w:iCs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727835</wp:posOffset>
              </wp:positionH>
              <wp:positionV relativeFrom="paragraph">
                <wp:posOffset>19685</wp:posOffset>
              </wp:positionV>
              <wp:extent cx="9305925" cy="45085"/>
              <wp:effectExtent l="635" t="0" r="0" b="0"/>
              <wp:wrapNone/>
              <wp:docPr id="1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306000" cy="45000"/>
                      </a:xfrm>
                      <a:prstGeom prst="rect">
                        <a:avLst/>
                      </a:prstGeom>
                      <a:solidFill>
                        <a:srgbClr val="b3b3b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#b3b3b3" stroked="f" o:allowincell="f" style="position:absolute;margin-left:-136.1pt;margin-top:1.55pt;width:732.7pt;height:3.5pt;flip:y;mso-wrap-style:none;v-text-anchor:middle">
              <v:fill o:detectmouseclick="t" type="solid" color2="#4c4c4c"/>
              <v:stroke color="#3465a4" joinstyle="round" endcap="flat"/>
              <w10:wrap type="none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417"/>
    </w:tblGrid>
    <w:tr>
      <w:trPr>
        <w:trHeight w:val="283" w:hRule="atLeast"/>
      </w:trPr>
      <w:tc>
        <w:tcPr>
          <w:tcW w:w="1526" w:type="dxa"/>
          <w:vMerge w:val="restart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932180" cy="8610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Zespół Opieki Zdrowotnej „Szpitala Powiatowego” w Sochaczewie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"/>
              <w:szCs w:val="15"/>
            </w:rPr>
          </w:pPr>
          <w:r>
            <w:rPr>
              <w:rFonts w:cs="Arial" w:ascii="Arial" w:hAnsi="Arial"/>
              <w:b/>
              <w:sz w:val="2"/>
              <w:szCs w:val="15"/>
            </w:rPr>
          </w:r>
        </w:p>
      </w:tc>
      <w:tc>
        <w:tcPr>
          <w:tcW w:w="1417" w:type="dxa"/>
          <w:vMerge w:val="restart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811530" cy="811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80" w:hRule="atLeast"/>
      </w:trPr>
      <w:tc>
        <w:tcPr>
          <w:tcW w:w="1526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ul. Batalionów Chłopskich 3/7, 96-500 Sochaczew</w:t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5"/>
            </w:rPr>
          </w:pPr>
          <w:r>
            <w:rPr>
              <w:rFonts w:cs="Arial" w:ascii="Arial" w:hAnsi="Arial"/>
              <w:sz w:val="13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Dział Ekonomiczny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tel. (46) 86-49-521, fax (46) 86-49-505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e-mail: j.nawlatyna@szpitalsochaczew.pl</w:t>
          </w:r>
        </w:p>
      </w:tc>
      <w:tc>
        <w:tcPr>
          <w:tcW w:w="1417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bCs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SimSun;宋体" w:cs="Calibri"/>
      <w:kern w:val="2"/>
      <w:sz w:val="22"/>
      <w:szCs w:val="22"/>
      <w:lang w:val="pl-PL" w:bidi="hi-IN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pBdr/>
      <w:bidi w:val="0"/>
    </w:pPr>
    <w:rPr>
      <w:rFonts w:ascii="Times" w:hAnsi="Times" w:eastAsia="Times" w:cs="Time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ZnakZnakZnakZnakZnakZnakZnakZnak1ZnakZnakZnakZnakZnakZnakZnakZnakZnakZnakZnakZnakZnakZnakZnakZnakZnakZnak">
    <w:name w:val=" Znak Znak Znak Znak Znak Znak Znak Znak1 Znak Znak Znak Znak Znak Znak Znak Znak Znak Znak Znak Znak Znak Znak 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ZnakZnakZnakZnakZnak">
    <w:name w:val=" Znak 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ZnakZnakZnakZnakZnak1">
    <w:name w:val="Znak 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Calibri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27:00Z</dcterms:created>
  <dc:creator>Hanna Szenk</dc:creator>
  <dc:description/>
  <cp:keywords/>
  <dc:language>en-US</dc:language>
  <cp:lastModifiedBy>Nawłatyna Joanna</cp:lastModifiedBy>
  <cp:lastPrinted>2024-10-17T14:53:00Z</cp:lastPrinted>
  <dcterms:modified xsi:type="dcterms:W3CDTF">2024-12-03T07:27:00Z</dcterms:modified>
  <cp:revision>2</cp:revision>
  <dc:subject/>
  <dc:title>Sochaczew, dnia 24</dc:title>
</cp:coreProperties>
</file>