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1.05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Przeprowadzenie superwizji grupowych i indywidualnych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rocedura: postępowanie w trybie podstawowym art. 275 pkt 1 ustawy - nr ZP-14/21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Babińskiego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Morasiewicz Gabinet Psychiatryczny ul. Winna 38, 32-089 Biały Kośció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I </w:t>
      </w:r>
      <w:r>
        <w:rPr>
          <w:rFonts w:cs="Arial" w:ascii="Arial" w:hAnsi="Arial"/>
        </w:rPr>
        <w:t xml:space="preserve">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II na podstawie art. 255 pk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4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uta Łopalewska Gabinet Psychoterapeutyczny ul. Grzegórzecka 86/9, 31-559 Kra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III 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4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uta Łopalewska Gabinet Psychoterapeutyczny ul. Grzegórzecka 86/9, 31-559 Kra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III 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V  na podstawie art. 255 pk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Psychiatrii Psychodynamicznej Władysław Banaś, ul. Śliska 7/36,  30-504  Kra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VI </w:t>
      </w:r>
      <w:r>
        <w:rPr>
          <w:rFonts w:cs="Arial" w:ascii="Arial" w:hAnsi="Arial"/>
        </w:rPr>
        <w:t xml:space="preserve">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1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ono postępowanie na Pakiet VII na podstawie art. 255 pkt. 2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1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ono postępowanie na Pakiet VIII  na podstawie art. 255 pkt. 2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IX na podstawie art. 255 pk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  na podstawie art. 255 pk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Morasiewicz Gabinet Psychiatryczny ul. Winna 38, 32-089 Biały Kośció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I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776"/>
        <w:gridCol w:w="1701"/>
        <w:gridCol w:w="1843"/>
        <w:gridCol w:w="1276"/>
      </w:tblGrid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dostawy 4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usz Morasiewic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iatry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inna 38, 32-089 Biały Kości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86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dostawy 4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uta Łopa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Psychoterapeutycz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rzegórzecka 86/9, 31-559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V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dostawy 4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uta Łopalew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oterapeuty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rzegórzecka 86/9, 31-559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V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dostawy 4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rodek Psychiatrii Psychodynamicznej Władysław Banaś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Śliska 7/36,  30-504 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dostawy 4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usz Morasiewic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Psychiatryczny ul. Winna 38, 32-089 Biały Kośció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Anna Depukat – p.o. Dyrekt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P-271-17-1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bkowalska</dc:creator>
  <dc:description/>
  <cp:keywords/>
  <dc:language>en-US</dc:language>
  <cp:lastModifiedBy>ANNA WILK</cp:lastModifiedBy>
  <cp:lastPrinted>2021-02-18T08:01:00Z</cp:lastPrinted>
  <dcterms:modified xsi:type="dcterms:W3CDTF">2021-05-19T08:01:00Z</dcterms:modified>
  <cp:revision>15</cp:revision>
  <dc:subject/>
  <dc:title>Szpital Specjalistyczny im</dc:title>
</cp:coreProperties>
</file>