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rPr/>
      </w:pPr>
      <w:bookmarkStart w:id="0" w:name="_Hlk66785215"/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WSZ-EP-</w:t>
      </w:r>
      <w:bookmarkEnd w:id="0"/>
      <w:r>
        <w:rPr>
          <w:rFonts w:cs="Arial" w:ascii="Arial" w:hAnsi="Arial"/>
          <w:b/>
          <w:sz w:val="22"/>
          <w:szCs w:val="22"/>
        </w:rPr>
        <w:t xml:space="preserve"> 6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do Umowy nr 64/2024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/>
      </w:pPr>
      <w:r>
        <w:rPr>
          <w:rStyle w:val="Tytuksiki"/>
          <w:b/>
          <w:sz w:val="22"/>
          <w:szCs w:val="22"/>
          <w:lang w:val="en-US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1" w:name="_Hlk86841579"/>
      <w:bookmarkEnd w:id="1"/>
      <w:r>
        <w:rPr>
          <w:rFonts w:cs="Arial" w:ascii="Arial" w:hAnsi="Arial"/>
          <w:b/>
          <w:sz w:val="22"/>
          <w:szCs w:val="22"/>
          <w:lang w:val="en-US"/>
        </w:rPr>
        <w:t xml:space="preserve">Przedmiot zamówienia obejmuje świadczenie kompleksowych usług pralniczych na rzecz Zamawiającego obejmujących w szczególności: </w:t>
      </w:r>
    </w:p>
    <w:p>
      <w:pPr>
        <w:pStyle w:val="Normal"/>
        <w:autoSpaceDE w:val="false"/>
        <w:ind w:left="360" w:right="-34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/ pranie dezynfekcyjne (w tym moczenie, pranie wstępne, pranie zasadnicze, płukanie, wirowanie, dezynfekcję), suszenie, prasowanie, maglowanie, odplamianie, transport, naprawę (usługi szwalniczo-naprawcze) następującego asortymentu: bielizny pościelowej, odzieży ochronnej (roboczej), odzieży operacyjnej, pokrowc</w:t>
      </w:r>
      <w:r>
        <w:rPr>
          <w:rFonts w:cs="Arial" w:ascii="Arial" w:hAnsi="Arial"/>
          <w:b/>
          <w:sz w:val="22"/>
          <w:szCs w:val="22"/>
        </w:rPr>
        <w:t>ów membranowych, mopów i ścierek  oraz odzieży pacjentów,</w:t>
      </w:r>
    </w:p>
    <w:p>
      <w:pPr>
        <w:pStyle w:val="Normal"/>
        <w:autoSpaceDE w:val="false"/>
        <w:ind w:left="360" w:right="-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dezynsekcję i czyszczenie chemiczne koców, poduszek, materaców,</w:t>
      </w:r>
    </w:p>
    <w:p>
      <w:pPr>
        <w:pStyle w:val="Normal"/>
        <w:autoSpaceDE w:val="false"/>
        <w:ind w:left="360" w:right="-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godnie z obowiązującymi przepisami i w ilościach wynikających z aktualnych potrzeb Zamawiającego.   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bCs/>
          <w:sz w:val="22"/>
          <w:szCs w:val="22"/>
          <w:lang w:val="en-US"/>
        </w:rPr>
      </w:pPr>
      <w:bookmarkStart w:id="2" w:name="_Hlk86841579"/>
      <w:bookmarkEnd w:id="2"/>
      <w:r>
        <w:rPr>
          <w:rFonts w:cs="Arial" w:ascii="Arial" w:hAnsi="Arial"/>
          <w:bCs/>
          <w:sz w:val="22"/>
          <w:szCs w:val="22"/>
          <w:lang w:val="en-US"/>
        </w:rPr>
        <w:t>Następującym pojęciom pojawiającym się w dalszej części opisu przedmiotu zamówienia nadano następujące znaczenie: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bielizna – bielizna pościelowa, odzież ochronna (robocza), odzież operacyjna, pokrowc</w:t>
      </w:r>
      <w:r>
        <w:rPr>
          <w:rFonts w:cs="Arial" w:ascii="Arial" w:hAnsi="Arial"/>
          <w:bCs/>
          <w:sz w:val="22"/>
          <w:szCs w:val="22"/>
        </w:rPr>
        <w:t>e membranowe, odzież pacjentów, koce, poduszki, materace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anie – pranie dezynfekcyjne (w tym moczenie, pranie wstępne, pranie zasadnicze, płukanie, wirowanie, dezynfekcję), suszenie, prasowanie, maglowanie, odplamianie, transport, naprawę (usługi szwalniczo-naprawcze)</w:t>
      </w:r>
      <w:r>
        <w:rPr>
          <w:rFonts w:cs="Arial" w:ascii="Arial" w:hAnsi="Arial"/>
          <w:bCs/>
          <w:sz w:val="22"/>
          <w:szCs w:val="22"/>
        </w:rPr>
        <w:t>, dezynsekcja, czyszczenie chemiczne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bielizna czysta</w:t>
      </w:r>
      <w:r>
        <w:rPr>
          <w:rFonts w:cs="Arial" w:ascii="Arial" w:hAnsi="Arial"/>
          <w:sz w:val="22"/>
          <w:szCs w:val="22"/>
          <w:lang w:val="en-US"/>
        </w:rPr>
        <w:t xml:space="preserve"> – bielizna, która została poddana praniu, tj. jest wyprana, wysuszona, wyprasowana, wymaglowana, odplamiona, naprawiona, zdezynfekowana, zdezynsekowana, wyczyszczona i zdatna do ponownego użycia zgodnie z wymaganiami sanitarno – epidemiologicznymi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bielizna brudna </w:t>
      </w:r>
      <w:r>
        <w:rPr>
          <w:rFonts w:cs="Arial" w:ascii="Arial" w:hAnsi="Arial"/>
          <w:sz w:val="22"/>
          <w:szCs w:val="22"/>
          <w:lang w:val="en-US"/>
        </w:rPr>
        <w:t>– bielizna przekazana Wykonawcy przez Zamawiającego do prania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usługa </w:t>
      </w:r>
      <w:r>
        <w:rPr>
          <w:rFonts w:cs="Arial" w:ascii="Arial" w:hAnsi="Arial"/>
          <w:sz w:val="22"/>
          <w:szCs w:val="22"/>
          <w:lang w:val="en-US"/>
        </w:rPr>
        <w:t>– kompleksowe usługi pralnicze, o których mowa w pkt 1 niniejszego opisu przedmiotu zam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rzekazywanie Wykonawcy przez Zamawiającego do prania bielizny brudnej, jak również przyjmowanie przez Zamawiającego od Wykonawcy zwrotu bielizny czystej odbywać się będzie przy </w:t>
      </w:r>
      <w:r>
        <w:rPr>
          <w:rFonts w:cs="Arial" w:ascii="Arial" w:hAnsi="Arial"/>
          <w:sz w:val="22"/>
          <w:szCs w:val="22"/>
          <w:lang w:val="en-US"/>
        </w:rPr>
        <w:t>drzwiach poszczeg</w:t>
      </w:r>
      <w:r>
        <w:rPr>
          <w:rFonts w:cs="Arial" w:ascii="Arial" w:hAnsi="Arial"/>
          <w:sz w:val="22"/>
          <w:szCs w:val="22"/>
          <w:lang w:val="en-US"/>
        </w:rPr>
        <w:t>ólnych komórek organizacyjnych Zamawiajacego, znajdujących się w budynkach położonych w Koninie przy ul. Kard. S. Wyszyńskiego 1, ul. Szpitalnej 45, których wykaz stanowi Załącznik nr 2.6 do SWZ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any jest do zwrotu bielizny czystej do poszczeg</w:t>
      </w:r>
      <w:r>
        <w:rPr>
          <w:rFonts w:cs="Arial" w:ascii="Arial" w:hAnsi="Arial"/>
          <w:sz w:val="22"/>
          <w:szCs w:val="22"/>
        </w:rPr>
        <w:t>ólnych komórek organizacyjnych Zamawiającego w ciągu 24 godzin od momentu przekazania do prania tej brudnej bielizny, z zastrzeżeniem pkt 5, 6 i 7 poniż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wrot odzieży roboczej w ciągu 4 dni od momentu przekazania jej do prania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wrot koców i poduszek w ciągu 7 dni od momentu przekazania ich do prania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wrot materaców w ciągu 10 dni od momentu przekazania ich do pra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ansport bielizny brudnej i bielizny czystej  winien być realizowany transportem Wykonawcy i na jego koszt od i do wskazanych kom</w:t>
      </w:r>
      <w:r>
        <w:rPr>
          <w:rFonts w:cs="Arial" w:ascii="Arial" w:hAnsi="Arial"/>
          <w:sz w:val="22"/>
          <w:szCs w:val="22"/>
        </w:rPr>
        <w:t>órek organizacyjnych, zgodnie z obowiązującymi przepisami praw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obowiązany jest do prowadzenia codziennej ewidencji przekazanej jemu przez Zamawiającego bielizny brudnej i zwracanej do Zamawiającego bielizny czyst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ażenie przekazywanej do prania bielizny brudnej z poszczeg</w:t>
      </w:r>
      <w:r>
        <w:rPr>
          <w:rFonts w:cs="Arial" w:ascii="Arial" w:hAnsi="Arial"/>
          <w:sz w:val="22"/>
          <w:szCs w:val="22"/>
        </w:rPr>
        <w:t xml:space="preserve">ólnych komórek organizacyjnych odbywać się będzie </w:t>
      </w:r>
      <w:r>
        <w:rPr>
          <w:rFonts w:cs="Arial" w:ascii="Arial" w:hAnsi="Arial"/>
          <w:sz w:val="22"/>
          <w:szCs w:val="22"/>
          <w:lang w:val="en-US"/>
        </w:rPr>
        <w:t>przy udziale upoważnionego pracownika danej kom</w:t>
      </w:r>
      <w:r>
        <w:rPr>
          <w:rFonts w:cs="Arial" w:ascii="Arial" w:hAnsi="Arial"/>
          <w:sz w:val="22"/>
          <w:szCs w:val="22"/>
        </w:rPr>
        <w:t xml:space="preserve">órki organizacyjnej Zamawiającego - potwierdzenie przyjęcia bielizny brudnej podpisem na druku „Spis bielizny przekazanej do prania i odebranej od Wykonawcy” (Załącznik nr 2.1 do SWZ). </w:t>
      </w:r>
      <w:r>
        <w:rPr>
          <w:rFonts w:cs="Arial" w:ascii="Arial" w:hAnsi="Arial"/>
          <w:sz w:val="22"/>
          <w:szCs w:val="22"/>
          <w:lang w:val="en-US"/>
        </w:rPr>
        <w:t xml:space="preserve">Wykonawca wyznaczy osobę uprawnioną do odbioru  przekazanej przez Zamawiającego brudnej bielizny  i  pokwitowania jego ilości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ażenie odebranej bielizny czystej, suchej </w:t>
      </w:r>
      <w:r>
        <w:rPr>
          <w:rFonts w:cs="Arial" w:ascii="Arial" w:hAnsi="Arial"/>
          <w:sz w:val="22"/>
          <w:szCs w:val="22"/>
        </w:rPr>
        <w:t xml:space="preserve">odbywać się będzie </w:t>
      </w:r>
      <w:r>
        <w:rPr>
          <w:rFonts w:cs="Arial" w:ascii="Arial" w:hAnsi="Arial"/>
          <w:sz w:val="22"/>
          <w:szCs w:val="22"/>
          <w:lang w:val="en-US"/>
        </w:rPr>
        <w:t>przy udziale upoważnionego pracownika danej kom</w:t>
      </w:r>
      <w:r>
        <w:rPr>
          <w:rFonts w:cs="Arial" w:ascii="Arial" w:hAnsi="Arial"/>
          <w:sz w:val="22"/>
          <w:szCs w:val="22"/>
        </w:rPr>
        <w:t>órki organizacyjnej Zamawiającego, potwierdzone podpisem na druku „Spis bielizny przekazanej do prania i odebranej od Wykonawcy”- Załącznik nr 2.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WZ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zysta bielizna winna być zapakowana przez Wykonawcę w worki przezroczyste (lub inne wcześniej uzgodnione z Zamawiającym), oznakowane nazwą kom</w:t>
      </w:r>
      <w:r>
        <w:rPr>
          <w:rFonts w:cs="Arial" w:ascii="Arial" w:hAnsi="Arial"/>
          <w:sz w:val="22"/>
          <w:szCs w:val="22"/>
        </w:rPr>
        <w:t>órki organizacyjnej, z której została przekazana, i posegregowana asortymentowo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ielizna pościelowa wg asortymentu (tj. odrębnie poszwa na poduszkę, odrębnie poszwa na koc/kołdrę, odrębnie prześcieradło) po </w:t>
      </w:r>
      <w:r>
        <w:rPr>
          <w:rFonts w:cs="Arial" w:ascii="Arial" w:hAnsi="Arial"/>
          <w:b/>
          <w:bCs/>
          <w:sz w:val="22"/>
          <w:szCs w:val="22"/>
          <w:lang w:val="en-US"/>
        </w:rPr>
        <w:t>10 sztuk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dzież operacyjna wg asortymentu (tj. odrębnie fartuchy, odrębnie bluzy, odrębnie spodnie, odrębnie sp</w:t>
      </w:r>
      <w:r>
        <w:rPr>
          <w:rFonts w:cs="Arial" w:ascii="Arial" w:hAnsi="Arial"/>
          <w:sz w:val="22"/>
          <w:szCs w:val="22"/>
        </w:rPr>
        <w:t xml:space="preserve">ódnice) po </w:t>
      </w:r>
      <w:r>
        <w:rPr>
          <w:rFonts w:cs="Arial" w:ascii="Arial" w:hAnsi="Arial"/>
          <w:b/>
          <w:bCs/>
          <w:sz w:val="22"/>
          <w:szCs w:val="22"/>
        </w:rPr>
        <w:t>10 sztu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dywidualna odzież robocza (garsonki, garnitury) po </w:t>
      </w:r>
      <w:r>
        <w:rPr>
          <w:rFonts w:cs="Arial" w:ascii="Arial" w:hAnsi="Arial"/>
          <w:b/>
          <w:sz w:val="22"/>
          <w:szCs w:val="22"/>
          <w:lang w:val="en-US"/>
        </w:rPr>
        <w:t>1 sztuc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orki do transportu czystej i brudnej bielizny (w tym do zbierania z oddział</w:t>
      </w:r>
      <w:r>
        <w:rPr>
          <w:rFonts w:cs="Arial" w:ascii="Arial" w:hAnsi="Arial"/>
          <w:sz w:val="22"/>
          <w:szCs w:val="22"/>
        </w:rPr>
        <w:t>ów) dostarcza Wykonawca na koszt własny według potrzeb Zamawiającego, w terminie 2 dni  od zgłoszenia przez Zamawiającego zapotrzebowa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biór brudnej bielizny i dostawa czystej bielizny odbywa się 1 x dziennie (codziennie) w godz. od 6:00 do 10:00 od poniedziałku do sobot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zęstość (pod względem częstotliwości w ciągu dnia i w tygodniu) odbioru brudnej bielizny może ulec zmianie ze względu na zmiany organizacyjne w Wojewódzkim Szpitalu Zespolonym im. dr. Romana Ostrzyckiego w Koninie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arunki składowania i transportu czystej bielizny nie mogą powodować jej uszkodzeń, ubytk</w:t>
      </w:r>
      <w:r>
        <w:rPr>
          <w:rFonts w:cs="Arial" w:ascii="Arial" w:hAnsi="Arial"/>
          <w:sz w:val="22"/>
          <w:szCs w:val="22"/>
        </w:rPr>
        <w:t>ów i winny zabezpieczać powierzoną bieliznę przed dostępem osób trzecich  i ujemnym wpływem warunków atmosferycznych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yzyko utraty lub zniszczenia przekazanej  do prania bielizny  obciążać będzie Wykonawcę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ykonawca zobowiązany będzie do zapewnienia ciągłości świadczenia usługi przez cały okres obowiązywania umowy. W przypadku awarii urządzeń pralni Wykonawca zabezpieczy na własny koszt i ryzyko kompleksowe usługi pralnicze w innej pralni, spełniającej warunki wskazane w niniejszym opisie przedmiotu zamówienia, o czym powiadomi Zamawiającego niezwłocznie, nie później niż w ciągu 6 godzin od chwili zaistnienia zdarz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 przypadku niemożności wykonania usługi prania lub niemożności dostarczenia bielizny przekazanej przez Zamawiającego w terminie z przyczyn leżących po stronie Wykonawcy, Wykonawca na własny koszt dostarczy Zamawiającemu ilość bielizny czystej odpowiadającą  ilości  bielizny brudnej przekazanej Wykonawcy przez Zamawiającego do prania w dniu poprzednim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amawiający zastrzega sobie prawo do reklamacji usługi w przypadku stwierdzenia nienależytego jej wykonania, w szczególności gdy bielizna  zwrócona Zamawiającemu przez Wykonawcę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  będzie wilgotn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   będzie wyprana niedokładnie, zabrudzona, pognieciona, podarta, nienaprawion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nie będzie się zgadzał stan ilościowy lub  asortymentow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będzie dostarczona po terminie wskazanym w umowie.</w:t>
      </w:r>
    </w:p>
    <w:p>
      <w:pPr>
        <w:pStyle w:val="Normal"/>
        <w:tabs>
          <w:tab w:val="clear" w:pos="1250"/>
          <w:tab w:val="left" w:pos="840" w:leader="none"/>
        </w:tabs>
        <w:autoSpaceDE w:val="false"/>
        <w:ind w:left="6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klamacje będą zgłaszane po ich stwierdzeniu przedstawicielowi Wykonawcy  listem poleconym, w szczególności poprzez przesłanie  „Protokołu  reklamacji usług pralniczych zgłoszonych przez Wojewódzki Szpital Zespolony im. dr. Romana Ostrzyckiego w Koninie” (Załącznik nr 2.5 do SWZ). </w:t>
      </w:r>
    </w:p>
    <w:p>
      <w:pPr>
        <w:pStyle w:val="Normal"/>
        <w:tabs>
          <w:tab w:val="clear" w:pos="1250"/>
          <w:tab w:val="left" w:pos="840" w:leader="none"/>
        </w:tabs>
        <w:autoSpaceDE w:val="false"/>
        <w:ind w:left="6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 razie zgłoszenia takiej reklamacji Wykonawca zobowiązany będzie do ponownego wykonania usługi na swój koszt i do dostarczenia Zamawiającemu bielizny czystej w terminie wskazanym w par. 5  Umowy od momentu zgłoszenia reklamacji. W szczególności bielizna wyprana niedokładnie musi być wyprana ponownie, jednak bez obciążania Zamawiającego kosztami prania tej bielizny.</w:t>
      </w:r>
    </w:p>
    <w:p>
      <w:pPr>
        <w:pStyle w:val="Normal"/>
        <w:tabs>
          <w:tab w:val="clear" w:pos="1250"/>
          <w:tab w:val="left" w:pos="840" w:leader="none"/>
        </w:tabs>
        <w:autoSpaceDE w:val="false"/>
        <w:ind w:left="6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 przypadku zniszczenia bielizny (utraty walorów estetycznych lub użytkowych lub braków ilościowych) z przyczyn, za które odpowiada Wykonawca, będzie on zobowiązany do zakupienia i przekazania Zamawiającemu takiej ilości i rodzaju bielizny jaka uległa zniszczeniu, na swój koszt, w terminie wskazanym w par. 5  Umowy od momentu zgłoszenia reklamacji przedstawicielowi Wykonawcy  listem poleconym, w szczególności poprzez przesłanie  „Protokołu  reklamacji usług pralniczych zgłoszonych przez Wojewódzki Szpital Zespolony im. dr. Romana Ostrzyckiego w Koninie” (Załącznik nr 2.5 do SWZ). W razie niewykonania przez Wykonawcę tego obowiązku, Zamawiający będzie uprawniony do zakupienia bielizny na koszt i ryzyko Wykonawc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a uszkodzona będzie poddana naprawie w siedzibie Wykonawcy. Fakt ten należy danego dnia odnotować na druku „Spis bielizny przekazanej do prania i odebranej od Wykonawcy” (Załącznik nr 2.1  do SWZ - właściwej kom</w:t>
      </w:r>
      <w:r>
        <w:rPr>
          <w:rFonts w:cs="Arial" w:ascii="Arial" w:hAnsi="Arial"/>
          <w:sz w:val="22"/>
          <w:szCs w:val="22"/>
        </w:rPr>
        <w:t>órki organizacyjnej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ielizna i odzież nie nadająca się do naprawy przekazywana będzie codziennie </w:t>
        <w:br/>
        <w:t>w odrębnych workach z napisem „kasacja” do poszczeg</w:t>
      </w:r>
      <w:r>
        <w:rPr>
          <w:rFonts w:cs="Arial" w:ascii="Arial" w:hAnsi="Arial"/>
          <w:sz w:val="22"/>
          <w:szCs w:val="22"/>
        </w:rPr>
        <w:t>ólnych komórek organizacyjnych Zamawiającego. Fakt ten należy odnotować na druku „Spis bielizny przekazanej do prania i odebranej od Wykonawcy”</w:t>
      </w:r>
      <w:r>
        <w:rPr>
          <w:rFonts w:cs="Arial" w:ascii="Arial" w:hAnsi="Arial"/>
          <w:sz w:val="22"/>
          <w:szCs w:val="22"/>
          <w:lang w:val="en-US"/>
        </w:rPr>
        <w:t>(Załącznik nr 2.1 do SWZ - właściwej kom</w:t>
      </w:r>
      <w:r>
        <w:rPr>
          <w:rFonts w:cs="Arial" w:ascii="Arial" w:hAnsi="Arial"/>
          <w:sz w:val="22"/>
          <w:szCs w:val="22"/>
        </w:rPr>
        <w:t>órki organizacyjnej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dzienne rozliczenie usług z poszczeg</w:t>
      </w:r>
      <w:r>
        <w:rPr>
          <w:rFonts w:cs="Arial" w:ascii="Arial" w:hAnsi="Arial"/>
          <w:sz w:val="22"/>
          <w:szCs w:val="22"/>
        </w:rPr>
        <w:t xml:space="preserve">ólnymi komórkami organizacyjnymi Zamawiającego odbywać się będzie na podstawie druków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600" w:leader="none"/>
        </w:tabs>
        <w:autoSpaceDE w:val="false"/>
        <w:ind w:left="360" w:hanging="0"/>
        <w:jc w:val="both"/>
        <w:rPr/>
      </w:pPr>
      <w:r>
        <w:rPr>
          <w:rFonts w:eastAsia="Thorndale;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is bielizny przekazanej do prania i odebranej od Wykonawcy” (załącznik nr 2.1 do SWZ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600" w:leader="none"/>
        </w:tabs>
        <w:autoSpaceDE w:val="false"/>
        <w:ind w:left="600" w:hanging="240"/>
        <w:jc w:val="both"/>
        <w:rPr/>
      </w:pPr>
      <w:r>
        <w:rPr>
          <w:rFonts w:eastAsia="Thorndale;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is koców, poduszek, poduszek przekazanych do prania i odebranych od Wykonawcy” (Załącznik nr 2.2 do SWZ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600" w:leader="none"/>
        </w:tabs>
        <w:autoSpaceDE w:val="false"/>
        <w:ind w:left="600" w:hanging="240"/>
        <w:jc w:val="both"/>
        <w:rPr/>
      </w:pPr>
      <w:r>
        <w:rPr>
          <w:rFonts w:eastAsia="Thorndale;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is odzieży roboczej przekazanej do prania i odebranej od Wykonawcy” (załącznik nr 2.3 do SWZ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iesięczne rozliczenie usług odbywać się będzie na podstawie miesięcznego zbiorczego zestawienia usług – kilogram</w:t>
      </w:r>
      <w:r>
        <w:rPr>
          <w:rFonts w:cs="Arial" w:ascii="Arial" w:hAnsi="Arial"/>
          <w:sz w:val="22"/>
          <w:szCs w:val="22"/>
        </w:rPr>
        <w:t>ów wypranej bielizny, potwierdzonych w formie pisemnej pod rygorem nieważności przez kierowników poszczególnych komórek organizacyjnych - zgodnie z Załącznikiem nr 2.4 do SWZ „Miesięczne zestawienie odbioru czystej bielizny z pralni”.</w:t>
      </w:r>
      <w:r>
        <w:rPr>
          <w:rFonts w:cs="Arial" w:ascii="Arial" w:hAnsi="Arial"/>
          <w:sz w:val="22"/>
          <w:szCs w:val="22"/>
          <w:lang w:val="en-US"/>
        </w:rPr>
        <w:t xml:space="preserve"> Rozliczenie usług stanowić będzie ponadto załącznik do faktur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any jest do dysponowania odpowiednim wyposażeniem pralni w maszyny, urządzenia dozujące środki piorące, dezynfekujące i narzędzia o takiej wydajności, aby wystarczały do prawidłowej realizacji przedmiotu zam</w:t>
      </w:r>
      <w:r>
        <w:rPr>
          <w:rFonts w:cs="Arial" w:ascii="Arial" w:hAnsi="Arial"/>
          <w:sz w:val="22"/>
          <w:szCs w:val="22"/>
        </w:rPr>
        <w:t>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uje się realizować usługi przy wykorzystaniu następujących zasobów</w:t>
      </w:r>
      <w:r>
        <w:rPr>
          <w:rFonts w:eastAsia="Times New Roman"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pralnicy tunelowej zakończonej wirówką do prania wodnego dla bielizny fasonowej, w tym do odzieży barierow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pralnicy tunelowej zakończonej prasą do prania wodnego dla bielizny płaski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komory z wbudowanym rejestratorem i drukarką parametrów do dezynfekcji materacy, kocy, poduszek i kołder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dwóch samochodów do transportu czystej i brudnej bielizny lub jednym z oddzielnymi komorami, odizolowanymi na brudną i czystą bieliznę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ystemu radiowej identyfikacji towaru (RFID) w celu monitoringu i ewidencjonowania każdej sztuki asortymentu bielizny szpitaln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komory ozonowej do dezynfekcji przywieszek rehabilitacyjnych, fartuchów rentgenowskich, pasów do KTG i innego asortymentu, który nie może być prany wodnie ani czyszczony chemicznie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rządzenia – Tunel Finiszer (lub równoważnego) do bezdotykowego formowania i odpylania odzieży, w tym operacyjn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gregatu do czyszczenia chemicznego dla bielizny i odzieży, która ze względu na skład surowcowy nie może być prana wodnie, przy zachowaniu odpowiednio dobranej technologii z zastosowaniem rozpuszczalników nie zawierających halogenów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ości asortymentu przekazywanego do prania będą uzależnione wyłącznie i ściśle od bieżących potrzeb Zamawiającego w okresie trwania umow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zewiduje się, że w skali miesiąca będzie oddawane do prania około </w:t>
      </w:r>
      <w:r>
        <w:rPr>
          <w:rFonts w:cs="Arial" w:ascii="Arial" w:hAnsi="Arial"/>
          <w:b/>
          <w:sz w:val="22"/>
          <w:szCs w:val="22"/>
          <w:lang w:val="en-US"/>
        </w:rPr>
        <w:t>21 206,5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en-US"/>
        </w:rPr>
        <w:t xml:space="preserve"> bielizny z zastrzeżeniem, że ilości te będą wynikały z aktualnych, zmiennych potrzeb Zamawiającego, w 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i operacyjne – 90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ał noworodkowy –   209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położniczy –  680,00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obserwacyjno-zakaźny z pododdziałem zak. dziecięcym –1071,9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orób płuc –  69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laboratoryjnej –   3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mikrobiologii klinicznej –  33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serologii – 1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a hemodynamiki – 37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dziecięcy -    658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irurgii dziecięcej –    71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irurgii ogólnej –    110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neurochirurgii –   664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orób  wewnętrznych z pododdziałem gastroenterologicznym -   2011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ginekologii –     440,00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laryngologii -  338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neurologii + udarowy–    1578,6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okulistyczny –  28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ortopedii –    98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intensywnej terapii –   911,00kg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dział rehabilitacji  –   456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urologii –       41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porodowa –    33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leczenia uzależnień –   244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kardiologii -  1450,00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orób nerek ze stacją dializ –  150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onkologii-   561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ny oddział ratunkowy –  18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ielęgnacyjno  - Opiekuńczy – 140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fizjoterapii – 37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atomorfologii – 2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 – 48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e specjalistyczne 6,00–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żywienia  –   27,00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ylizacja -     48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eka szpitalna – 7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– 35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 – 944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a kardiologii Inwazyjnej- 50,0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iarki epidemiologiczne – 1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atryczny 130kg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chnologia prania bielizny pochodzącej z oddział</w:t>
      </w:r>
      <w:r>
        <w:rPr>
          <w:rFonts w:cs="Arial" w:ascii="Arial" w:hAnsi="Arial"/>
          <w:sz w:val="22"/>
          <w:szCs w:val="22"/>
        </w:rPr>
        <w:t>ów zakaźnych, oddziału noworodkowego, odcinka leczenia gruźlicy, oddziału chorób płuc, oddziału dziecięcego i innych oddziałów, zanieczyszczona materiałem biologicznym lub z sal reżimowych, jak i technologia prania odzieży operacyjnej muszą być zgodne z wymogami higieniczno-sanitarnymi, bielizna musi być poddana dezynfekcj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ę oddziału noworodkowego, położniczego i bloku operacyjnego, oddział</w:t>
      </w:r>
      <w:r>
        <w:rPr>
          <w:rFonts w:cs="Arial" w:ascii="Arial" w:hAnsi="Arial"/>
          <w:sz w:val="22"/>
          <w:szCs w:val="22"/>
        </w:rPr>
        <w:t>ów zakaźnych należy prać każdą osobn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ykonawca zobowiązany jest do wykonania usług pralniczych objętych przedmiotem </w:t>
      </w:r>
      <w:r>
        <w:rPr>
          <w:rFonts w:cs="Arial" w:ascii="Arial" w:hAnsi="Arial"/>
          <w:sz w:val="22"/>
          <w:szCs w:val="22"/>
        </w:rPr>
        <w:t>zamówienia z zachowaniem następujących warunków: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anie będzie odbywać się zgodnie z wymogami obowiązującymi w służbie zdrowia – na podstawie aktualnie obowiązujących w tym zakresie akt</w:t>
      </w:r>
      <w:r>
        <w:rPr>
          <w:rFonts w:cs="Arial" w:ascii="Arial" w:hAnsi="Arial"/>
          <w:sz w:val="22"/>
          <w:szCs w:val="22"/>
        </w:rPr>
        <w:t>ów prawnych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ługa winna być wykonana zgodnie z wymogami stawianymi przez Państwową Inspekcję Sanitarną dla tego typu usług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osowane środki piorące, piorąco-dezynfekujące i dezynfekcyjne muszą spełniać aktualne wymogi i posiadać odpowiednie atesty i certyfikaty uprawniające do zastosowania w plac</w:t>
      </w:r>
      <w:r>
        <w:rPr>
          <w:rFonts w:cs="Arial" w:ascii="Arial" w:hAnsi="Arial"/>
          <w:sz w:val="22"/>
          <w:szCs w:val="22"/>
        </w:rPr>
        <w:t>ówkach ochrony zdrowia, w tym wpis do Rejestru Produktów Leczniczych, Rejestru Wyrobów Medycznych Produktów Biobójczych. Zakres działania: bakteriobójczy, prątkobójczy, grzybobójczy i wirusobójczy musi zostać potwierdzony pozytywną opinią zakładu, którego metodyka badań skuteczności produktów biobójczych i substancji czynnych została zaakceptowana przez Prezesa Urzędu Rejestracji Produktów Leczniczych, Wyrobów Medycznych i Produktów Biobójczych. Ponadto Wykonawca musi posiadać potwierdzenie producenta środków piorących o ich stosowaniu wystawione nie wcześniej niż 3 miesiące przed upływem terminu składania ofert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araty piorąco – dezynfekujące oraz środki dezynfekcyjne muszą spełniać aktualne wymogi, muszą być uzgodnione wcześniej z Zamawiającym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pewnienie prowadzenia pełnego procesu prania i dezynfekcji bielizny, pościeli, tkanin delikatnych i wełny, kt</w:t>
      </w:r>
      <w:r>
        <w:rPr>
          <w:rFonts w:cs="Arial" w:ascii="Arial" w:hAnsi="Arial"/>
          <w:sz w:val="22"/>
          <w:szCs w:val="22"/>
        </w:rPr>
        <w:t>óre nie mogą być prane w temperaturze powyżej 40°C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apewnienie prowadzenia pełnego procesu prania i dezynfekcji bielizny, pościeli </w:t>
        <w:br/>
        <w:t>i tkanin, kt</w:t>
      </w:r>
      <w:r>
        <w:rPr>
          <w:rFonts w:cs="Arial" w:ascii="Arial" w:hAnsi="Arial"/>
          <w:sz w:val="22"/>
          <w:szCs w:val="22"/>
        </w:rPr>
        <w:t>óre nie mogą być prane w temperaturze powyżej 60°C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 wymaga, aby Wykonawca dysponował pralnią spełniającą warunki: zapewniona bariera higieniczna pomiędzy stroną brudną i czystą poprzez fizyczny i funkcjonalny podział na strefę brudną i czystą. Pomieszczenia pralni powinny być urządzone w spos</w:t>
      </w:r>
      <w:r>
        <w:rPr>
          <w:rFonts w:cs="Arial" w:ascii="Arial" w:hAnsi="Arial"/>
          <w:sz w:val="22"/>
          <w:szCs w:val="22"/>
        </w:rPr>
        <w:t>ób zapewniający zachowanie bariery higienicznej rozumianej jako całkowite wyeliminowanie stykania się bielizny czystej i brudnej oraz pracowników tych 2 stref. Pomiędzy strefą  brudną i czystą powinna być usytuowana trójstopniowa śluza szatniowa oddzielająca oba obszary ścianami do pełnej wysokości pomieszczenia. W ścianę dzielącą pralnię wmontowane są urządzenia pralnicze z oddzielnymi otworami do załadowania i rozładowania odpowiednio w obszarze czystym i brudnym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rządzenia pralnicze powinny być wyposażone w automatyczne systemy dozujące środki piorące i dezynfekcyjne, muszą posiadać możliwość monitorowania proces</w:t>
      </w:r>
      <w:r>
        <w:rPr>
          <w:rFonts w:cs="Arial" w:ascii="Arial" w:hAnsi="Arial"/>
          <w:sz w:val="22"/>
          <w:szCs w:val="22"/>
        </w:rPr>
        <w:t>ów prania i dezynfekcji w formie wydruków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biekt pralni musi posiadać urządzenia pozwalające poddać procesowi prania i dezynfekcji materace, koce i poduszki, kt</w:t>
      </w:r>
      <w:r>
        <w:rPr>
          <w:rFonts w:cs="Arial" w:ascii="Arial" w:hAnsi="Arial"/>
          <w:sz w:val="22"/>
          <w:szCs w:val="22"/>
        </w:rPr>
        <w:t xml:space="preserve">óre Zamawiającemu muszą być oddane w stanie suchym, 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biekt pralni musi posiadać dział mycia i dezynfekcji pojemnik</w:t>
      </w:r>
      <w:r>
        <w:rPr>
          <w:rFonts w:cs="Arial" w:ascii="Arial" w:hAnsi="Arial"/>
          <w:sz w:val="22"/>
          <w:szCs w:val="22"/>
        </w:rPr>
        <w:t>ów i wózków do transportu brudnej bielizny z zastosowaną barierą higieniczną oddzielającą strefę brudną od czystej. Strefa brudna i czysta pralni powinny być podłączone do oddzielnych zespołów wentylacyjnych, w strefie brudnej należy przewidywać podciśnienie w stosunku do strefy czyst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dysponuje środkami transportu wewnętrznego w ramach obiektu Zamawiającego: zamkniętymi, wykonanymi z materiał</w:t>
      </w:r>
      <w:r>
        <w:rPr>
          <w:rFonts w:cs="Arial" w:ascii="Arial" w:hAnsi="Arial"/>
          <w:sz w:val="22"/>
          <w:szCs w:val="22"/>
        </w:rPr>
        <w:t xml:space="preserve">ów umożliwiających ich mycie i dezynfekcję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port wewnętrzny bielizny odbywa się z zachowaniem zasady  aby bielizna czysta nie miała jakiegokolwiek kontaktu z bielizną brudną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dysponuje środkami transportu zewnętrznego oddzielnymi do bielizny brudnej i czystej lub posiadającymi szczelną i podzielną komorę załadunkową tak, aby bielizna czysta nie miała jakiegokolwiek kontaktu z bielizną brudną. Wykonawca musi posiadać na środek transportu pozytywną opinię właściwego terenowego oddziału Państwowej Inspekcji Sanitarnej, wystawioną nie wcześniej niż 3 miesiąc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Środki transportu po każdorazowym rozładunku bielizny brudnej muszą być dezynfekowane przez Wykonawcę. Wykonawca ma obowiązek prowadzenia wykazu mycia środk</w:t>
      </w:r>
      <w:r>
        <w:rPr>
          <w:rFonts w:cs="Arial" w:ascii="Arial" w:hAnsi="Arial"/>
          <w:sz w:val="22"/>
          <w:szCs w:val="22"/>
        </w:rPr>
        <w:t>ów transportu  i przedstawiania go na każdorazowe żądanie  Zamawiająceg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a zakaźna i zawszawiona winna być gromadzona i transportowana w opisanych workach samorozpuszczalnych w procesie prania lub w podw</w:t>
      </w:r>
      <w:r>
        <w:rPr>
          <w:rFonts w:cs="Arial" w:ascii="Arial" w:hAnsi="Arial"/>
          <w:sz w:val="22"/>
          <w:szCs w:val="22"/>
        </w:rPr>
        <w:t>ójnych workach przezroczystych. Worki dostarcza Wykonawca na własny koszt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a winna być odbierana spod drzwi poszczeg</w:t>
      </w:r>
      <w:r>
        <w:rPr>
          <w:rFonts w:cs="Arial" w:ascii="Arial" w:hAnsi="Arial"/>
          <w:sz w:val="22"/>
          <w:szCs w:val="22"/>
          <w:lang w:val="en-US"/>
        </w:rPr>
        <w:t>ólnych komórek organizacyjnych, znajdujących się w budynkach przy ul. Kard. S. Wyszyńskiego 1, ul. Szpitalnej 45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 zastrzega sobie prawo pobierania raz na pół roku pr</w:t>
      </w:r>
      <w:r>
        <w:rPr>
          <w:rFonts w:cs="Arial" w:ascii="Arial" w:hAnsi="Arial"/>
          <w:sz w:val="22"/>
          <w:szCs w:val="22"/>
        </w:rPr>
        <w:t>ób czystościowych przez upoważnionego pracownika na koszt Wykonawc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dpowiedzialność za należyty stan czystości bielizny i wynajmowanych pomieszczeń przed służbami sanitarno-epidemiologicznymi ponosi Wykonawca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any jest wskazać miejsce wykonywania przedmiotu zam</w:t>
      </w:r>
      <w:r>
        <w:rPr>
          <w:rFonts w:cs="Arial" w:ascii="Arial" w:hAnsi="Arial"/>
          <w:sz w:val="22"/>
          <w:szCs w:val="22"/>
        </w:rPr>
        <w:t>ówienia, Zamawiający zastrzega sobie prawo do dokonania wizji lokalnej pralni, tj, miejsca wykonywania przedmiotu zamówienia przez Wykonawcę, który złożył ofertę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bezpieczenia druków (Załączników nr 2.1-2.5 do SWZ) w ilościach niezbędnych do realizacji zamówienia we własnym zakresie i na własny koszt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worki foliowe do pakowania i transportu  bielizny ze stosowanym w tym zakresie atestem Narodowego Instytutu Zdrowia Publicznego – Państwowego Zakładu Higieny, według potrzeb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any jest zapewnić worki rozpuszczalne do transportu oraz prania brudnej i skażonej bielizny  ze stosowanym w tym zakresie atestem Narodowego Instytutu Zdrowia Publicznego - Państwowego Zakładu Higieny, według potrzeb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ma prawo do prowadzenia kontroli czystej bielizny zwróconej przez Wykonawcę pod względem sanitarno – epidemiologicznym, w szczególności ma prawo badać czystość mikrobiologiczną, czystość bielizny, jakość prasowania, sposób naprawy bielizny. W przypadku gdy wyniki tych badań wskazywać będą na nienależyte wykonanie usługi, Zamawiający ma prawo obciążyć Wykonawcę kosztami tych badań i ponownego wykonania usługi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prowadzenie wszelkich zmian wynikających z nowelizacji akt</w:t>
      </w:r>
      <w:r>
        <w:rPr>
          <w:rFonts w:cs="Arial" w:ascii="Arial" w:hAnsi="Arial"/>
          <w:sz w:val="22"/>
          <w:szCs w:val="22"/>
        </w:rPr>
        <w:t>ów prawnych dotyczących wykonania usługi prania czy samej pralni w trakcie obowiązywania umowy odbywać się będzie na koszt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6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6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0"/>
        </w:tabs>
        <w:ind w:left="36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2"/>
        <w:b/>
        <w:szCs w:val="22"/>
        <w:rFonts w:ascii="Times New Roman" w:hAnsi="Times New Roman" w:eastAsia="Times New Roman" w:cs="Times New Roman"/>
        <w:lang w:val="en-US"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  <w:rPr>
        <w:sz w:val="22"/>
        <w:szCs w:val="22"/>
        <w:bCs/>
        <w:rFonts w:ascii="Arial" w:hAnsi="Arial" w:cs="Arial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2"/>
        <w:lang w:val="en-US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val="en-US" w:eastAsia="pl-PL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2"/>
      <w:szCs w:val="22"/>
      <w:lang w:val="en-U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  <w:lang w:val="pl-P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Cs/>
      <w:sz w:val="22"/>
      <w:szCs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LineNumbering">
    <w:name w:val="Line Number"/>
    <w:rPr/>
  </w:style>
  <w:style w:type="character" w:styleId="ZnakZnak9">
    <w:name w:val=" Znak Znak9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4:00Z</dcterms:created>
  <dc:creator>ZPCIDP</dc:creator>
  <dc:description/>
  <cp:keywords/>
  <dc:language>en-US</dc:language>
  <cp:lastModifiedBy>Żaneta Borowska</cp:lastModifiedBy>
  <cp:lastPrinted>2024-12-06T09:50:00Z</cp:lastPrinted>
  <dcterms:modified xsi:type="dcterms:W3CDTF">2024-12-06T13:13:00Z</dcterms:modified>
  <cp:revision>6</cp:revision>
  <dc:subject/>
  <dc:title> </dc:title>
</cp:coreProperties>
</file>