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cs="Arial"/>
          <w:b/>
          <w:b/>
          <w:lang w:val="pl-PL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  <w:lang w:val="pl-PL"/>
        </w:rPr>
        <w:tab/>
        <w:tab/>
        <w:tab/>
        <w:tab/>
      </w:r>
      <w:r>
        <w:rPr>
          <w:rFonts w:cs="Arial"/>
          <w:b/>
        </w:rPr>
        <w:t xml:space="preserve">           </w:t>
      </w:r>
      <w:r>
        <w:rPr>
          <w:rFonts w:cs="Arial"/>
          <w:b/>
          <w:bCs/>
        </w:rPr>
        <w:t xml:space="preserve">                  </w:t>
      </w:r>
      <w:r>
        <w:rPr>
          <w:rFonts w:cs="Arial"/>
          <w:b/>
          <w:bCs/>
          <w:lang w:val="pl-PL"/>
        </w:rPr>
        <w:tab/>
        <w:tab/>
        <w:t xml:space="preserve">     </w:t>
      </w:r>
      <w:r>
        <w:rPr>
          <w:rFonts w:cs="Arial"/>
          <w:bCs/>
        </w:rPr>
        <w:t>Kraków, dn.</w:t>
      </w:r>
      <w:r>
        <w:rPr>
          <w:rFonts w:cs="Arial"/>
          <w:bCs/>
          <w:lang w:val="pl-PL"/>
        </w:rPr>
        <w:t xml:space="preserve"> 09.04</w:t>
      </w:r>
      <w:r>
        <w:rPr>
          <w:rFonts w:cs="Arial"/>
          <w:bCs/>
        </w:rPr>
        <w:t>.2021 r.</w:t>
      </w:r>
    </w:p>
    <w:p>
      <w:pPr>
        <w:pStyle w:val="Normal"/>
        <w:ind w:right="108" w:hanging="0"/>
        <w:rPr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ind w:right="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108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ZAWIADOMIENIE O WYBORZE NAJKORZYSTNIEJSZEJ OFERTY</w:t>
        <w:br/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Style w:val="Postbody"/>
          <w:b/>
        </w:rPr>
        <w:t>Dotyczy:</w:t>
      </w:r>
      <w:r>
        <w:rPr>
          <w:rStyle w:val="Postbody"/>
        </w:rPr>
        <w:t xml:space="preserve"> postępowania prowadzonego w trybie przetargu nieograniczonego p.n.: </w:t>
      </w:r>
      <w:r>
        <w:rPr/>
        <w:t>„Zakup i dostawa odzieży roboczej i ochronnej oraz środków ochrony osobistej” nr sprawy 19/2021.</w:t>
      </w:r>
    </w:p>
    <w:p>
      <w:pPr>
        <w:pStyle w:val="Normal"/>
        <w:spacing w:lineRule="auto" w:line="276"/>
        <w:ind w:left="993" w:hanging="99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</w:rPr>
        <w:t xml:space="preserve">Zamawiający, 3 Regionalna Baza Logistyczna, ul. Montelupich 3, 30-901 Kraków,  działając na podstawie art. 92 ust. 1 ustawy z dnia 29 stycznia 2004 roku Prawo zamówień publicznych (tj. Dz.U. z 2019 r., poz. 1843 ze zm.) zwanej dalej ustawą Pzp, zawiadamia o wyborze najkorzystniejszej oferty w zakresie zadania </w:t>
        <w:br/>
        <w:t>nr 2,3,4,5,6,7,8 w przedmiotowym</w:t>
      </w:r>
      <w:r>
        <w:rPr>
          <w:bCs/>
        </w:rPr>
        <w:t xml:space="preserve"> postępowaniu:</w:t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adanie nr 2 – obuwie robocze i ochronne</w:t>
            </w:r>
          </w:p>
        </w:tc>
      </w:tr>
    </w:tbl>
    <w:p>
      <w:pPr>
        <w:pStyle w:val="Tekstpodstawowywcity2"/>
        <w:spacing w:lineRule="auto" w:line="240"/>
        <w:rPr>
          <w:lang w:val="pl-PL"/>
        </w:rPr>
      </w:pPr>
      <w:r>
        <w:rPr/>
        <w:t>Kwota przeznaczona na realizację zamówienia –</w:t>
      </w:r>
      <w:r>
        <w:rPr>
          <w:bCs/>
        </w:rPr>
        <w:t xml:space="preserve"> </w:t>
      </w:r>
      <w:r>
        <w:rPr>
          <w:bCs/>
          <w:lang w:val="pl-PL"/>
        </w:rPr>
        <w:t>77 109,93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o Zamawiającego w terminie składania ofert dla zadania nr 2 wpłynęło pięć ofert. Zamawiający po przeanalizowaniu dokumentów złożonych przez Wykonawców proponuje dokonać wyboru oferty złożonej przez Wykonawcę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125"/>
        <w:gridCol w:w="1263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Wielobranżowe OPTIMA Piotr </w:t>
            </w:r>
            <w:r>
              <w:rPr>
                <w:b/>
                <w:bCs/>
                <w:lang w:val="pl-PL"/>
              </w:rPr>
              <w:t>ZANIAT</w:t>
            </w:r>
            <w:r>
              <w:rPr>
                <w:b/>
                <w:bCs/>
              </w:rPr>
              <w:t>,</w:t>
            </w:r>
          </w:p>
          <w:p>
            <w:pPr>
              <w:pStyle w:val="Tekstpodstawowywcity2"/>
              <w:spacing w:lineRule="auto" w:line="240" w:before="0" w:after="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ul. Potkanowska 50, 26-600 Radom</w:t>
            </w:r>
          </w:p>
        </w:tc>
      </w:tr>
      <w:tr>
        <w:trPr>
          <w:trHeight w:val="2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357,97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 pkt.</w:t>
            </w:r>
          </w:p>
        </w:tc>
      </w:tr>
      <w:tr>
        <w:trPr>
          <w:trHeight w:val="2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>
          <w:trHeight w:val="26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owyższa oferta uzyskała następującą punktację: 75,21 pk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I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złożonym wnioskiem o wszczęcie postepowania, na realizację zamówienia </w:t>
        <w:br/>
        <w:t>w zakresie zadania nr 2 przeznaczono kwotę 77 109,93</w:t>
      </w:r>
      <w:r>
        <w:rPr>
          <w:color w:val="000000"/>
        </w:rPr>
        <w:t xml:space="preserve"> </w:t>
      </w:r>
      <w:r>
        <w:rPr/>
        <w:t>zł brutto. Cena oferty złożonej przez ww. Wykonawcę przekracza o 22,37% tj. 17 248,04 zł kwotę, którą przeznaczono na sfinansowanie zamówienia w zakresie zadania nr 2, jednakże Zamawiający posiada środki finansowe umożliwiające sfinansowanie zamówienia w zakresie zadania nr 2 do wysokości ceny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3</w:t>
      </w:r>
    </w:p>
    <w:p>
      <w:pPr>
        <w:pStyle w:val="Akapitzlist"/>
        <w:spacing w:before="0" w:after="80"/>
        <w:ind w:left="0" w:hanging="0"/>
        <w:rPr>
          <w:bCs/>
        </w:rPr>
      </w:pPr>
      <w:r>
        <w:rPr>
          <w:bCs/>
        </w:rPr>
        <w:t>ANEX Sp. z o.o. Sp.k., ul. Zachodnia 58/60, 42-230 Koniecpo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108 110,85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Powyższa oferta uzyskała następującą punktację: 70,73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5</w:t>
      </w:r>
    </w:p>
    <w:p>
      <w:pPr>
        <w:pStyle w:val="Akapitzlist"/>
        <w:spacing w:before="0" w:after="80"/>
        <w:ind w:left="0" w:hanging="0"/>
        <w:rPr>
          <w:bCs/>
        </w:rPr>
      </w:pPr>
      <w:r>
        <w:rPr>
          <w:bCs/>
        </w:rPr>
        <w:t>Przedsiębiorstwo Wielobranżowe „MADA” Kosiec i Wspólnicy Sp. j., ul. Słowicza 17, 02-170 Warszaw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77 147,51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/>
        <w:t>O</w:t>
      </w:r>
      <w:r>
        <w:rPr>
          <w:rFonts w:eastAsia="Calibri"/>
          <w:bCs/>
          <w:lang w:eastAsia="en-US"/>
        </w:rPr>
        <w:t>ferta odrzucona nie podlega ocenie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ferta nr 6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LOGAN Jakub WYRĘBAK, Mokra 17, 98-300 Wieluń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 ceną brutto 55 368,45 z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2 dni</w:t>
      </w:r>
    </w:p>
    <w:p>
      <w:pPr>
        <w:pStyle w:val="Normal"/>
        <w:rPr/>
      </w:pPr>
      <w:r>
        <w:rPr/>
        <w:t>O</w:t>
      </w:r>
      <w:r>
        <w:rPr>
          <w:rFonts w:eastAsia="Calibri"/>
          <w:bCs/>
          <w:lang w:eastAsia="en-US"/>
        </w:rPr>
        <w:t>ferta odrzucona nie podlega oc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0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bCs/>
        </w:rPr>
        <w:t>LULEX Michał Lulkowski, ul. 3 Maja 108, 26-110 Skarżysko-Kamien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75 964,80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/>
        <w:t>O</w:t>
      </w:r>
      <w:r>
        <w:rPr>
          <w:rFonts w:eastAsia="Calibri"/>
          <w:bCs/>
          <w:lang w:eastAsia="en-US"/>
        </w:rPr>
        <w:t>ferta odrzucona nie podlega ocenie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anie nr 3 – rękawice robocze</w:t>
            </w:r>
          </w:p>
        </w:tc>
      </w:tr>
    </w:tbl>
    <w:p>
      <w:pPr>
        <w:pStyle w:val="Tekstpodstawowywcity2"/>
        <w:spacing w:lineRule="auto" w:line="360" w:before="0" w:after="0"/>
        <w:rPr>
          <w:lang w:val="pl-PL"/>
        </w:rPr>
      </w:pPr>
      <w:r>
        <w:rPr/>
        <w:t>Kwota przeznaczona na realizację zamówienia –</w:t>
      </w:r>
      <w:r>
        <w:rPr>
          <w:bCs/>
        </w:rPr>
        <w:t xml:space="preserve"> </w:t>
      </w:r>
      <w:r>
        <w:rPr>
          <w:bCs/>
          <w:lang w:val="pl-PL"/>
        </w:rPr>
        <w:t>147 352,76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o Zamawiającego w terminie składania ofert dla zadania nr 3 wpłynęły trzy oferty. Zamawiający po przeanalizowaniu dokumentów złożonych przez Wykonawców proponuje dokonać wyboru oferty złożonej przez Wykonawcę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125"/>
        <w:gridCol w:w="1263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Wielobranżowe OPTIMA Piotr </w:t>
            </w:r>
            <w:r>
              <w:rPr>
                <w:b/>
                <w:bCs/>
                <w:lang w:val="pl-PL"/>
              </w:rPr>
              <w:t>ZANIAT</w:t>
            </w:r>
            <w:r>
              <w:rPr>
                <w:b/>
                <w:bCs/>
              </w:rPr>
              <w:t>,</w:t>
            </w:r>
          </w:p>
          <w:p>
            <w:pPr>
              <w:pStyle w:val="Tekstpodstawowywcity2"/>
              <w:spacing w:lineRule="auto" w:line="240" w:before="0" w:after="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ul. Potkanowska 50, 26-600 Radom</w:t>
            </w:r>
          </w:p>
        </w:tc>
      </w:tr>
      <w:tr>
        <w:trPr>
          <w:trHeight w:val="2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</w:rPr>
              <w:t>147 562,33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>
          <w:trHeight w:val="2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>
          <w:trHeight w:val="26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owyższa oferta uzyskała następującą punktację: 100 pk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I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złożonym wnioskiem o wszczęcie postepowania, na realizację zamówienia </w:t>
        <w:br/>
        <w:t>w zakresie zadania nr 3 przeznaczono kwotę 147 352,76</w:t>
      </w:r>
      <w:r>
        <w:rPr>
          <w:color w:val="000000"/>
        </w:rPr>
        <w:t xml:space="preserve"> </w:t>
      </w:r>
      <w:r>
        <w:rPr/>
        <w:t>zł brutto. Cena oferty złożonej przez ww. Wykonawcę przekracza o 0,14% tj. 209,57 zł kwotę, którą przeznaczono na sfinansowanie zamówienia w zakresie zadania nr 3, jednakże Zamawiający posiada środki finansowe umożliwiające sfinansowanie zamówienia w zakresie zadania nr 3 do wysokości ceny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3</w:t>
      </w:r>
    </w:p>
    <w:p>
      <w:pPr>
        <w:pStyle w:val="Akapitzlist"/>
        <w:spacing w:before="0" w:after="80"/>
        <w:ind w:left="0" w:hanging="0"/>
        <w:rPr>
          <w:bCs/>
        </w:rPr>
      </w:pPr>
      <w:r>
        <w:rPr>
          <w:bCs/>
        </w:rPr>
        <w:t>ANEX Sp. z o.o. Sp.k., ul. Zachodnia 58/60, 42-230 Koniecpo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152 829,96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Powyższa oferta uzyskała następującą punktację: 97,93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5</w:t>
      </w:r>
    </w:p>
    <w:p>
      <w:pPr>
        <w:pStyle w:val="Akapitzlist"/>
        <w:spacing w:before="0" w:after="80"/>
        <w:ind w:left="0" w:hanging="0"/>
        <w:rPr>
          <w:bCs/>
        </w:rPr>
      </w:pPr>
      <w:r>
        <w:rPr>
          <w:bCs/>
        </w:rPr>
        <w:t>Przedsiębiorstwo Wielobranżowe „MADA” Kosiec i Wspólnicy Sp. j., ul. Słowicza 17, 02-170 Warszaw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150 416,28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>
          <w:bCs/>
        </w:rPr>
      </w:pPr>
      <w:r>
        <w:rPr/>
        <w:t>O</w:t>
      </w:r>
      <w:r>
        <w:rPr>
          <w:rFonts w:eastAsia="Calibri"/>
          <w:bCs/>
          <w:lang w:eastAsia="en-US"/>
        </w:rPr>
        <w:t>ferta odrzucona nie podlega ocenie.</w:t>
      </w:r>
    </w:p>
    <w:p>
      <w:pPr>
        <w:pStyle w:val="Akapitzlist"/>
        <w:spacing w:before="0" w:after="80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Akapitzlist"/>
        <w:spacing w:before="0" w:after="80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anie nr 4 – środki ochrony osobistej</w:t>
            </w:r>
          </w:p>
        </w:tc>
      </w:tr>
    </w:tbl>
    <w:p>
      <w:pPr>
        <w:pStyle w:val="Tekstpodstawowywcity2"/>
        <w:spacing w:lineRule="auto" w:line="360" w:before="0" w:after="0"/>
        <w:rPr>
          <w:lang w:val="pl-PL"/>
        </w:rPr>
      </w:pPr>
      <w:r>
        <w:rPr/>
        <w:t>Kwota przeznaczona na realizację zamówienia –</w:t>
      </w:r>
      <w:r>
        <w:rPr>
          <w:bCs/>
        </w:rPr>
        <w:t xml:space="preserve"> </w:t>
      </w:r>
      <w:r>
        <w:rPr>
          <w:bCs/>
          <w:lang w:val="pl-PL"/>
        </w:rPr>
        <w:t>48 154,50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o Zamawiającego w terminie składania ofert dla zadania nr 4 wpłynęło pięć ofert. Zamawiający po przeanalizowaniu dokumentów złożonych przez Wykonawców proponuje dokonać wyboru oferty złożonej przez Wykonawcę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1959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8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 Sp. z o.o. Sp.k.,</w:t>
            </w:r>
          </w:p>
          <w:p>
            <w:pPr>
              <w:pStyle w:val="Akapitzlist"/>
              <w:spacing w:before="0" w:after="80"/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</w:rPr>
              <w:t>ul. Zachodnia 58/60, 42-230 Koniecpol</w:t>
            </w:r>
          </w:p>
        </w:tc>
      </w:tr>
      <w:tr>
        <w:trPr>
          <w:trHeight w:val="2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62 133,45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6,76 pkt.</w:t>
            </w:r>
          </w:p>
        </w:tc>
      </w:tr>
      <w:tr>
        <w:trPr>
          <w:trHeight w:val="2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>
          <w:trHeight w:val="26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owyższa oferta uzyskała następującą punktację: 76,76 pk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I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złożonym wnioskiem o wszczęcie postepowania, na realizację zamówienia </w:t>
        <w:br/>
        <w:t>w zakresie zadania nr 4 przeznaczono kwotę 48 154,50</w:t>
      </w:r>
      <w:r>
        <w:rPr>
          <w:color w:val="000000"/>
        </w:rPr>
        <w:t xml:space="preserve"> </w:t>
      </w:r>
      <w:r>
        <w:rPr/>
        <w:t>zł brutto. Cena oferty złożonej przez ww. Wykonawcę przekracza o 29,03% tj. 13 978,95 zł kwotę, którą przeznaczono na sfinansowanie zamówienia w zakresie zadania nr 4, jednakże Zamawiający posiada środki finansowe umożliwiające sfinansowanie zamówienia w zakresie zadania nr 4 do wysokości ceny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5</w:t>
      </w:r>
    </w:p>
    <w:p>
      <w:pPr>
        <w:pStyle w:val="Akapitzlist"/>
        <w:spacing w:before="0" w:after="80"/>
        <w:ind w:left="0" w:hanging="0"/>
        <w:rPr/>
      </w:pPr>
      <w:r>
        <w:rPr>
          <w:bCs/>
        </w:rPr>
        <w:t>Przedsiębiorstwo Wielobranżowe „MADA” Kosiec i Wspólnicy Sp. j., ul. Słowicza 17, 02-170 Warszaw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38 068,50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/>
        <w:t>O</w:t>
      </w:r>
      <w:r>
        <w:rPr>
          <w:rFonts w:eastAsia="Calibri"/>
          <w:bCs/>
          <w:lang w:eastAsia="en-US"/>
        </w:rPr>
        <w:t>ferta odrzucona nie podlega oc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7</w:t>
      </w:r>
    </w:p>
    <w:p>
      <w:pPr>
        <w:pStyle w:val="Akapitzlist"/>
        <w:spacing w:before="0" w:after="80"/>
        <w:ind w:left="0" w:hanging="0"/>
        <w:rPr>
          <w:bCs/>
        </w:rPr>
      </w:pPr>
      <w:r>
        <w:rPr>
          <w:bCs/>
        </w:rPr>
        <w:t>GM Trade s.c., Grzegorz Surman, Monika Fornalczyk, ul. Klonowa 2, Klępina 66-010 Nowogród Bobrzańs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83 984,29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/>
        <w:t>O</w:t>
      </w:r>
      <w:r>
        <w:rPr>
          <w:rFonts w:eastAsia="Calibri"/>
          <w:bCs/>
          <w:lang w:eastAsia="en-US"/>
        </w:rPr>
        <w:t>ferta odrzucona nie podlega oc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8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bCs/>
        </w:rPr>
        <w:t>Przedsiębiorstwo Wielobranżowe OPTIMA Piotr Z</w:t>
      </w:r>
      <w:r>
        <w:rPr>
          <w:bCs/>
          <w:lang w:val="pl-PL"/>
        </w:rPr>
        <w:t>ANIAT</w:t>
      </w:r>
      <w:r>
        <w:rPr>
          <w:bCs/>
        </w:rPr>
        <w:t>, ul. Potkanowska 50, 26-600 Rado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65 785,69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Powyższa oferta uzyskała następującą punktację: 74,72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0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bCs/>
        </w:rPr>
        <w:t>LULEX Michał Lulkowski, ul. 3 Maja 108, 26-110 Skarżysko-Kamien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95 828,07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>
          <w:bCs/>
        </w:rPr>
      </w:pPr>
      <w:r>
        <w:rPr/>
        <w:t>O</w:t>
      </w:r>
      <w:r>
        <w:rPr>
          <w:rFonts w:eastAsia="Calibri"/>
          <w:bCs/>
          <w:lang w:eastAsia="en-US"/>
        </w:rPr>
        <w:t>ferta odrzucona nie podlega oce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anie nr 5 - odzież antyelektrostatyczna</w:t>
            </w:r>
          </w:p>
        </w:tc>
      </w:tr>
    </w:tbl>
    <w:p>
      <w:pPr>
        <w:pStyle w:val="Tekstpodstawowywcity2"/>
        <w:spacing w:lineRule="auto" w:line="360" w:before="0" w:after="0"/>
        <w:rPr>
          <w:lang w:val="pl-PL"/>
        </w:rPr>
      </w:pPr>
      <w:r>
        <w:rPr/>
        <w:t>Kwota przeznaczona na realizację zamówienia –</w:t>
      </w:r>
      <w:r>
        <w:rPr>
          <w:bCs/>
        </w:rPr>
        <w:t xml:space="preserve"> </w:t>
      </w:r>
      <w:r>
        <w:rPr>
          <w:bCs/>
          <w:lang w:val="pl-PL"/>
        </w:rPr>
        <w:t>17 729,22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o Zamawiającego w terminie składania ofert dla zadania nr 5 wpłynęły dwie oferty. Zamawiający po przeanalizowaniu dokumentów złożonych przez Wykonawców proponuje dokonać wyboru oferty złożonej przez Wykonawcę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1959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Wielobranżowe „MADA” Kosiec i Wspólnicy Sp. j., ul. Słowicza 17, 02-170 Warszawa</w:t>
            </w:r>
          </w:p>
        </w:tc>
      </w:tr>
      <w:tr>
        <w:trPr>
          <w:trHeight w:val="2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16 374,99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>
          <w:trHeight w:val="2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>
          <w:trHeight w:val="26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owyższa oferta uzyskała następującą punktację: 100 pk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I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>Cena oferty złożonej przez ww. Wykonawcę mieści się w kwocie, którą przeznaczono na sfinansowanie zamówienia w zakresie zadania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3</w:t>
      </w:r>
    </w:p>
    <w:p>
      <w:pPr>
        <w:pStyle w:val="Akapitzlist"/>
        <w:spacing w:before="0" w:after="80"/>
        <w:ind w:left="0" w:hanging="0"/>
        <w:rPr>
          <w:bCs/>
        </w:rPr>
      </w:pPr>
      <w:r>
        <w:rPr>
          <w:bCs/>
        </w:rPr>
        <w:t>ANEX Sp. z o.o. Sp.k., ul. Zachodnia 58/60, 42-230 Koniecpo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32 072,25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>
          <w:bCs/>
        </w:rPr>
      </w:pPr>
      <w:r>
        <w:rPr>
          <w:rFonts w:eastAsia="Calibri"/>
          <w:bCs/>
          <w:lang w:eastAsia="en-US"/>
        </w:rPr>
        <w:t>Powyższa oferta uzyskała następującą punktację: 70,73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anie nr 6 – obuwie i odzież medyczna</w:t>
            </w:r>
          </w:p>
        </w:tc>
      </w:tr>
    </w:tbl>
    <w:p>
      <w:pPr>
        <w:pStyle w:val="Tekstpodstawowywcity2"/>
        <w:spacing w:lineRule="auto" w:line="360" w:before="0" w:after="0"/>
        <w:rPr>
          <w:lang w:val="pl-PL"/>
        </w:rPr>
      </w:pPr>
      <w:r>
        <w:rPr/>
        <w:t>Kwota przeznaczona na realizację zamówienia –</w:t>
      </w:r>
      <w:r>
        <w:rPr>
          <w:bCs/>
        </w:rPr>
        <w:t xml:space="preserve"> </w:t>
      </w:r>
      <w:r>
        <w:rPr>
          <w:bCs/>
          <w:lang w:val="pl-PL"/>
        </w:rPr>
        <w:t>6 572,62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o Zamawiającego w terminie składania ofert dla zadania nr 6 wpłynęły trzy oferty. Zamawiający po przeanalizowaniu dokumentów złożonych przez Wykonawców proponuje dokonać wyboru oferty złożonej przez Wykonawcę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1959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lang w:val="pl-PL"/>
              </w:rPr>
              <w:t>Przedsiębiorstwo Wielobranżowe MAX-EL Henryk MACIAK, ul. Bursaki 6A, 20-150 Lublin</w:t>
            </w:r>
          </w:p>
        </w:tc>
      </w:tr>
      <w:tr>
        <w:trPr>
          <w:trHeight w:val="2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4 083,6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>
          <w:trHeight w:val="2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>
          <w:trHeight w:val="26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owyższa oferta uzyskała następującą punktację: 100 pk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I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>Cena oferty złożonej przez ww. Wykonawcę mieści się w kwocie, którą przeznaczono na sfinansowanie zamówienia w zakresie zadania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 zakresie powyższego zadania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PROMA Sebastian ŁAWECKI, ul. Techniczna 4, 20-151 Lubli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5 547,30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Powyższa oferta uzyskała następującą punktację: 84,17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6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LOGAN Jakub WYRĘBAK, Mokra 17, 98-300 Wieluń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5 473,50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Powyższa oferta uzyskała następującą punktację: 82,26 pkt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4" w:hanging="0"/>
              <w:jc w:val="center"/>
              <w:rPr/>
            </w:pPr>
            <w:r>
              <w:rPr>
                <w:b/>
              </w:rPr>
              <w:t xml:space="preserve">Zadanie nr 7 – </w:t>
            </w:r>
            <w:r>
              <w:rPr/>
              <w:t>ochrona dróg oddechowych</w:t>
            </w:r>
          </w:p>
        </w:tc>
      </w:tr>
    </w:tbl>
    <w:p>
      <w:pPr>
        <w:pStyle w:val="Tekstpodstawowywcity2"/>
        <w:spacing w:lineRule="auto" w:line="360" w:before="0" w:after="0"/>
        <w:rPr>
          <w:lang w:val="pl-PL"/>
        </w:rPr>
      </w:pPr>
      <w:r>
        <w:rPr/>
        <w:t>Kwota przeznaczona na realizację zamówienia –</w:t>
      </w:r>
      <w:r>
        <w:rPr>
          <w:bCs/>
        </w:rPr>
        <w:t xml:space="preserve"> </w:t>
      </w:r>
      <w:r>
        <w:rPr>
          <w:bCs/>
          <w:lang w:val="pl-PL"/>
        </w:rPr>
        <w:t>37 146,00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o Zamawiającego w terminie składania ofert dla zadania nr 7 wpłynęły cztery oferty. Zamawiający po przeanalizowaniu dokumentów złożonych przez Wykonawców proponuje dokonać wyboru oferty złożonej przez Wykonawcę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1959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Wielobranżowe „MADA” Kosiec i Wspólnicy Sp. j., ul. Słowicza 17, 02-170 Warszawa</w:t>
            </w:r>
          </w:p>
        </w:tc>
      </w:tr>
      <w:tr>
        <w:trPr>
          <w:trHeight w:val="2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34 379,61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3,63 pkt.</w:t>
            </w:r>
          </w:p>
        </w:tc>
      </w:tr>
      <w:tr>
        <w:trPr>
          <w:trHeight w:val="2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>
          <w:trHeight w:val="26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owyższa oferta uzyskała następującą punktację: 93,63 pk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I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>Cena oferty złożonej przez ww. Wykonawcę mieści się w kwocie, którą przeznaczono na sfinansowanie zamówienia w zakresie zadania n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 zakresie powyższego zadania złożono następujące oferty:</w:t>
      </w:r>
    </w:p>
    <w:p>
      <w:pPr>
        <w:pStyle w:val="Normal"/>
        <w:rPr>
          <w:b/>
          <w:b/>
        </w:rPr>
      </w:pPr>
      <w:r>
        <w:rPr>
          <w:b/>
        </w:rPr>
        <w:t>Oferta nr 3</w:t>
        <w:br/>
      </w:r>
      <w:r>
        <w:rPr>
          <w:bCs/>
        </w:rPr>
        <w:t xml:space="preserve">ANEX Sp. z o.o. Sp.k., ul. Zachodnia 58/60, 42-230 Koniecpol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56 567,70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Powyższa oferta uzyskała następującą punktację: 72,6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7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bCs/>
        </w:rPr>
        <w:t>GM TRADE s.c. Grzegorz Surman, Monika F</w:t>
      </w:r>
      <w:r>
        <w:rPr>
          <w:bCs/>
          <w:lang w:val="pl-PL"/>
        </w:rPr>
        <w:t>ORNALCZYK</w:t>
      </w:r>
      <w:r>
        <w:rPr>
          <w:bCs/>
        </w:rPr>
        <w:t>,</w:t>
      </w:r>
      <w:r>
        <w:rPr/>
        <w:t xml:space="preserve"> </w:t>
      </w:r>
      <w:r>
        <w:rPr>
          <w:bCs/>
        </w:rPr>
        <w:t>ul. Klonowa 2, Klępina 66-010 Nowogród Bobrzańs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42 580,66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/>
        <w:t>O</w:t>
      </w:r>
      <w:r>
        <w:rPr>
          <w:rFonts w:eastAsia="Calibri"/>
          <w:bCs/>
          <w:lang w:eastAsia="en-US"/>
        </w:rPr>
        <w:t>ferta odrzucona nie podlega oc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8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bCs/>
        </w:rPr>
        <w:t>Przedsiębiorstwo Wielobranżowe OPTIMA Piotr Z</w:t>
      </w:r>
      <w:r>
        <w:rPr>
          <w:bCs/>
          <w:lang w:val="pl-PL"/>
        </w:rPr>
        <w:t>ANIAT</w:t>
      </w:r>
      <w:r>
        <w:rPr>
          <w:bCs/>
        </w:rPr>
        <w:t>, ul. Potkanowska 50, 26-600 Rado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30 731,55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>
          <w:bCs/>
        </w:rPr>
      </w:pPr>
      <w:r>
        <w:rPr/>
        <w:t>O</w:t>
      </w:r>
      <w:r>
        <w:rPr>
          <w:rFonts w:eastAsia="Calibri"/>
          <w:bCs/>
          <w:lang w:eastAsia="en-US"/>
        </w:rPr>
        <w:t>ferta odrzucona nie podlega oce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nr 8 – </w:t>
            </w:r>
            <w:r>
              <w:rPr/>
              <w:t>odzież robocza i ochronna</w:t>
            </w:r>
          </w:p>
        </w:tc>
      </w:tr>
    </w:tbl>
    <w:p>
      <w:pPr>
        <w:pStyle w:val="Tekstpodstawowywcity2"/>
        <w:spacing w:lineRule="auto" w:line="360" w:before="0" w:after="0"/>
        <w:rPr>
          <w:lang w:val="pl-PL"/>
        </w:rPr>
      </w:pPr>
      <w:r>
        <w:rPr/>
        <w:t>Kwota przeznaczona na realizację zamówienia –</w:t>
      </w:r>
      <w:r>
        <w:rPr>
          <w:bCs/>
        </w:rPr>
        <w:t xml:space="preserve"> </w:t>
      </w:r>
      <w:r>
        <w:rPr>
          <w:bCs/>
          <w:lang w:val="pl-PL"/>
        </w:rPr>
        <w:t>104 550,00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o Zamawiającego w terminie składania ofert dla zadania nr 8 wpłynęło osiem ofert. Zamawiający po przeanalizowaniu dokumentów złożonych przez Wykonawców proponuje dokonać wyboru oferty złożonej przez Wykonawcę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1959"/>
        <w:gridCol w:w="1146"/>
      </w:tblGrid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Wielobranżowe „MADA” Kosiec i Wspólnicy Sp. j., ul. Słowicza 17, 02-170 Warszawa</w:t>
            </w:r>
          </w:p>
        </w:tc>
      </w:tr>
      <w:tr>
        <w:trPr>
          <w:trHeight w:val="2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94 949,85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0 pkt.</w:t>
            </w:r>
          </w:p>
        </w:tc>
      </w:tr>
      <w:tr>
        <w:trPr>
          <w:trHeight w:val="2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>
          <w:trHeight w:val="26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owyższa oferta uzyskała następującą punktację: 100 pk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I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>Cena oferty złożonej przez ww. Wykonawcę mieści się w kwocie, którą przeznaczono na sfinansowanie zamówienia w zakresie zadania n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 zakresie powyższego zadania złożono następujące oferty: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</w:rPr>
        <w:t>Oferta nr 2</w:t>
        <w:br/>
      </w:r>
      <w:r>
        <w:rPr>
          <w:rFonts w:cs="Arial"/>
          <w:bCs/>
          <w:lang w:val="pl-PL"/>
        </w:rPr>
        <w:t>Zakład Produkcji Pościeli ŚWIT Izabela WINTONIAK, ul. Błotna 5B, 65-133 Zielona Gór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102 090,00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Powyższa oferta uzyskała następującą punktację: 95,80 pkt</w:t>
      </w:r>
    </w:p>
    <w:p>
      <w:pPr>
        <w:pStyle w:val="Normal"/>
        <w:rPr>
          <w:b/>
          <w:b/>
        </w:rPr>
      </w:pPr>
      <w:r>
        <w:rPr>
          <w:b/>
        </w:rPr>
        <w:t>Oferta nr 3</w:t>
        <w:br/>
      </w:r>
      <w:r>
        <w:rPr>
          <w:bCs/>
        </w:rPr>
        <w:t xml:space="preserve">ANEX Sp. z o.o. Sp.k., ul. Zachodnia 58/60, 42-230 Koniecpol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116 850,00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Powyższa oferta uzyskała następującą punktację: 88,75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6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LOGAN Jakub WYRĘBAK, Mokra 17, 98-300 Wieluń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103 320,00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Powyższa oferta uzyskała następującą punktację: 92,64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7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bCs/>
        </w:rPr>
        <w:t>GM TRADE s.c. Grzegorz Surman, Monika F</w:t>
      </w:r>
      <w:r>
        <w:rPr>
          <w:bCs/>
          <w:lang w:val="pl-PL"/>
        </w:rPr>
        <w:t>ORNALCZYK</w:t>
      </w:r>
      <w:r>
        <w:rPr>
          <w:bCs/>
        </w:rPr>
        <w:t>,</w:t>
      </w:r>
      <w:r>
        <w:rPr/>
        <w:t xml:space="preserve"> </w:t>
      </w:r>
      <w:r>
        <w:rPr>
          <w:bCs/>
        </w:rPr>
        <w:t>ul. Klonowa 2, Klępina 66-010 Nowogród Bobrzańs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113 595,42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/>
        <w:t>O</w:t>
      </w:r>
      <w:r>
        <w:rPr>
          <w:rFonts w:eastAsia="Calibri"/>
          <w:bCs/>
          <w:lang w:eastAsia="en-US"/>
        </w:rPr>
        <w:t>ferta odrzucona nie podlega ocenie.</w:t>
      </w:r>
    </w:p>
    <w:p>
      <w:pPr>
        <w:pStyle w:val="Tekstpodstawowywcity2"/>
        <w:spacing w:lineRule="auto" w:line="240" w:before="0" w:after="0"/>
        <w:ind w:left="0" w:hanging="0"/>
        <w:rPr>
          <w:rFonts w:cs="Arial"/>
          <w:bCs/>
          <w:lang w:val="pl-PL"/>
        </w:rPr>
      </w:pPr>
      <w:r>
        <w:rPr>
          <w:b/>
        </w:rPr>
        <w:t>Oferta nr 8</w:t>
        <w:br/>
      </w:r>
      <w:r>
        <w:rPr>
          <w:bCs/>
        </w:rPr>
        <w:t>Przedsiębiorstwo Wielobranżowe OPTIMA Piotr Z</w:t>
      </w:r>
      <w:r>
        <w:rPr>
          <w:bCs/>
          <w:lang w:val="pl-PL"/>
        </w:rPr>
        <w:t>ANIAT</w:t>
      </w:r>
      <w:r>
        <w:rPr>
          <w:bCs/>
        </w:rPr>
        <w:t>, ul. Potkanowska 50, 26-600 Rado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96 739,50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Powyższa oferta uzyskała następującą punktację: 98,89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9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KAFAR Bartłomiej SZTUKIERT, ul. Tenisowa 8, 05-220 Zielonk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114 390,00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45 dni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Powyższa oferta uzyskała następującą punktację: 76,47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0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bCs/>
        </w:rPr>
        <w:t>LULEX Michał Lulkowski, ul. 3 Maja 108, 26-110 Skarżysko-Kamien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 ceną brutto 96 063,00 </w:t>
      </w:r>
      <w:r>
        <w:rPr/>
        <w:t>zł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ealizacja zamówienia 30 dni</w:t>
      </w:r>
    </w:p>
    <w:p>
      <w:pPr>
        <w:pStyle w:val="Normal"/>
        <w:rPr/>
      </w:pPr>
      <w:r>
        <w:rPr/>
        <w:t>O</w:t>
      </w:r>
      <w:r>
        <w:rPr>
          <w:rFonts w:eastAsia="Calibri"/>
          <w:bCs/>
          <w:lang w:eastAsia="en-US"/>
        </w:rPr>
        <w:t>ferta odrzucona nie podlega oce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1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KIEROWNIK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5244" w:firstLine="42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/>
        </w:rPr>
        <w:t xml:space="preserve">      </w:t>
      </w:r>
      <w:r>
        <w:rPr/>
        <w:t>/-/ Paulina KORD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k. A. GAWRYSIA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dniu 09.04.20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B 2612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7:00Z</dcterms:created>
  <dc:creator>Dzial Zamowien Publicznych</dc:creator>
  <dc:description/>
  <cp:keywords/>
  <dc:language>en-US</dc:language>
  <cp:lastModifiedBy>GAWRYSIAK Artur</cp:lastModifiedBy>
  <cp:lastPrinted>2020-09-11T13:54:00Z</cp:lastPrinted>
  <dcterms:modified xsi:type="dcterms:W3CDTF">2021-04-08T12:43:00Z</dcterms:modified>
  <cp:revision>26</cp:revision>
  <dc:subject/>
  <dc:title/>
</cp:coreProperties>
</file>