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ZE.271.2.2023</w:t>
        <w:tab/>
        <w:tab/>
        <w:tab/>
        <w:tab/>
        <w:tab/>
        <w:tab/>
        <w:tab/>
        <w:t xml:space="preserve">     Chełmiec, dnia 10.08.2023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Inform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Standard"/>
        <w:spacing w:lineRule="auto" w:line="30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andard"/>
        <w:spacing w:lineRule="auto" w:line="3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22 ust. 4 </w:t>
      </w:r>
      <w:r>
        <w:rPr>
          <w:rFonts w:cs="Times New Roman" w:ascii="Times New Roman" w:hAnsi="Times New Roman"/>
          <w:kern w:val="0"/>
          <w:lang w:eastAsia="en-US"/>
        </w:rPr>
        <w:t>ustawy z dnia 11 września 2019 r. Prawo Zamówień Publicznych (Dz.U. z 2022, poz. 1710 z późn. zm.)</w:t>
      </w:r>
      <w:r>
        <w:rPr>
          <w:rFonts w:cs="Times New Roman" w:ascii="Times New Roman" w:hAnsi="Times New Roman"/>
        </w:rPr>
        <w:t xml:space="preserve"> Zamawiający informuje, że kwota jaką zamierza przeznaczyć na sfinansowanie zamówienia wynosi:</w:t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ab/>
        <w:tab/>
        <w:t xml:space="preserve">cz. 1 </w:t>
        <w:tab/>
        <w:t xml:space="preserve">  16.976,74 </w:t>
      </w:r>
      <w:r>
        <w:rPr>
          <w:rFonts w:cs="Times New Roman" w:ascii="Times New Roman" w:hAnsi="Times New Roman"/>
          <w:b/>
          <w:bCs/>
        </w:rPr>
        <w:t>zł brutto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ab/>
        <w:tab/>
        <w:t xml:space="preserve">cz. 2 </w:t>
        <w:tab/>
        <w:t xml:space="preserve">  23.530,55 </w:t>
      </w:r>
      <w:r>
        <w:rPr>
          <w:rFonts w:cs="Times New Roman" w:ascii="Times New Roman" w:hAnsi="Times New Roman"/>
          <w:b/>
          <w:bCs/>
        </w:rPr>
        <w:t>zł brutto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ab/>
        <w:tab/>
        <w:t xml:space="preserve">cz. 3 </w:t>
        <w:tab/>
        <w:t xml:space="preserve">  14.354,03 </w:t>
      </w:r>
      <w:r>
        <w:rPr>
          <w:rFonts w:cs="Times New Roman" w:ascii="Times New Roman" w:hAnsi="Times New Roman"/>
          <w:b/>
          <w:bCs/>
        </w:rPr>
        <w:t>zł brutto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ab/>
        <w:tab/>
        <w:t>cz. 4</w:t>
        <w:tab/>
        <w:t xml:space="preserve">  31.342,66 </w:t>
      </w:r>
      <w:r>
        <w:rPr>
          <w:rFonts w:cs="Times New Roman" w:ascii="Times New Roman" w:hAnsi="Times New Roman"/>
          <w:b/>
          <w:bCs/>
        </w:rPr>
        <w:t>zł brutto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cz. 5</w:t>
        <w:tab/>
        <w:t xml:space="preserve">  11.815,04 zł brutto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Dyrektor GZE w Chełmcu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Radosław Potoczek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</w:rPr>
    </w:pPr>
    <w:bookmarkStart w:id="0" w:name="_Hlk141871827"/>
    <w:bookmarkEnd w:id="0"/>
    <w:r>
      <w:rPr>
        <w:rFonts w:cs="Times New Roman" w:ascii="Times New Roman" w:hAnsi="Times New Roman"/>
        <w:b/>
        <w:bCs/>
      </w:rPr>
      <w:t>Dowóz uczniów niepełnosprawnych do szkół w roku szkolnym 2023/2024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</w:rPr>
    </w:pPr>
    <w:bookmarkStart w:id="1" w:name="_Hlk141876384"/>
    <w:bookmarkEnd w:id="1"/>
    <w:r>
      <w:rPr>
        <w:rFonts w:cs="Times New Roman" w:ascii="Times New Roman" w:hAnsi="Times New Roman"/>
        <w:b/>
        <w:bCs/>
      </w:rPr>
      <w:t>cz. 1 – trasa Paszyn – SP Paszyn - Paszyn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z. 2 – trasa Niskowa/Trzetrzewina/Chełmiec - Nowy Sącz Zespół Szkół Specjalnych nr 5 – Chełmiec/Trzetrzewina/Niskowa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z. 3 – trasa Paszyn – Ośrodek Rewalidacyjno – Wychowawczy GROMADKA - Paszyn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z. 4 – trasa Trzetrzewina – Ośrodek Rewalidacyjno – Wychowawczy GROMADKA – Trzetrzewina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z. 5 – trasa Paszyn - Nowy Sącz Zespół Szkół Specjalnych nr 5 - Paszyn</w:t>
    </w:r>
  </w:p>
  <w:p>
    <w:pPr>
      <w:pStyle w:val="Header"/>
      <w:spacing w:lineRule="auto" w:line="360"/>
      <w:jc w:val="center"/>
      <w:rPr>
        <w:rFonts w:ascii="Times New Roman" w:hAnsi="Times New Roman" w:eastAsia="Arial" w:cs="Times New Roman"/>
        <w:b/>
        <w:b/>
        <w:bCs/>
        <w:i/>
        <w:i/>
        <w:iCs/>
      </w:rPr>
    </w:pPr>
    <w:r>
      <w:rPr>
        <w:rFonts w:eastAsia="Arial" w:cs="Times New Roman" w:ascii="Times New Roman" w:hAnsi="Times New Roman"/>
        <w:b/>
        <w:bCs/>
        <w:i/>
        <w:iCs/>
      </w:rPr>
    </w:r>
    <w:bookmarkStart w:id="2" w:name="_Hlk141871827"/>
    <w:bookmarkStart w:id="3" w:name="_Hlk141876384"/>
    <w:bookmarkStart w:id="4" w:name="_Hlk141871827"/>
    <w:bookmarkStart w:id="5" w:name="_Hlk141876384"/>
    <w:bookmarkEnd w:id="4"/>
    <w:bookmarkEnd w:id="5"/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7:00Z</dcterms:created>
  <dc:creator>user</dc:creator>
  <dc:description/>
  <cp:keywords/>
  <dc:language>en-US</dc:language>
  <cp:lastModifiedBy>user</cp:lastModifiedBy>
  <cp:lastPrinted>2021-06-18T13:23:00Z</cp:lastPrinted>
  <dcterms:modified xsi:type="dcterms:W3CDTF">2023-08-10T06:17:00Z</dcterms:modified>
  <cp:revision>2</cp:revision>
  <dc:subject/>
  <dc:title/>
</cp:coreProperties>
</file>