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0" w:name="_Hlk56423377"/>
      <w:r>
        <w:rPr>
          <w:rFonts w:cs="Times New Roman" w:ascii="Times New Roman" w:hAnsi="Times New Roman"/>
        </w:rPr>
        <w:t xml:space="preserve">Politechnika Morska w Szczecinie              </w:t>
        <w:tab/>
        <w:tab/>
        <w:t xml:space="preserve">                          Szczecin, dnia 16.10.2024 r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-500 Szczecin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/>
          <w:bCs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bookmarkStart w:id="2" w:name="_Hlk62480796"/>
      <w:bookmarkEnd w:id="2"/>
      <w:r>
        <w:rPr>
          <w:rFonts w:cs="Times New Roman" w:ascii="Times New Roman" w:hAnsi="Times New Roman"/>
          <w:bCs/>
          <w:i/>
          <w:lang w:eastAsia="pl-PL"/>
        </w:rPr>
        <w:t>Numer spraw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BZP-AZ/262-31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8"/>
          <w:szCs w:val="8"/>
          <w:lang w:eastAsia="pl-PL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Dotycz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Dostawa symulatora spawalniczego wraz z osprzętem  dla Politechniki Morskiej w Szczecinie na potrzeby wyposażenia laboratorium spawalnicz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</w:r>
    </w:p>
    <w:p>
      <w:pPr>
        <w:pStyle w:val="Normal"/>
        <w:widowControl w:val="false"/>
        <w:spacing w:lineRule="atLeast" w:line="12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Działając na podstawie art. art. 222 ust. 5 ustawy z dnia 11 września 2019 r. – Prawo zamówień publicznych, Zamawiający przekazuje następujące informacje dotyczące przedmiotowego postęp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80"/>
        <w:jc w:val="both"/>
        <w:rPr/>
      </w:pPr>
      <w:r>
        <w:rPr>
          <w:rFonts w:cs="Times New Roman" w:ascii="Times New Roman" w:hAnsi="Times New Roman"/>
          <w:b/>
        </w:rPr>
        <w:t xml:space="preserve">Data i godzina otwarcia ofert: 16.10.2024 </w:t>
      </w:r>
      <w:r>
        <w:rPr/>
        <w:t>r. godz. 10:05</w:t>
      </w:r>
      <w:bookmarkEnd w:id="0"/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</w:tblGrid>
      <w:tr>
        <w:trPr>
          <w:trHeight w:val="173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brutto jaką zamawiający zamierza przeznaczyć na sfinansowanie zamówie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nus Polska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Ordona 2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37 Warszaw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527268014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en-AU"/>
              </w:rPr>
              <w:t>Oferta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  <w:lang w:val="en-A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msystem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Miłocińska 15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-232 Rzeszów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5170201295</w:t>
            </w:r>
          </w:p>
        </w:tc>
      </w:tr>
      <w:tr>
        <w:trPr>
          <w:trHeight w:val="576" w:hRule="exac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.000,00 zł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.264,88 z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755,00 zł</w:t>
            </w:r>
          </w:p>
        </w:tc>
      </w:tr>
      <w:tr>
        <w:trPr>
          <w:trHeight w:val="576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gwaran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miesię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miesiące</w:t>
            </w:r>
          </w:p>
        </w:tc>
      </w:tr>
      <w:tr>
        <w:trPr>
          <w:trHeight w:val="843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92" w:leader="none"/>
              </w:tabs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sokość kary umownej </w:t>
            </w:r>
          </w:p>
          <w:p>
            <w:pPr>
              <w:pStyle w:val="Normal"/>
              <w:tabs>
                <w:tab w:val="clear" w:pos="708"/>
                <w:tab w:val="right" w:pos="2492" w:leader="none"/>
              </w:tabs>
              <w:spacing w:lineRule="auto" w:line="24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zwłokę w wykonaniu  przedmiotu umowy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%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560" w:right="1274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1:00Z</dcterms:created>
  <dc:creator>Marta Mikulska</dc:creator>
  <dc:description/>
  <cp:keywords/>
  <dc:language>en-US</dc:language>
  <cp:lastModifiedBy>Marta Mikulska</cp:lastModifiedBy>
  <cp:lastPrinted>2024-09-13T10:42:00Z</cp:lastPrinted>
  <dcterms:modified xsi:type="dcterms:W3CDTF">2024-10-16T09:38:00Z</dcterms:modified>
  <cp:revision>7</cp:revision>
  <dc:subject/>
  <dc:title/>
</cp:coreProperties>
</file>