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WZ 21/SŻ/21</w:t>
      </w:r>
    </w:p>
    <w:p>
      <w:pPr>
        <w:pStyle w:val="Normal"/>
        <w:jc w:val="center"/>
        <w:rPr/>
      </w:pPr>
      <w:r>
        <w:rPr/>
        <w:t>FORMULARZ CENOWY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59"/>
        <w:gridCol w:w="1134"/>
        <w:gridCol w:w="283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Nazwa oferowanego produktu 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nazwa producenta 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gramatura jednostkow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Wartość brutto PLN 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liwa z oliwek</w:t>
            </w:r>
          </w:p>
          <w:p>
            <w:pPr>
              <w:pStyle w:val="Tekstpodstawowywcity2"/>
              <w:rPr/>
            </w:pPr>
            <w:r>
              <w:rPr>
                <w:rFonts w:cs="Calibri" w:ascii="Calibri" w:hAnsi="Calibri"/>
                <w:szCs w:val="22"/>
              </w:rPr>
              <w:t>Opakowanie: butelka szklana  ciemna o pojemności  min. 1 litr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1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  <w:u w:val="single"/>
              </w:rPr>
              <w:t xml:space="preserve">Wymagania klasyfikacyjne :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liwa tłoczona mechanicznie na zimno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kern w:val="2"/>
                <w:szCs w:val="22"/>
              </w:rPr>
              <w:t>obce posmaki, zapachy, niedostateczna ocena organoleptyczna produktu, zanieczyszczenia mechaniczne i organiczne, objawy psucia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Cs w:val="22"/>
              </w:rPr>
              <w:t>Termin przydatności do spożycia w dniu dostawy min. 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4111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0 lit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szCs w:val="22"/>
              </w:rPr>
              <w:t>Gramatura jednostkowa produktu</w:t>
            </w:r>
            <w:r>
              <w:rPr>
                <w:rFonts w:cs="Calibri" w:ascii="Calibri" w:hAnsi="Calibri"/>
                <w:color w:val="000000"/>
                <w:szCs w:val="22"/>
              </w:rPr>
              <w:t>: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ytura płynna typu maestro sol</w:t>
            </w:r>
          </w:p>
          <w:p>
            <w:pPr>
              <w:pStyle w:val="Normal"/>
              <w:shd w:fill="FFFFFF" w:val="clear"/>
              <w:spacing w:before="5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akowanie: min. 10 l</w:t>
            </w:r>
          </w:p>
          <w:p>
            <w:pPr>
              <w:pStyle w:val="Normal"/>
              <w:shd w:fill="FFFFFF" w:val="clear"/>
              <w:ind w:left="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u w:val="single"/>
              </w:rPr>
              <w:t>Wymagania klasyfikacyjne: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zeznaczona do głębokiego smażenia, wyprodukowana z olejów roślinnych, nie zawiera tłuszczów uwodornionych, alergenów, składników GMO, izomerów trans i konserwantów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  <w:t>obce posmaki, zapachy, niedostateczna ocena organoleptyczna produktu, zanieczyszczenia mechaniczne i organiczne, objawy psucia, brak oznakowania opakowań, ich uszkodzenia mechaniczne, zabrudzenia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Cs w:val="22"/>
              </w:rPr>
              <w:t>Termin przydatności do spożycia w dniu dostawy min. 6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4122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amatura jednostkowa produktu:</w:t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la Wykonawcy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Formularz oferty musi być opatrzony przez osobę lub osoby uprawnione do reprezentowania Wykonawcy kwalifikowanym podpisem elektronicznym, podpisem zaufanym lub podpisem osobistym i przekazany Zamawiającemu. </w:t>
      </w:r>
    </w:p>
    <w:sectPr>
      <w:footerReference w:type="default" r:id="rId2"/>
      <w:type w:val="nextPage"/>
      <w:pgSz w:orient="landscape" w:w="16838" w:h="11906"/>
      <w:pgMar w:left="1418" w:right="0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 do SWZ nr 21/SŻ/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7:00Z</dcterms:created>
  <dc:creator>b.ciszek</dc:creator>
  <dc:description/>
  <cp:keywords/>
  <dc:language>en-US</dc:language>
  <cp:lastModifiedBy>Agnieszka Mazurek</cp:lastModifiedBy>
  <cp:lastPrinted>2021-10-18T15:05:00Z</cp:lastPrinted>
  <dcterms:modified xsi:type="dcterms:W3CDTF">2021-10-19T09:22:00Z</dcterms:modified>
  <cp:revision>51</cp:revision>
  <dc:subject/>
  <dc:title>Lp</dc:title>
</cp:coreProperties>
</file>