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2 do zapytania ofertowego</w:t>
      </w:r>
    </w:p>
    <w:p>
      <w:pPr>
        <w:pStyle w:val="Normal"/>
        <w:spacing w:lineRule="auto" w:line="360" w:before="120" w:after="0"/>
        <w:ind w:left="720" w:hanging="360"/>
        <w:jc w:val="center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tępując do udziału w postępowaniu n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konywanie usług poboru próbek paliw ciekłych </w:t>
        <w:br/>
        <w:t xml:space="preserve">i biopaliw ciekłych u producentów i w hurtowniach paliw, gazu skroplonego (LPG) w rozlewniach gazu oraz próbek tych paliw z cystern samochodowych i kolejowych oraz w miarę potrzeb próbek niezidentyfikowanych produktów naftowych  w ramach systemu monitorowania i kontrolowania jakości paliw realizowanego przez Prezesa Urzędu Ochrony Konkurencji i Konsumentów przy pomocy Inspekcji Handlowej na podstawie ustawy z dnia 25 sierpnia 2006 r. o systemie monitorowania </w:t>
        <w:br/>
        <w:t>i kontrolowania jakości paliw (tj. Dz. U. z 2021 r, poz. 133 ze zm.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-y, że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6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steśmy Wykonawcą niezależnym od przedsiębiorców wykonujących działalność gospodarczą w zakresie wytwarzania, magazynowania lub wprowadzania do obrotu paliw; pod pojęciem niezależności od przedsiębiorców wykonujących działalność gospodarczą w zakresie wytwarzania, magazynowania lub wprowadzania do obrotu paliw należy rozumieć brak powiązań kapitałowych i finansowych, </w:t>
        <w:br/>
        <w:t>a w szczególności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60" w:after="0"/>
        <w:ind w:left="4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9072" w:leader="underscore"/>
        </w:tabs>
        <w:spacing w:lineRule="auto" w:line="360"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rganie zarządzającym Wykonawcy nie zasiada osoba pełniąca funkcje zarządzającą lub też osoba będąca właścicielem lub współwłaścicielem przedsiębiorcy wykonującego działalność gospodarczą w zakresie wytwarzania, magazynowania lub wprowadzania do obrotu pali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9072" w:leader="underscore"/>
        </w:tabs>
        <w:spacing w:lineRule="auto" w:line="360"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iębiorca wykonujący działalność gospodarczą w zakresie wytwarzania, magazynowania lub wprowadzania do obrotu paliw nie posiada żadnych udziałów kapitałowych w przedsiębiorstwie Wykonawcy, </w:t>
      </w:r>
    </w:p>
    <w:p>
      <w:pPr>
        <w:pStyle w:val="Normal"/>
        <w:tabs>
          <w:tab w:val="clear" w:pos="708"/>
          <w:tab w:val="left" w:pos="993" w:leader="none"/>
          <w:tab w:val="right" w:pos="9072" w:leader="underscore"/>
        </w:tabs>
        <w:spacing w:lineRule="auto" w:line="360" w:before="60" w:after="0"/>
        <w:ind w:left="136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owadzimy działalności gospodarczej w zakresie wytwarzania, magazynowania lub wprowadzania do obrotu paliw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</w:t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ind w:left="4956" w:hanging="49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miejscowość, data)</w:t>
        <w:tab/>
        <w:t>(podpis Wykonawcy lub</w:t>
        <w:br/>
        <w:t xml:space="preserve">osoby – osób upoważnionej (ych) </w:t>
        <w:br/>
        <w:t xml:space="preserve">do reprezentowania Wykonawcy ) </w:t>
      </w:r>
    </w:p>
    <w:p>
      <w:pPr>
        <w:pStyle w:val="Normal"/>
        <w:spacing w:lineRule="auto" w:line="360"/>
        <w:ind w:left="4956" w:hanging="4956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3 do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tępując do udziału w postępowaniu n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konywanie usług poboru próbek paliw ciekłych </w:t>
        <w:br/>
        <w:t xml:space="preserve">i biopaliw ciekłych u producentów i w hurtowniach paliw, gazu skroplonego (LPG) w rozlewniach gazu oraz próbek tych paliw z cystern samochodowych i kolejowych oraz w miarę potrzeb próbek niezidentyfikowanych produktów naftowych w ramach systemu monitorowania i kontrolowania jakości paliw realizowanego przez Prezesa Urzędu Ochrony Konkurencji i Konsumentów przy pomocy Inspekcji Handlowej na podstawie ustawy z dnia 25 sierpnia 2006 r. o systemie monitorowania </w:t>
        <w:br/>
        <w:t>i kontrolowania jakości paliw (tj. Dz. U. z 2021 r, poz. 133 ze zm.)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-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ysponujemy osobami przygotowanymi do realizacji zadań w zakresie pobierania próbek paliw ciekłych i biopaliw ciekłych (z dużych zbiorników stacjonarnych i zbiorników o różnych punktach poboru), gazu skroplonego (LPG) (z różnych miejsc jego magazynowania) oraz próbek tych paliw z cystern samochodowych i kolejowych  – co najmniej jeden zespół (minimum 1 pracownik) gotowy do poboru próbek każdego wyznaczonego dnia, w pełni wyszkolony i posiadający wymagane uprawnienia do wykonywania poboru próbek paliw. Pracownicy wykonujący pobór próbek posiadają odpowiednie przygotowanie zawodowe, odbyli odpowiednie szkolenia BHP </w:t>
        <w:br/>
        <w:t>i posiadają wymagane uprawn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ysponujemy wyposażeniem technicznym do pobierania próbek paliw ciekłych i biopaliw ciekłych z dużych zbiorników stacjonarnych paliw u producentów i w hurtowniach paliw </w:t>
        <w:br/>
        <w:t>(ze zbiorników o różnych punktach poboru i różnych średnicach otworów) oraz gazu skroplonego (LPG) z rozlewni gazu (z różnych miejsc jego magazynowania i posiadamy odpowiednie końcówki), próbek tych paliw z cystern samochodowych i kolejowych zgodne z obowiązującymi w tym zakresie normami wynikającymi z aktualnych w dniu pobierania próbek przepisów prawa. Elementy połączeniowe (linie przesyłowe) do poboru gazu skroplonego (LPG) muszą być kompatybilne z posiadanymi przez UOKiK próbnikami do poboru próbek tego paliwa (produkcji firmy INKOM Instruments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ysponujemy wyposażeniem w środki ochrony indywidualnej niezbędne do bezpiecznego pobrania przez pracowników Wykonawcy próbek paliw ciekłych i biopaliw ciekłych z dużych zbiorników stacjonarnych u producentów i hurtowniach oraz gazu skroplonego (LPG), zgodne </w:t>
        <w:br/>
        <w:t>z wymogami określonymi w odpowiednich polskich normach wymienionych w przepisach prawa obowiązujących w dniu pobierania próbek paliw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</w:t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76"/>
        <w:ind w:left="4956" w:hanging="49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miejscowość, data)</w:t>
        <w:tab/>
        <w:tab/>
        <w:t xml:space="preserve"> (podpis Wykonawcy lub</w:t>
        <w:br/>
        <w:tab/>
        <w:t xml:space="preserve">   osoby – osób upoważnionej (ych) </w:t>
        <w:br/>
        <w:t xml:space="preserve">                  do reprezentowania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6" w:footer="709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954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1">
      <w:start w:val="4"/>
      <w:numFmt w:val="decimal"/>
      <w:lvlText w:val="%2)"/>
      <w:lvlJc w:val="left"/>
      <w:pPr>
        <w:tabs>
          <w:tab w:val="num" w:pos="851"/>
        </w:tabs>
        <w:ind w:left="851" w:hanging="39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A"/>
    </w:rPr>
  </w:style>
  <w:style w:type="character" w:styleId="WW8Num36z1">
    <w:name w:val="WW8Num36z1"/>
    <w:qFormat/>
    <w:rPr>
      <w:b w:val="false"/>
      <w:color w:val="00000A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A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0:00Z</dcterms:created>
  <dc:creator>Kinga Knop</dc:creator>
  <dc:description/>
  <cp:keywords/>
  <dc:language>en-US</dc:language>
  <cp:lastModifiedBy>Malwina Porębska</cp:lastModifiedBy>
  <cp:lastPrinted>2022-02-24T10:46:00Z</cp:lastPrinted>
  <dcterms:modified xsi:type="dcterms:W3CDTF">2022-02-24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47244078-9c36-4ab9-9721-6cc692af1440" value="" /&gt;&lt;/sisl&gt;</vt:lpwstr>
  </property>
  <property fmtid="{D5CDD505-2E9C-101B-9397-08002B2CF9AE}" pid="9" name="bjDocumentSecurityLabel">
    <vt:lpwstr>WEWNĘTRZNE</vt:lpwstr>
  </property>
  <property fmtid="{D5CDD505-2E9C-101B-9397-08002B2CF9AE}" pid="10" name="bjSaver">
    <vt:lpwstr>l/NIGiR3PJuI/OFqqKq9UbhlrGaejPQm</vt:lpwstr>
  </property>
  <property fmtid="{D5CDD505-2E9C-101B-9397-08002B2CF9AE}" pid="11" name="docIndexRef">
    <vt:lpwstr>f4ccc72f-8c3b-4eab-a124-2e667b406b53</vt:lpwstr>
  </property>
</Properties>
</file>