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146.2024.K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Dostawa sprzętu fotograficznego wraz z akcesoriami oraz sprzętu multimedialnego dla Centrum Filmowego Uniwersytetu Gdańskieg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3315991242"/>
      <w:bookmarkStart w:id="2" w:name="__Fieldmark__0_3315991242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3315991242"/>
      <w:bookmarkStart w:id="4" w:name="__Fieldmark__1_3315991242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before="120" w:after="12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3315991242"/>
      <w:bookmarkStart w:id="6" w:name="__Fieldmark__2_3315991242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3315991242"/>
      <w:bookmarkStart w:id="8" w:name="__Fieldmark__3_3315991242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3315991242"/>
      <w:bookmarkStart w:id="10" w:name="__Fieldmark__4_3315991242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3315991242"/>
      <w:bookmarkStart w:id="12" w:name="__Fieldmark__5_3315991242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poz. 507 z późn. zm.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146.2024.K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2-03-24T10:22:00Z</cp:lastPrinted>
  <dcterms:modified xsi:type="dcterms:W3CDTF">2024-10-23T12:08:00Z</dcterms:modified>
  <cp:revision>48</cp:revision>
  <dc:subject/>
  <dc:title>Załącznik nr 2 do SIWZ</dc:title>
</cp:coreProperties>
</file>