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PRZEDSIĘBIOSTWA GOSPODARKI MIESZKANIOWEJ SP. Z O.O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W SŁUP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rFonts w:eastAsia="Calibri"/>
          <w:b/>
          <w:sz w:val="28"/>
          <w:szCs w:val="20"/>
        </w:rPr>
        <w:t>141/2023/Słup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695"/>
        <w:gridCol w:w="1526"/>
        <w:gridCol w:w="152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"/>
              <w:rPr>
                <w:rFonts w:eastAsia="Calibri"/>
              </w:rPr>
            </w:pPr>
            <w:r>
              <w:rPr>
                <w:rFonts w:eastAsia="Calibri"/>
              </w:rPr>
              <w:t xml:space="preserve">Obowiązkowe ubezpieczenie odpowiedzialności cywilnej zarządcy nieruchomośc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"/>
              <w:rPr>
                <w:rFonts w:eastAsia="Calibri"/>
              </w:rPr>
            </w:pPr>
            <w:r>
              <w:rPr>
                <w:rFonts w:eastAsia="Calibri"/>
              </w:rPr>
              <w:t>Obowiązkowe ubezpieczenie odpowiedzialności cywilnej przedsiębiorców wykonujących działalność z zakresu usługowego prowadzenia ksiąg rachunkow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"/>
              <w:rPr>
                <w:rFonts w:eastAsia="Calibri"/>
              </w:rPr>
            </w:pPr>
            <w:r>
              <w:rPr>
                <w:rFonts w:eastAsia="Calibri"/>
              </w:rPr>
              <w:t xml:space="preserve">Ubezpieczenie odpowiedzialności cywilnej z tyt. prowadzonej działalności i posiadanego mie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"/>
              <w:rPr>
                <w:rFonts w:eastAsia="Calibri"/>
              </w:rPr>
            </w:pPr>
            <w:r>
              <w:rPr>
                <w:rFonts w:eastAsia="Calibri"/>
              </w:rPr>
              <w:t xml:space="preserve">Ubezpieczenie mienia od wszystkich ryzyk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 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185101"/>
      <w:bookmarkStart w:id="1" w:name="__Fieldmark__0_26618510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185101"/>
      <w:bookmarkStart w:id="3" w:name="__Fieldmark__1_26618510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185101"/>
      <w:bookmarkStart w:id="5" w:name="__Fieldmark__2_26618510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185101"/>
      <w:bookmarkStart w:id="7" w:name="__Fieldmark__3_26618510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RZEDSIĘBIOSTWA GOSPODARKI MIESZKANIOWEJ SP. Z O.O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W SŁUPS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rFonts w:eastAsia="Calibri"/>
          <w:b/>
          <w:sz w:val="28"/>
          <w:szCs w:val="20"/>
        </w:rPr>
        <w:t>141/2023/Słup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98"/>
        <w:gridCol w:w="204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0"/>
              </w:rPr>
              <w:t xml:space="preserve">Klauzula nowych miejsc ubezpieczenia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185101"/>
      <w:bookmarkStart w:id="9" w:name="__Fieldmark__4_26618510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6185101"/>
      <w:bookmarkStart w:id="11" w:name="__Fieldmark__5_26618510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6185101"/>
      <w:bookmarkStart w:id="13" w:name="__Fieldmark__6_26618510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6185101"/>
      <w:bookmarkStart w:id="15" w:name="__Fieldmark__7_26618510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1/2023/Słupsk na usługę ubezpieczenia Przedsiębiorstwa Gospodarki Mieszkaniowej</w:t>
        <w:br/>
        <w:t>Sp. z o.o. w Słupsk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3"/>
    </w:lvlOverride>
  </w:num>
  <w:num w:numId="19">
    <w:abstractNumId w:val="8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7:00Z</dcterms:created>
  <dc:creator>Rafał Holanowski</dc:creator>
  <dc:description/>
  <dc:language>en-US</dc:language>
  <cp:lastModifiedBy>dpluta</cp:lastModifiedBy>
  <dcterms:modified xsi:type="dcterms:W3CDTF">2023-07-26T12:47:00Z</dcterms:modified>
  <cp:revision>2</cp:revision>
  <dc:subject/>
  <dc:title/>
</cp:coreProperties>
</file>