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WIERZENIA PRZETWARZANIA DANYCH OSOBOWYCH</w:t>
      </w:r>
    </w:p>
    <w:p>
      <w:pPr>
        <w:pStyle w:val="Normal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a w dniu ……………………. roku w …………………….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>, reprezentowanym przez: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 w:before="60" w:after="0"/>
        <w:ind w:left="357" w:hanging="357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leceniodawcą”</w:t>
      </w:r>
      <w:r>
        <w:rPr>
          <w:rFonts w:cs="Calibri" w:ascii="Calibri" w:hAnsi="Calibri"/>
        </w:rPr>
        <w:t>,</w:t>
      </w:r>
    </w:p>
    <w:p>
      <w:pPr>
        <w:pStyle w:val="Header"/>
        <w:tabs>
          <w:tab w:val="clear" w:pos="708"/>
        </w:tabs>
        <w:spacing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,reprezentowanym przez:</w:t>
      </w:r>
    </w:p>
    <w:p>
      <w:pPr>
        <w:pStyle w:val="Normal"/>
        <w:spacing w:lineRule="auto" w:line="24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leceniobior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zwanych „Stronami”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stęp i Definicje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jąc na uwadze, że:</w:t>
      </w:r>
    </w:p>
    <w:p>
      <w:pPr>
        <w:pStyle w:val="Akapitzlist"/>
        <w:numPr>
          <w:ilvl w:val="0"/>
          <w:numId w:val="20"/>
        </w:numPr>
        <w:spacing w:lineRule="auto" w:line="240" w:before="60" w:after="0"/>
        <w:ind w:left="709" w:hanging="357"/>
        <w:rPr/>
      </w:pPr>
      <w:r>
        <w:rPr>
          <w:rFonts w:cs="Calibri" w:ascii="Calibri" w:hAnsi="Calibri"/>
        </w:rPr>
        <w:t>Strony zawarły umowy nr …………………………………………………………………………………… dotyczące transportu pacjentów Stacji Dializ (zwane dalej „Umowami głównymi”),</w:t>
      </w:r>
    </w:p>
    <w:p>
      <w:pPr>
        <w:pStyle w:val="Akapitzlist"/>
        <w:numPr>
          <w:ilvl w:val="0"/>
          <w:numId w:val="20"/>
        </w:numPr>
        <w:spacing w:lineRule="auto" w:line="240" w:before="60" w:after="0"/>
        <w:ind w:left="709" w:hanging="357"/>
        <w:rPr>
          <w:rFonts w:ascii="Calibri" w:hAnsi="Calibri" w:cs="Calibri"/>
        </w:rPr>
      </w:pPr>
      <w:r>
        <w:rPr>
          <w:rFonts w:cs="Calibri" w:ascii="Calibri" w:hAnsi="Calibri"/>
        </w:rPr>
        <w:t>w związku ze świadczeniem przez Zleceniobiorcę usług w ramach Umów głównych dochodzi lub może dochodzić do przetwarzania danych osobowych w imieniu Zleceniodawcy,</w:t>
      </w:r>
    </w:p>
    <w:p>
      <w:pPr>
        <w:pStyle w:val="Normal"/>
        <w:spacing w:lineRule="auto" w:line="240" w:before="60" w:after="0"/>
        <w:ind w:left="357" w:hanging="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postanowiły zawrzeć umowę powierzeniu przetwarzania danych osobowych o następującej treści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ind w:left="426" w:hanging="360"/>
        <w:rPr/>
      </w:pPr>
      <w:r>
        <w:rPr>
          <w:rFonts w:cs="Calibri" w:ascii="Calibri" w:hAnsi="Calibri"/>
        </w:rPr>
        <w:t>Użyte w niniejszej umowie określenia będą miały następujące znaczenie:</w:t>
      </w:r>
    </w:p>
    <w:p>
      <w:pPr>
        <w:pStyle w:val="Akapitzlist"/>
        <w:numPr>
          <w:ilvl w:val="0"/>
          <w:numId w:val="22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Rozporządzenie RODO </w:t>
      </w:r>
      <w:r>
        <w:rPr>
          <w:rFonts w:cs="Calibri" w:ascii="Calibri" w:hAnsi="Calibri"/>
        </w:rPr>
        <w:t>– oznacza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mowa główna </w:t>
      </w:r>
      <w:r>
        <w:rPr>
          <w:rFonts w:cs="Calibri" w:ascii="Calibri" w:hAnsi="Calibri"/>
        </w:rPr>
        <w:t>– oznacza zawartą przez Strony umowę, o której mowa w ust. 1 pkt 1 niniejszej umowy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Usługi </w:t>
      </w:r>
      <w:r>
        <w:rPr>
          <w:rFonts w:cs="Calibri" w:ascii="Calibri" w:hAnsi="Calibri"/>
        </w:rPr>
        <w:t>– oznaczają usługi, będące przedmiotem Umowy głównej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Oprogramowanie </w:t>
      </w:r>
      <w:r>
        <w:rPr>
          <w:rFonts w:cs="Calibri" w:ascii="Calibri" w:hAnsi="Calibri"/>
        </w:rPr>
        <w:t>– oznacza oprogramowanie, określone w Umowie głównej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Administrator</w:t>
      </w:r>
      <w:r>
        <w:rPr>
          <w:rFonts w:cs="Calibri" w:ascii="Calibri" w:hAnsi="Calibri"/>
        </w:rPr>
        <w:t xml:space="preserve"> – oznacza osobę fizyczną lub prawną, organ publiczny, jednostkę lub inny podmiot, który samodzielnie lub wspólnie z innymi ustala cele i sposoby przetwarzania danych osobowych; 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Dane osobowe</w:t>
      </w:r>
      <w:r>
        <w:rPr>
          <w:rFonts w:cs="Calibri" w:ascii="Calibri" w:hAnsi="Calibri"/>
        </w:rPr>
        <w:t xml:space="preserve"> – oznacza dane w rozumieniu art. 4 pkt 1 Rozporządzenia RODO, tj. wszelkie informacje dotyczące zidentyfikowanej lub możliwej do zidentyfikowania osoby fizycznej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– oznacza osobę fizyczną lub prawną, organ publiczny, jednostkę lub inny podmiot, który przetwarza dane osobowe w imieniu administratora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Państwo trzecie </w:t>
      </w:r>
      <w:r>
        <w:rPr>
          <w:rFonts w:cs="Calibri" w:ascii="Calibri" w:hAnsi="Calibri"/>
        </w:rPr>
        <w:t>– oznacza państwo nienależące do Europejskiego Obszaru Gospodarczego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Dzień roboczy</w:t>
      </w:r>
      <w:r>
        <w:rPr>
          <w:rFonts w:cs="Calibri" w:ascii="Calibri" w:hAnsi="Calibri"/>
        </w:rPr>
        <w:t xml:space="preserve"> – każdy dzień od poniedziałku do piątku z wyłączeniem dni ustawowo wolnych od pracy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 - polecenie przetwarzania, charakter i cel przetwarzania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W związku z wykonywaniem Umowy głównej przez Zleceniobiorcę, Zleceniodawca (jako </w:t>
      </w:r>
      <w:r>
        <w:rPr>
          <w:rStyle w:val="StrongEmphasis"/>
          <w:rFonts w:cs="Calibri" w:ascii="Calibri" w:hAnsi="Calibri"/>
        </w:rPr>
        <w:t>Administrator danych osobowych)</w:t>
      </w:r>
      <w:r>
        <w:rPr>
          <w:rFonts w:cs="Calibri" w:ascii="Calibri" w:hAnsi="Calibri"/>
        </w:rPr>
        <w:t xml:space="preserve"> powierza Zleceniobiorcy (</w:t>
      </w:r>
      <w:r>
        <w:rPr>
          <w:rStyle w:val="StrongEmphasis"/>
          <w:rFonts w:cs="Calibri" w:ascii="Calibri" w:hAnsi="Calibri"/>
        </w:rPr>
        <w:t xml:space="preserve">Podmiotowi przetwarzającemu) </w:t>
      </w:r>
      <w:r>
        <w:rPr>
          <w:rFonts w:cs="Calibri" w:ascii="Calibri" w:hAnsi="Calibri"/>
        </w:rPr>
        <w:t xml:space="preserve">przetwarzanie danych osobowych, określonych w § 3 ust. 2 niniejszej umowy (dalej: Dane osobowe), a Zleceniobiorca przyjmuje dane osobowe i zobowiązuje się do ich przetwarzania - w imieniu Zleceniodawcy lub na jego zlecenie - na warunkach opisanych w niniejszej umowie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Zleceniodawca oświadcza, że spełnił wszelkie warunki legalności przetwarzania danych osobowych. Zleceniodawca zapewnia, że posiadane przez niego i przekazywane Zleceniobiorcy do przetwarzania dane osobowe zostały zgromadzone i udostępnione Zleceniobiorcy zgodnie z obowiązującymi przepisami prawa. Zleceniobiorca uprawniony jest do przetwarzania powierzonych mu Danych osobowych wyłącznie w celu wykonania zobowiązań wynikających z Umowy głównej, w związku z którą następuje przetwarzanie danych osobowych, w zgodności z Rozporządzeniem RODO oraz innymi powszechnie obowiązującymi przepisami prawa oraz w zakresie niezbędnym do realizacji ww. Umowy głównej. Zleceniobiorca poinformuje niezwłocznie Zleceniodawcę o osobie oraz danych kontaktowych inspektora ochrony danych, jeżeli zostanie on powołany.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może przetwarzać dane osobowe wyłącznie na terenie Europejskiego Obszaru Gospodarczego (dalej „EOG”). W skład EOG wchodzą następujące państwa: wszystkie kraje Unii Europejskiej oraz Islandia, Norwegia, Liechtenstein. Zleceniobiorca nie ma prawa do przekazywania danych osobowych do państw trzecich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twarzanie danych osobowych przez Zleceniobiorcę odbywa się odpłatnie – w ramach wynagrodzenia za usługi określone w danej Umowie głównej, w związku z którą następuje przetwarzanie danych osobowych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 podlegające przetwarzaniu</w:t>
      </w:r>
    </w:p>
    <w:p>
      <w:pPr>
        <w:pStyle w:val="Akapitzlist"/>
        <w:numPr>
          <w:ilvl w:val="0"/>
          <w:numId w:val="23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rzetwarzaniu podlegają dane osobowe dotyczące następujących kategorii: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rPr/>
      </w:pPr>
      <w:r>
        <w:rPr>
          <w:rFonts w:cs="Calibri" w:ascii="Calibri" w:hAnsi="Calibri"/>
        </w:rPr>
        <w:t>dane osobowe personelu Zleceniodawcy,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rPr/>
      </w:pPr>
      <w:r>
        <w:rPr>
          <w:rFonts w:cs="Calibri" w:ascii="Calibri" w:hAnsi="Calibri"/>
        </w:rPr>
        <w:t>dane osobowe pacjentów Zleceniodawcy,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rPr/>
      </w:pPr>
      <w:r>
        <w:rPr>
          <w:rFonts w:cs="Calibri" w:ascii="Calibri" w:hAnsi="Calibri"/>
        </w:rPr>
        <w:t>dane osobowe kontrahentów Zleceniodawcy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</w:rPr>
        <w:t>Zakres przetwarzanych przez Zleceniobiorcę danych osobowych może obejmować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 w:ascii="Calibri" w:hAnsi="Calibri"/>
        </w:rPr>
        <w:t>dane identyfikacyjne takie jak: (imię, nazwisko, PESEL, data urodzenia, NIP itp.),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 w:ascii="Calibri" w:hAnsi="Calibri"/>
        </w:rPr>
        <w:t>dane adresowe i teleadresowe takie jak: (adres zamieszkania, adres korespondencyjny, adres poczty elektronicznej, nr telefonu itp.),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 w:ascii="Calibri" w:hAnsi="Calibri"/>
        </w:rPr>
        <w:t>Szczególnych kategorii dane osobowe takie jak: (dane o stanie zdrowia,  itp.)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dzaje danych osobowych, do których Zleceniobiorca będzie uzyskiwał dostęp ograniczają się do danych osobowych przetwarzanych przy wykorzystaniu oprogramowania, o którym mowa w Umowie głównej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przetwarzania</w:t>
      </w:r>
    </w:p>
    <w:p>
      <w:pPr>
        <w:pStyle w:val="Akapitzlist"/>
        <w:numPr>
          <w:ilvl w:val="0"/>
          <w:numId w:val="2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 jest uprawniony do wykonywania na danych osobowych wszelkich  operacji przetwarzania uzasadnionych i niezbędnych dla realizacji usług będących przedmiotem danej Umowy głównej, w związku z którą następuje przetwarzanie danych osobowych, i które mogą obejmować m.in.: przechowywanie, modyfikowanie, aktualizowanie, pobieranie, przeglądanie, przesyłanie, łączenie, ograniczanie, usuwanie, archiwizowanie.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ane osobowe przechowywane są na infrastrukturze Zleceniodawcy w tym na serwerach Zleceniodawcy zlokalizowanych w siedzibie Zleceniodawcy. Powierzone do przetwarzania dane osobowe, nie będą przetwarzane w systemach Zleceniobiorcy. Jednocześnie Zleceniodawca dopuszcza przetwarzanie danych osobowych przez Zleceniobiorcę w sposób zdalny, w takim przypadku o sposobach zabezpieczenia połączenia zdalnego decyduje Zleceniodawca, a Zleceniobiorca zobowiązuje się stosować do wytycznych Zleceniodawcy w tym zakresie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lsze powierzenie przetwarzania danych</w:t>
      </w:r>
    </w:p>
    <w:p>
      <w:pPr>
        <w:pStyle w:val="Akapitzlist"/>
        <w:numPr>
          <w:ilvl w:val="0"/>
          <w:numId w:val="2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biorca jest uprawniony do korzystania z usług innego podmiotu przetwarzającego  w trakcie realizacji przetwarzania danych osobowych na podstawie niniejszej umowy, pod warunkiem poinformowania Zleceniodawcy o każdym planowanym dalszym powierzeniu przetwarzania danych osobowych oraz o wszelkich zamierzonych zmianach dotyczących dodania lub zastąpienia dotychczasowego podmiotu przetwarzającego przez innego usługodawcę lub o rezygnacji z usług innego podmiotu przetwarzającego, oraz z zastrzeżeniem ust. 2; informacja przekazywana będzie za pośrednictwem poczty elektronicznej Zleceniodawcy na adres wskazany w § 10. Zleceniobiorca zobowiązany jest do spełnienia w takim przypadku warunków dalszego powierzenia przetwarzania danych osobowych, o których mowa w ust. 2 i ust. 4 art. 28 Rozporządzenia RODO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dawca jest uprawniony do wyrażenia sprzeciwu wobec dalszego powierzenia przetwarzania danych osobowych podmiotowi wskazanemu przez Zleceniobiorcę w terminie 7 dni roboczych od otrzymania od Zleceniobiorcy informacji o planowanym dalszym powierzeniu ich przetwarzania innemu podmiotowi przetwarzającemu lub o zastąpieniu dotychczasowego podmiotu przetwarzającego przez inny podmiot. Brak sprzeciwu w powyższym terminie jest równoznaczny z wyrażeniem przez Zleceniodawcę zgody na dalsze powierzenie przetwarzania danych osobowych podmiotowi wskazanemu przez Zleceniobiorcę. W przypadku złożenia sprzeciwu przez Zleceniodawcę dalsze powierzenie przetwarzania danych osobowych przez Zleceniobiorcę podmiotowi objętemu sprzeciwem jest niedopuszczalne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owiązki Zleceniobiorcy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biorca zapewnia, że – zgodnie z wymaganiami Rozporządzenia RODO – dane osobowe Zleceniodawcy będą przetwarzane za pomocą zastosowanych odpowiednich środków technicznych lub organizacyjnych w sposób zapewniający odpowiednie ich bezpieczeństwo, w tym ochronę przed niedozwolonym lub niezgodnym z prawem przetwarzaniem oraz przypadkową utratą, zniszczeniem lub uszkodzeniem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 przetwarza dane osobowe wyłącznie na podstawie niniejszej umowy oraz na udokumentowane polecenie Zleceniodawcy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: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dopuści do przetwarzania danych osobowych jedynie osoby działające z jego upoważnienia oraz których dostęp do danych osobowych jest niezbędny do wykonania usług określonych w danej Umowie głównej, w związku z którą przetwarzane są dane osobowe,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apewni, aby osoby mające dostęp do danych osobowych zobowiązane były do zachowania tajemnicy w zakresie przetwarzania danych osobowych bez ograniczeń czasowych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ind w:left="567" w:hanging="283"/>
        <w:rPr/>
      </w:pPr>
      <w:r>
        <w:rPr>
          <w:rFonts w:cs="Calibri" w:ascii="Calibri" w:hAnsi="Calibri"/>
        </w:rPr>
        <w:t>zapozna osoby upoważnione do przetwarzania danych osobowych z przepisami dotyczącymi ochrony danych osobowych i odpowiedzialnością za ochronę tych danych przed niepowołanym dostępem, nieuzasadnioną modyfikacją, zniszczeniem, nielegalnym ujawnieniem lub pozyskaniem danych osobowych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/>
      </w:pPr>
      <w:bookmarkStart w:id="0" w:name="_Ref509418590"/>
      <w:r>
        <w:rPr>
          <w:rFonts w:cs="Calibri" w:ascii="Calibri" w:hAnsi="Calibri"/>
        </w:rPr>
        <w:t>Uwzględniając stan wiedzy technicznej, koszt wdrożenia systemu informatycznego oraz charakter, zakres, kontekst i cele przetwarzania danych osobowych oraz ryzyko naruszenia praw osób, których dane dotyczą, Zleceniobiorca wdrożył odpowiednie środki techniczne i organizacyjne, aby przetwarzanym danym osobowym zapewnić stopień bezpieczeństwa odpowiadający – z uwzględnieniem prawdopodobieństwa wystąpienia i wagi zagrożenia – ryzyku naruszenia praw lub wolności podmiotów danych w wyniku wykonywania niniejszej umowy. </w:t>
      </w:r>
      <w:bookmarkEnd w:id="0"/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, Zleceniobiorca - uwzględniając charakter wykonywanych czynności przetwarzania danych osobowych oraz dostępne Stronom informacje dotyczące danych osobowych powierzonych Zleceniobiorcy do przetwarzania na podstawie Umowy głównej, w związku z którą dane osobowe są przetwarzane: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arę możliwości pomaga Zleceniodawcy wywiązać się z obowiązku odpowiadania na żądania osoby, której dane dotyczą w zakresie wykonywania jej praw określonych w Rozdziale III Rozporządzenia RODO;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dziela Zleceniodawcy pomocy w wywiązaniu się z obowiązków wymienionych w art. 32‒36 Rozporządzenia RODO;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żądanie Zleceniodawcy, niezwłocznie  przekaże Zleceniodawcy wszelkie znajdujące się w dyspozycji Zleceniobiorcy informacje w zakresie niezbędnym do wykazania spełnienia obowiązków określonych w art. 28 Rozporządzenia RODO.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 Zleceniodawcy lub działającej w jego imieniu osobie trzeciej, przeprowadzenie kontroli sposobu wywiązania się z wyżej wymienionych obowiązków, w tym również przez współdziałanie w przeprowadzeniu kontroli – na warunkach określonych w § 7. 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obowiązki pomocy będą wykonywane przez Zleceniobiorcę (w ramach wynagrodzenia określonego w Umowie głównej) w sytuacji, gdy Zleceniodawca nie ma możliwości wykonania danej czynności samodzielnie (we własnym zakresie) lub przy współdziałaniu ze strony osób trzecich innych niż Zleceniobiorca oraz wyłącznie w zakresie obiektywnie niezbędnym dla umożliwienia Zleceniodawcy wywiązania się przez niego z obowiązków wynikających z przepisów prawa. W innych przypadkach ww. obowiązki pomocy wykonywane będą przez Zleceniobiorcę w sposób i na warunkach odrębnie uzgodnionych przez Strony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przypadku stwierdzenia potencjalnej możliwości naruszenia ochrony danych osobowych przetwarzanych na zlecenie Zleceniodawcy, Zleceniobiorca, zgodnie z przyjętą przez niego procedurą, poinformuje o tym Zleceniodawcę niezwłocznie, nie później niż w terminie 36 godzin od stwierdzenia naruszenia; powiadomienie nastąpi przez przesłanie wiadomości za pośrednictwem poczty elektronicznej na adres Zleceniodawcy wskazany w § 10 niniejszej umowy. 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W przypadku rozwiązania Umowy głównej, w związku z którą następuje przetwarzanie danych osobowych, Zleceniobiorca zobowiązany jest zaprzestać przetwarzania danych osobowych przetwarzanych w ramach Umowy głównej i usunąć je lub dokonać ich anonimizacji w taki sposób, aby nie było możliwe ponowne ich odtworzenie. Zleceniobiorca jest obowiązany wykonać obowiązek, o którym mowa w zdaniu poprzednim, niezwłocznie, w terminie odrębnie uzgodnionym przez Strony, nie dłuższym jednak niż 30 dni od rozwiązania Umowy głównej, chyba że prawo Unii Europejskiej lub prawo Rzeczypospolitej Polskiej nakazują Zleceniobiorcy dalsze przechowywanie danych osobowych. W takim przypadku za przetwarzanie ww. danych po rozwiązaniu danej Umowy głównej Zleceniobiorca odpowiada jak administrator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zobowiązuje się powiadamiać Zleceniodawcę niezwłocznie, nie później niż w ciągu 3 dni roboczych od wystąpienia zdarzenia, o: 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elkich żądaniach ujawnienia powierzonych przez Zleceniodawcę danych osobowych, zgłaszanych przez organy władzy publicznej, przed ich ujawnieniem, chyba że jest to z innych względów zabronione;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ciu kontroli przez organ nadzorczy zajmujący się ochroną danych osobowych w związku z powierzeniem przez Zleceniodawcę Zleceniobiorcy przetwarzania danych osobowych, a także o wszelkich decyzjach lub postanowieniach administracyjnych wydanych wobec Zleceniobiorcy w związku z powyższym;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tych lub toczących się postępowaniach administracyjnych, sądowych lub przygotowawczych związanych z powierzeniem przez Zleceniodawcę Zleceniobiorcy przetwarzania danych osobowych, a także o wszelkich decyzjach, postanowieniach lub orzeczeniach wydanych wobec Zleceniobiorcy w związku z powyższym;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/>
      </w:pPr>
      <w:r>
        <w:rPr>
          <w:rFonts w:cs="Calibri" w:ascii="Calibri" w:hAnsi="Calibri"/>
        </w:rPr>
        <w:t>wszelkich incydentach dotyczących przetwarzania przez Zleceniobiorcę Danych osobowych powierzonych przez Zleceniodawcę, w tym uzyskania przypadkowego lub nieupoważnionego dostępu do powierzonych danych osobowych, przypadkach zmiany, utraty, uszkodzenia lub zniszczenia powierzonych danych osobowych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 niezwłocznie poinformuje Zleceniodawcę, jeżeli - jego zdaniem - wydane mu przez Zleceniodawcę polecenie stanowi naruszenie Rozporządzenia RODO lub innych przepisów Unii Europejskiej lub Rzeczypospolitej Polskiej w zakresie ochrony danych osobowych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wa i obowiązki Zleceniodawcy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Zleceniobiorca (w ramach wynagrodzenia określonego w  Umowie głównej) umożliwi Zleceniodawcy przeprowadzanie w każdym czasie kontroli działań Zleceniobiorcy w zakresie przetwarzania danych osobowych zgodnie z niniejszą umową oraz obowiązującymi przepisami prawa dotyczącymi przetwarzania danych osobowych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bowiązek przeprowadzenia kontroli został nałożony przez organ nadzoru,</w:t>
      </w:r>
    </w:p>
    <w:p>
      <w:pPr>
        <w:pStyle w:val="Akapitzlist"/>
        <w:numPr>
          <w:ilvl w:val="0"/>
          <w:numId w:val="1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kontroli jest konieczne dla wyjaśnienia naruszenia ochrony danych osobowych,</w:t>
      </w:r>
    </w:p>
    <w:p>
      <w:pPr>
        <w:pStyle w:val="Akapitzlist"/>
        <w:numPr>
          <w:ilvl w:val="0"/>
          <w:numId w:val="1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w celu zebrania informacji niezbędnych do wykazania spełnienia przez Zleceniodawcę obowiązków wynikających z niniejszej umowy oraz obowiązujących przepisów prawa dotyczących powierzenia przetwarzania danych osobowych - nie więcej niż jednej kontroli w roku kalendarzowym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W każdym przypadku kontrola może być prowadzona przez Zleceniodawcę wyłącznie w zakresie, w jakim dane osobowe powierzone zostały Zleceniobiorcy przez Zleceniodawcę, bez uszczerbku dla tajemnicy przedsiębiorstwa Zleceniobiorcy oraz informacji poufnych należących do osób trzecich. 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dawca jest zobowiązany zawiadomić Zleceniobiorcę o zamiarze przeprowadzania kontroli z odpowiednim wyprzedzeniem, tj. na co najmniej 7 dni roboczych przed planowaną datą rozpoczęcia kontroli, wskazując dokładny zakres, termin oraz osoby upoważnione przez Zleceniodawcę do przeprowadzenia kontroli. Jeżeli przeprowadzenie kontroli przetwarzania nie będzie możliwe w terminie wskazanym przez Zleceniodawcę w zawiadomieniu, o którym mowa w zdaniu poprzednim (z uzasadnionych przyczyn, w szczególności z uwagi na liczbę kontroli zgłoszonych przez innych klientów Zleceniobiorcy), Zleceniobiorca poinformuje Zleceniodawcę o pierwszym możliwym terminie przeprowadzenia kontroli, przy czym informacja ta powinna być przekazana Zleceniodawcy - nie później niż 7 dni roboczych przed proponowaną datą rozpoczęcia kontroli, a proponowana data rozpoczęcia kontroli powinna być wyznaczona w okresie  nie dłuższym niż 30 dni od daty kontroli wskazanej w zawiadomieniu Zleceniodawcy;  informacja taka zostanie przekazana za pośrednictwem poczty elektronicznej na adres wskazany w § 10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ontrola przetwarzania w zakresie związanym z dostępem do pomieszczeń Zleceniobiorcy lub dostępem do systemów informatycznych, w których przetwarzane są dane osobowe, nie może trwać dłużej niż 3 dni robocze. Czynności kontrolne mogą być wykonywane w dni robocze w godzinach od 8:00 do 16:00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zobowiązany jest umożliwić przeprowadzenie kontroli, a w szczególności udostępnić dokumentację, pomieszczenia i infrastrukturę techniczną w zakresie niezbędnym do przeprowadzenia takiej kontroli. Ponadto Zleceniobiorca jest obowiązany udzielić Zleceniodawcy niezbędnych informacji dotyczących wykonywania niniejszej umowy w zakresie przetwarzania danych osobowych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dawca dostarczy Zleceniobiorcy raport z przeprowadzonej kontroli, podpisany przez obie Strony. Raport zawierał będzie wnioski z kontroli oraz – jeśli okaże się to konieczne - uzgodniony przez Strony zakres i warunki ewentualnych zmian w zakresie przetwarzania danych osobowych przez Zleceniobiorcę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dawca zobowiązuje się powiadamiać Zleceniobiorcę niezwłocznie, nie później niż w ciągu 3 dni roboczych od wystąpienia zdarzenia, o: 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ciu kontroli przez organ nadzorczy zajmujący się ochroną danych osobowych w związku z powierzeniem Zleceniobiorcy przetwarzania danych osobowych, a także o wszelkich decyzjach lub postanowieniach administracyjnych wydanych wobec Zleceniobiorcy w związku z powyższym;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tych lub toczących się postępowaniach administracyjnych, sądowych lub przygotowawczych związanych z powierzeniem Zleceniobiorcy przetwarzania danych osobowych, a także o wszelkich decyzjach, postanowieniach lub orzeczeniach wydanych wobec Zleceniobiorcy w związku z powyższym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astrzeżeniem ust. 1, wszelkie koszty kontroli prowadzonych przez Zleceniodawcę lub przez osoby trzecie działające w imieniu i na rzecz Zleceniodawcy pokrywa Zleceniodawca. 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zialność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biorca odpowiada za szkody, jakie powstaną u Zleceniodawcy lub osób trzecich w wyniku niezgodnego z niniejszą umową przetwarzania przez Zleceniobiorcę danych osobowych. W przypadku gdy Zleceniodawca poniósł szkodę na skutek niezgodnego z niniejszą umową przetwarzania danych osobowych przez Zleceniobiorcę - Zleceniobiorca zwolni Zleceniodawcę z odpowiedzialności w tym zakresie oraz pokryje ewentualne szkody wynikające z ww. naruszeń (w szczególności poprzez zapłatę kar lub odszkodowań, itp.) - zgodnie z zasadami określonymi w ust. 5 i 6.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, gdy osoba trzecia skieruje przeciwko Zleceniodawcy roszczenia oparte na zarzucie niezgodnego z niniejszą umową lub przepisami prawa przetwarzania danych osobowych powierzonych Zleceniobiorcy na podstawie niniejszej umowy, Strony ustalają następujące zasady postępowania: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any będzie niezwłocznie - jednakże nie później niż w terminie 3 dni roboczych od dnia powzięcia wiedzy w tym przedmiocie -  zawiadomić o tym Zleceniobiorcę na piśmie i wezwać go do udziału w wyjaśnianiu sprawy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ędzie brał czynny udział w wyjaśnianiu sprawy w celu naprawienia powstałej szkody (o ile będzie to możliwe) lub też polubownego załatwienia sprawy w drodze konsultacji i negocjacji; w tym celu Zleceniobiorca w szczególności będzie udzielał osobie trzeciej wyjaśnień (ustnych lub pisemnych), proponował środki zaradcze, uczestniczył w spotkaniach z osobą trzecią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Strony wspólnie z osobą trzecią dojdą do porozumienia, że roszczenie osoby trzeciej jest uzasadnione i uzgodnią sposób zadośćuczynienia roszczeniu (w tym sposób naprawienia szkody poniesionej przez osobę trzecią, w szczególności wysokość odszkodowania) – Strony postąpią zgodnie z tymi ustaleniami, w tym Zleceniobiorca zobowiązany będzie do zapłaty wszelkich kwot wynikających z powyższych ustaleń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trony z osobą trzecią nie dojdą do porozumienia co do okoliczności wskazanych w pkt 3, a osoba trzecia dochodzić będzie od Zleceniodawcy swoich roszczeń na drodze sądowej – Zleceniodawca zobowiązany będzie niezwłocznie - jednakże nie później niż w terminie 14 dni od dnia powzięcia wiedzy w tym przedmiocie - zawiadomić o tym Zleceniobiorcę na piśmie i wezwać go do udziału w procesie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, o którym mowa w pkt 4 Zleceniobiorca udzieli wszelkiej pomocy w celu obrony przed roszczeniem osoby trzeciej, w szczególności przez dostarczanie informacji i dokumentów, w których jest posiadaniu, potrzebnych do podjęcia obrony, a także - w przypadku zasądzenia roszczenia osoby trzeciej prawomocnym orzeczeniem kończącym postępowanie w sprawie lub ustalenia w ugodzie sądowej, że Zleceniodawca ponosi odpowiedzialność wobec osoby trzeciej z tytułu naruszenia jej praw, w związku z przetwarzaniem jej danych przez Zleceniobiorcę – Zleceniobiorca zwolni Zleceniodawcę z obowiązku naprawienia szkody lub obowiązku innego świadczenia na rzecz osoby trzeciej (zgodnie z art. 392 k.c.) określonego w ww. ugodzie lub prawomocnym orzeczeniu kończącym postępowanie w sprawie (w zakresie, w jakim został nałożony na Zleceniodawcę w tej ugodzie lub orzeczeniu) - chyba że odpowiedzialność Zleceniodawcy związana z naruszeniem praw osoby trzeciej, określona w ugodzie lub prawomocnym orzeczeniu kończącym postępowanie w sprawie, będzie wynikała z przyczyn, za które odpowiedzialności nie ponosi Zleceniobiorca.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, gdy organ nadzoru prowadzić będzie przeciwko Zleceniodawcy postępowanie związane z danymi osobowymi, które Zleceniobiorca przetwarza na podstawie niniejszej umowy, Strony ustalają następujące zasady postępowania:</w:t>
      </w:r>
    </w:p>
    <w:p>
      <w:pPr>
        <w:pStyle w:val="TextBodyIndent"/>
        <w:numPr>
          <w:ilvl w:val="0"/>
          <w:numId w:val="12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any będzie niezwłocznie - jednakże nie później niż w terminie 3 dni roboczych od dnia powzięcia wiedzy w tym przedmiocie -  zawiadomić o tym Zleceniobiorcę na piśmie i wezwać go do udziału w wyjaśnianiu sprawy;</w:t>
      </w:r>
    </w:p>
    <w:p>
      <w:pPr>
        <w:pStyle w:val="TextBodyIndent"/>
        <w:numPr>
          <w:ilvl w:val="0"/>
          <w:numId w:val="12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ędzie brał czynny udział w wyjaśnianiu sprawy w celu zminimalizowania sankcji, które może zastosować organ nadzoru; w tym celu Zleceniobiorca w szczególności będzie udzielał organowi wyjaśnień (ustnych lub pisemnych), proponował środki zaradcze, uczestniczył w spotkaniach z organem nadzoru;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leceniodawca umożliwi Zleceniobiorcy czynny udział w wyjaśnianiu sprawy, m.in. poprzez informowanie go na bieżąco o wszelkich podejmowanych przez siebie czynnościach, w tym treści wystosowywanych pism, udzielanych wyjaśnień, itp.;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współpracować w przypadku jakichkolwiek postępowań administracyjnych, jak i sądowych ( w tym prowadzonych przez organ nadzoru) prowadzonych w związku z danymi osobowymi powierzonymi Zleceniobiorcy w ramach niniejszej umowy.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wydania ostatecznej decyzji administracyjnej lub prawomocnego wyroku sądu, odnoszących się do przedmiotu niniejszej umowy, Strony wspólnie uzgodnią zmianę sposobu wykonywania zobowiązań wynikających z niniejszej umowy, umożliwiającą realizację ww. decyzji lub wyroku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as trwania przetwarzania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twarzanie odbywa się w sposób ciągły przez cały okres obowiązywania danej Umowy głównej począwszy od dnia jej zawarcia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sługodawca może przetwarzać dane osobowe wyłącznie przez okres obowiązywania danej Umowy głównej, w związku z którą następuje przetwarzanie danych osobowych – chyba, że Strony uzgodnią inny termin przetwarzania danych osobowych w drodze odrębnego porozumienia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Rozwiązanie lub wygaśnięcie Umowy głównej skutkuje równoczesnym rozwiązaniem niniejszej umowy w zakresie, w jakim dotyczy ona danych przetwarzanych w związku z daną Umową główną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unikacja</w:t>
      </w:r>
    </w:p>
    <w:p>
      <w:pPr>
        <w:pStyle w:val="TextBody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oświadczenia i powiadomienia wynikające z niniejszej umowy, składane przez Strony w postaci elektronicznej, winny być składane na następujące adresy poczty elektronicznej:</w:t>
      </w:r>
    </w:p>
    <w:p>
      <w:pPr>
        <w:pStyle w:val="TextBodyIndent"/>
        <w:numPr>
          <w:ilvl w:val="0"/>
          <w:numId w:val="3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leceniodawcy: ………………………………………….</w:t>
      </w:r>
    </w:p>
    <w:p>
      <w:pPr>
        <w:pStyle w:val="TextBodyIndent"/>
        <w:numPr>
          <w:ilvl w:val="0"/>
          <w:numId w:val="3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leceniobiorcy: …………………………………………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iniejsza umowa wchodzi w życie z dniem 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gdy Strony zawarły uprzednio jakąkolwiek umowę dotyczącą powierzenia przetwarzania danych osobowych w celu wykonania danej Umowy głównej, w związku z którą dane są przetwarzane przez Zleceniobiorcę, umowa taka przestaje w całości obowiązywać z chwilą wejścia w życie niniejszej umowy; niniejsza umowa zastępuje w całości wszelkie uprzednio zawarte przez Strony umowy bądź klauzule dotyczące powierzenia przetwarzania danych osobowych zawarte w Umowach głównych, w związku z którymi dane są przetwarzane przez Zleceniobiorcę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lub uzupełnienia w niniejszej umowie wymagają zachowania formy, w jakiej umowa została zawarta, pod rygorem nieważności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westiach nieuregulowanych niniejszą umową mają zastosowanie przepisy prawa polskiego, w szczególności Kodeksu Cywilnego oraz Rozporządzenia RODO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wynikłe na tle obowiązywania niniejszej umowy strony będą rozwiązywać polubownie na drodze konsultacji i negocjacji. W przypadku niepowodzenia konsultacji i negocjacji, o których mowa w zdaniu poprzednim, spory będą rozstrzygane przez sąd powszechny w Rzeczypospolitej Polskiej właściwy dla siedziby Zleceniodawcy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(pieczęć i podpis za Zleceniobiorcę)</w:t>
        <w:tab/>
        <w:tab/>
        <w:tab/>
        <w:tab/>
        <w:t>(pieczęć i podpis za Zleceniodawcę)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85" w:right="930" w:gutter="0" w:header="0" w:top="1276" w:footer="581" w:bottom="6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 Light" w:hAnsi="Segoe UI Light" w:eastAsia="Calibri" w:cs="Segoe UI Ligh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4"/>
      <w:szCs w:val="3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egoe UI Light" w:hAnsi="Segoe UI Light" w:cs="Segoe U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egoe UI Light" w:hAnsi="Segoe UI Light" w:cs="Segoe U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 Light" w:hAnsi="Segoe UI Light" w:cs="Segoe UI Light"/>
    </w:rPr>
  </w:style>
  <w:style w:type="character" w:styleId="WW8Num18z0">
    <w:name w:val="WW8Num18z0"/>
    <w:qFormat/>
    <w:rPr>
      <w:rFonts w:ascii="Segoe UI Light" w:hAnsi="Segoe UI Light" w:cs="Segoe UI Light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egoe UI Light" w:hAnsi="Segoe UI Light" w:eastAsia="Times New Roman" w:cs="Times New Roman"/>
      <w:color w:val="2F5496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egoe UI Light" w:hAnsi="Segoe UI Light" w:cs="Segoe UI Light"/>
      <w:sz w:val="20"/>
      <w:szCs w:val="20"/>
    </w:rPr>
  </w:style>
  <w:style w:type="character" w:styleId="NagwekZnak">
    <w:name w:val="Nagłówek Znak"/>
    <w:qFormat/>
    <w:rPr>
      <w:rFonts w:ascii="Segoe UI Light" w:hAnsi="Segoe UI Light" w:cs="Segoe UI Light"/>
    </w:rPr>
  </w:style>
  <w:style w:type="character" w:styleId="StopkaZnak">
    <w:name w:val="Stopka Znak"/>
    <w:qFormat/>
    <w:rPr>
      <w:rFonts w:ascii="Segoe UI Light" w:hAnsi="Segoe UI Light" w:cs="Segoe UI Ligh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Segoe UI Light" w:hAnsi="Segoe UI Light" w:cs="Segoe UI Ligh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Segoe UI Light" w:hAnsi="Segoe UI Light" w:cs="Segoe UI Ligh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lineRule="auto" w:line="256" w:before="0" w:after="160"/>
      <w:jc w:val="both"/>
    </w:pPr>
    <w:rPr>
      <w:rFonts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9:47:00Z</dcterms:created>
  <dc:creator>Dawid Bochenek</dc:creator>
  <dc:description/>
  <cp:keywords/>
  <dc:language>en-US</dc:language>
  <cp:lastModifiedBy>Aneta A.P. Pawłowska</cp:lastModifiedBy>
  <cp:lastPrinted>2022-03-15T08:43:00Z</cp:lastPrinted>
  <dcterms:modified xsi:type="dcterms:W3CDTF">2022-06-24T10:39:00Z</dcterms:modified>
  <cp:revision>7</cp:revision>
  <dc:subject/>
  <dc:title/>
</cp:coreProperties>
</file>