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ygnatura: ZP/220/58/24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yczy: postępowania o udzielenie zamówienia publicznego pn.: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19"/>
          <w:szCs w:val="19"/>
        </w:rPr>
      </w:pPr>
      <w:r>
        <w:rPr>
          <w:rFonts w:cs="Calibri" w:ascii="Calibri" w:hAnsi="Calibri"/>
          <w:b/>
          <w:spacing w:val="-2"/>
          <w:sz w:val="19"/>
          <w:szCs w:val="19"/>
        </w:rPr>
        <w:t xml:space="preserve">Dostawa odzieży i bielizny wielorazowej oraz pasów unieruchamiających pacjenta dla USK-2 w Szczecin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pacing w:val="-2"/>
          <w:sz w:val="19"/>
          <w:szCs w:val="19"/>
        </w:rPr>
      </w:pPr>
      <w:r>
        <w:rPr>
          <w:rFonts w:cs="Calibri" w:ascii="Calibri" w:hAnsi="Calibri"/>
          <w:b/>
          <w:spacing w:val="-2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9"/>
          <w:szCs w:val="19"/>
        </w:rPr>
        <w:t>WYJAŚNIENIA 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Pytanie 1 Zadanie nr 3B, pozycja 1</w:t>
      </w:r>
    </w:p>
    <w:p>
      <w:pPr>
        <w:pStyle w:val="Normal"/>
        <w:spacing w:before="0" w:after="1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dopuści opaskę na kończynę w rozmiarze 30 x 7cm i tasiemką o długości 150cm, pozostałe parametry zgodnie z SWZ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, pozostałe parametry zgodne z SWZ.</w:t>
      </w:r>
    </w:p>
    <w:p>
      <w:pPr>
        <w:pStyle w:val="Normal"/>
        <w:spacing w:before="0" w:after="1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Pytanie 2 Zadanie nr 3B, pozycja 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9"/>
          <w:szCs w:val="19"/>
        </w:rPr>
        <w:t>Czy Zamawiający dopuści rękawice w rozmiarze uniwersalnym, pozostałe parametry zgodnie z SWZ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, pozostałe parametry zgodne z SWZ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3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próbki bez oznakowania nadrukiem i bez tagów radiowych? Zamawiający wyznaczył krótki termin na składanie oferty, a przygotowanie tak dużej liczby próbek jest pracochłonne. W przypadku tagów na etapie składania ofert nie jest znany ich rodzaj – HF czy UHF.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4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jako jedno z kryteriów oceny ofert wyznaczył termin dostaw cząstkowych. Maksymalna ocena zostanie przyznana za dostawę w ciągu 14 dni roboczych. Zamawiający jednak nie określił minimalnego terminu. Brak minimalnego terminu realizacji dostaw może prowadzić do składania nieprawdziwym deklaracji tylko po to, żeby uzyskać jak najwięcej punktów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Zwracamy się z prośbą o wyznaczenie minimalnego terminu dostaw cząstkowych na 10 dni roboczych. Wyspecyfikowany przedmiot zamówienia ma być każdorazowo oznakowany nadrukiem oraz tagiem, co jest pracochłonne.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nie zgadza się na zaproponowany minimalny 10 dniowy termin dostaw cząstkowych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związku z wystąpieniem omyłki pisarskiej w treści SWZ – Zamawiający dokona stosownej modyfikacji tego dokumentu tak by terminy dostaw cząstkowych pokrywał się z treścią formularza oferty w której zapisano:  minimalny termin dostaw 3 dni robocze a maxymalny 14 dni roboczych .Formularz oferty (załącznik nr 1 do SWZ) został  przez Zamawiającego  przekazany  w wersji prawidłowej wraz z dokumentami  postępowania i on nie ulega modyfikacji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5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  <w:shd w:fill="FFFFFF" w:val="clear"/>
        </w:rPr>
        <w:t>Zapytania do Zadania nr 1: odzież i bielizna operacyj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metki z rozmiarem wszyte w boczny szew, a nie przy karku?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W niektórych wyrobach wszywka rozmiarowa jest bardziej komfortowa z boku, niż na kar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6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Zapytania do Zadania nr 1: odzież i bielizna operacyj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szcza wszycie tagów w dodatkową metkę w bocznym szwie wyrobu?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Nie w każdym wyrobie możliwe będzie wszycie taga w założenie, tym bardziej, jeżeli będą używane tagi UHF.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dopuszcza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7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  <w:shd w:fill="FFFFFF" w:val="clear"/>
        </w:rPr>
        <w:t>Zapytania do Zadania nr 1: odzież i bielizna operacyj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serwety operacyjne z pozycji 3. i 4. Zadania nr 1 zgodne z normą PN-EN 13795 w zakresie pylenia oraz czystości pod względem cząstek stałych?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Serwety chłonne z definicji nie mogą być barierow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8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  <w:shd w:fill="FFFFFF" w:val="clear"/>
        </w:rPr>
        <w:t>Zapytania do Zadania nr 1: odzież i bielizna operacyj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w wymaganych dokumentach do ubrań operacyjnych z pozycji 6. Zadania nr 1 opisał w punkcie 27. Raport z badań na zgodność z normą PN-EN 13795 dla tkaniny wskazanej w badaniach potwierdzających skład i gramaturę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Czy Zamawiający wymaga zatem załączenia do oferty badań potwierdzających skład i gramaturę tkaniny, z której będą wykonane ubrania operacyjne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Tak, Zamawiający wymaga </w:t>
      </w:r>
      <w:r>
        <w:rPr>
          <w:rFonts w:cs="Calibri" w:ascii="Calibri" w:hAnsi="Calibri"/>
          <w:sz w:val="19"/>
          <w:szCs w:val="19"/>
          <w:shd w:fill="FFFFFF" w:val="clear"/>
        </w:rPr>
        <w:t>załączenia do oferty badań potwierdzających skład i gramaturę tkaniny, z której będą wykonane ubrania operacyj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  <w:shd w:fill="FFFFFF" w:val="clear"/>
        </w:rPr>
        <w:t>Zapytania do Zadania nr 1: odzież i bielizna operacyj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w Załączniku 2 do SWZ w pozycji 8. wymienił pokrowiec zmywalny na koc, natomiast w Załączniku 2A: Parametry wymagane został wyspecyfikowany pokrowiec na materac – punkt 7.do Zadania 1.7 i 1.8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Prosimy o podanie, którego wyrobu Zamawiający wymaga - pokrowca na koc, czy pokrowca na materac, ponieważ zarówno wycena, jak i próbka będą zupełnie różne dla obu wyrobów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</w:t>
      </w:r>
      <w:r>
        <w:rPr>
          <w:rFonts w:cs="Calibri" w:ascii="Calibri" w:hAnsi="Calibri"/>
          <w:sz w:val="19"/>
          <w:szCs w:val="19"/>
          <w:shd w:fill="FFFFFF" w:val="clear"/>
        </w:rPr>
        <w:t>Zamawiający w Załączniku 2 do SWZ w pozycji 8.prawidłowo  wymienił pokrowiec zmywalny na ko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 xml:space="preserve">W Załączniku 2A: Parametry wymagane został </w:t>
      </w:r>
      <w:r>
        <w:rPr>
          <w:rFonts w:cs="Calibri" w:ascii="Calibri" w:hAnsi="Calibri"/>
          <w:sz w:val="19"/>
          <w:szCs w:val="19"/>
          <w:u w:val="single"/>
          <w:shd w:fill="FFFFFF" w:val="clear"/>
        </w:rPr>
        <w:t xml:space="preserve">omyłkowo </w:t>
      </w:r>
      <w:r>
        <w:rPr>
          <w:rFonts w:cs="Calibri" w:ascii="Calibri" w:hAnsi="Calibri"/>
          <w:sz w:val="19"/>
          <w:szCs w:val="19"/>
          <w:shd w:fill="FFFFFF" w:val="clear"/>
        </w:rPr>
        <w:t>wpisany pokrowiec na materac – punkt 7 z zadania 1.7 i 1.8. W związku z tym Zamawiający dokona modyfikacji w Załączniku 2A (Parametry wymagane )tak by punkt 7 z  zadania 1.7 i 1.8 dotyczył pokrowca zmywalnego na koc, zgodnie z informacją podaną w zał nr 2 do SWZ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Pytanie 10</w:t>
      </w:r>
      <w:r>
        <w:rPr>
          <w:rFonts w:cs="Calibri" w:ascii="Calibri" w:hAnsi="Calibri"/>
          <w:sz w:val="19"/>
          <w:szCs w:val="19"/>
          <w:shd w:fill="FFFFFF" w:val="clear"/>
        </w:rPr>
        <w:t xml:space="preserve"> 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prawdopodobnie popełnił tak zwaną literówkę w opisie pościeli na oddziały dziecięce, wymagając gramatury 140 – 1450 g/m2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Prosimy o modyfikację gramatury dla pościeli na oddziały dziecięce 140 – 150 g/m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potwierdza wystąpienie omyłki pisarskiej zadaniu nr 2 ( 2.6 pościel na oddziały dziecięce, punkt 5). Wymagana gramatura pościeli na oddziały dziecięce to 140-150 </w:t>
      </w:r>
      <w:r>
        <w:rPr>
          <w:rFonts w:cs="Calibri" w:ascii="Calibri" w:hAnsi="Calibri"/>
          <w:sz w:val="19"/>
          <w:szCs w:val="19"/>
          <w:shd w:fill="FFFFFF" w:val="clear"/>
        </w:rPr>
        <w:t>g/m2. Zamawiający dokona poprawienie omyłki pisarskie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1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opisał pościel na oddziały dziecięce z pozycji 6. Zadana nr 2 w kolorze białym z nadrukami w motywy dziecięce (punkt 6.), natomiast w kolejnych pozycjach opisu zawarł wymóg motywów różowych i błękitnych (punkt 9.)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Zwracamy się z prośbą o dopuszczenie w Zadaniu nr 2 pościeli szpitalnej na oddziały dziecięce w kolorze białym z kolorowymi nadrukami w motywy dziecięce – przyrodnicze, a tym samym dopuszczenie próbek w proponowanym kolorze i wzorz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2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wydzieli z pozycji 8. i z pozycji 10. w Zadaniu nr 2 do osobnych pozycji komplety damskie i męskie?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Fasony damskie i męskie są inaczej wyceniane, dlatego dla właściwej kalkulacji powinien być podział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pozycji 8 na pozycje: 8.1. – fason damski i 8.2. – fason męski oraz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pozycji 10 na pozycje: 10.1. – fason damski i 10.2. – fason męsk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wyraża zgody na zaproponowane wydzieleni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3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w pozycji 8. i w pozycji 10. kroje spodni jak poniżej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damskie – lekko zwężane nogawki, kieszenie boczne, wpuszczone; na gumę oraz troki do regulowania;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męskie – proste nogawki, kieszenie boczne, wpuszczone; na gumę i zamek z guzikiem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dopuszcza obydwie wymienione  powyżej propozycj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4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fartuchy białe z pozycji 9. Zadania nr 2 wykonane z tkaniny o składzie 48% bawełna, 52% poliester? Pozostałe parametry zgodne z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5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fartuchy z pozycji 9. dostępne jedynie z kołnierzem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6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kurczliwość tkaniny, z której będzie wykonana odzież fasonowa medyczna kolorowa z pozycji 10. Zadania nr 2 do 2%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7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Zamawiający prawdopodobnie popełnił tak zwaną literówkę w opisie normy dla odzieży fasonowej medycznej kolorowej wymagając zgodności z normą PN-EN 2795 – punkt. 8. Dla Zadania nr 2.10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shd w:fill="FFFFFF" w:val="clear"/>
        </w:rPr>
        <w:t>Zwracamy się z prośbą o korektę wymaganej normy na PN-EN 1379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potwierdza wystąpienie omyłki pisarskiej zadaniu nr 2.10 w punkcie 8.</w:t>
      </w:r>
      <w:r>
        <w:rPr>
          <w:rFonts w:cs="Calibri" w:ascii="Calibri" w:hAnsi="Calibri"/>
          <w:sz w:val="19"/>
          <w:szCs w:val="19"/>
          <w:shd w:fill="FFFFFF" w:val="clear"/>
        </w:rPr>
        <w:t xml:space="preserve"> Zamawiający dokona poprawienie omyłki pisarskiej by wymóg dotyczył prawidłowo wpisanej normy PN-EN 13795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8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9 kolorów odzieży kolorowej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19 </w:t>
      </w:r>
      <w:r>
        <w:rPr>
          <w:rFonts w:cs="Calibri" w:ascii="Calibri" w:hAnsi="Calibri"/>
          <w:sz w:val="19"/>
          <w:szCs w:val="19"/>
          <w:shd w:fill="FFFFFF" w:val="clear"/>
        </w:rPr>
        <w:t>Zapytania do Zadania nr 2: odzież i pościel szpitalna: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Czy Zamawiający dopuści dla obuwia operacyjnego z pozycji 11. w miejsce Certyfikatu CE deklarację CE wystawioną przez producenta obuwia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20 </w:t>
      </w:r>
      <w:r>
        <w:rPr>
          <w:rFonts w:eastAsia="DejaVuSansCondensed-Bold;MS Gothic" w:cs="Calibri" w:ascii="Calibri" w:hAnsi="Calibri"/>
          <w:b/>
          <w:bCs/>
          <w:sz w:val="19"/>
          <w:szCs w:val="19"/>
        </w:rPr>
        <w:t>Zadanie 3B.1</w:t>
      </w:r>
    </w:p>
    <w:p>
      <w:pPr>
        <w:pStyle w:val="Normal"/>
        <w:autoSpaceDE w:val="false"/>
        <w:rPr/>
      </w:pPr>
      <w:r>
        <w:rPr>
          <w:rFonts w:eastAsia="DejaVuSansCondensed;MS Gothic" w:cs="Calibri" w:ascii="Calibri" w:hAnsi="Calibri"/>
          <w:sz w:val="19"/>
          <w:szCs w:val="19"/>
        </w:rPr>
        <w:t>Prosimy o dopuszczenie pasów na kończynę z metalowym oczkiem oraz doprecyzowanie czy zamawiający oczekuje rozmiaru</w:t>
      </w:r>
    </w:p>
    <w:p>
      <w:pPr>
        <w:pStyle w:val="Normal"/>
        <w:autoSpaceDE w:val="false"/>
        <w:rPr>
          <w:rFonts w:ascii="Calibri" w:hAnsi="Calibri" w:eastAsia="DejaVuSansCondensed;MS Gothic" w:cs="Calibri"/>
          <w:sz w:val="19"/>
          <w:szCs w:val="19"/>
        </w:rPr>
      </w:pPr>
      <w:r>
        <w:rPr>
          <w:rFonts w:eastAsia="DejaVuSansCondensed;MS Gothic" w:cs="Calibri" w:ascii="Calibri" w:hAnsi="Calibri"/>
          <w:sz w:val="19"/>
          <w:szCs w:val="19"/>
        </w:rPr>
        <w:t>L: 35x8 cm i długości pasów 108 cm.</w:t>
      </w:r>
    </w:p>
    <w:p>
      <w:pPr>
        <w:pStyle w:val="Normal"/>
        <w:autoSpaceDE w:val="false"/>
        <w:rPr>
          <w:rFonts w:ascii="Calibri" w:hAnsi="Calibri" w:eastAsia="DejaVuSansCondensed;MS Gothic" w:cs="Calibri"/>
          <w:sz w:val="19"/>
          <w:szCs w:val="19"/>
        </w:rPr>
      </w:pPr>
      <w:r>
        <w:rPr>
          <w:rFonts w:eastAsia="DejaVuSansCondensed;MS Gothic" w:cs="Calibri" w:ascii="Calibri" w:hAnsi="Calibri"/>
          <w:sz w:val="19"/>
          <w:szCs w:val="19"/>
        </w:rPr>
        <w:drawing>
          <wp:inline distT="0" distB="0" distL="0" distR="0">
            <wp:extent cx="18573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dopuszcza </w:t>
      </w:r>
      <w:r>
        <w:rPr>
          <w:rFonts w:eastAsia="DejaVuSansCondensed;MS Gothic" w:cs="Calibri" w:ascii="Calibri" w:hAnsi="Calibri"/>
          <w:sz w:val="19"/>
          <w:szCs w:val="19"/>
        </w:rPr>
        <w:t xml:space="preserve">pasy na kończynę z metalowym oczkiem , Zamawiający </w:t>
      </w:r>
      <w:r>
        <w:rPr>
          <w:rFonts w:cs="Calibri" w:ascii="Calibri" w:hAnsi="Calibri"/>
          <w:sz w:val="19"/>
          <w:szCs w:val="19"/>
        </w:rPr>
        <w:t xml:space="preserve">„L” </w:t>
      </w:r>
      <w:r>
        <w:rPr>
          <w:rFonts w:eastAsia="DejaVuSansCondensed;MS Gothic" w:cs="Calibri" w:ascii="Calibri" w:hAnsi="Calibri"/>
          <w:sz w:val="19"/>
          <w:szCs w:val="19"/>
        </w:rPr>
        <w:t>nie wymaga, rozmiar wskazany w pytaniu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  <w:shd w:fill="FFFFFF" w:val="clear"/>
        </w:rPr>
        <w:t xml:space="preserve">Pytanie 21 </w:t>
      </w:r>
      <w:r>
        <w:rPr>
          <w:rFonts w:eastAsia="DejaVuSansCondensed;MS Gothic" w:cs="Calibri" w:ascii="Calibri" w:hAnsi="Calibri"/>
          <w:sz w:val="19"/>
          <w:szCs w:val="19"/>
        </w:rPr>
        <w:t>Zadanie 3B.1 i 3B.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MS Gothic" w:cs="Calibri" w:ascii="Calibri" w:hAnsi="Calibri"/>
          <w:sz w:val="19"/>
          <w:szCs w:val="19"/>
        </w:rPr>
        <w:t>Prosimy o odstąpienie od wymogu dostarczenia próbki w przypadku dostarczenia kart katalog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 xml:space="preserve">: Zamawiający odstępuję w przypadku dostarczenia kart katalogowych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są zobowiązani uwzględnić powyższe wyjaśnienia podczas sporządzania formularzy i składania ofert.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</w:t>
      </w:r>
      <w:r>
        <w:rPr>
          <w:rFonts w:cs="Calibri" w:ascii="Calibri" w:hAnsi="Calibri"/>
          <w:sz w:val="19"/>
          <w:szCs w:val="19"/>
        </w:rPr>
        <w:t xml:space="preserve">Dyrektor USK-2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Anna Skrzypiec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.skrzypiec@usk2.szczecin.pl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7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8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2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3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16.07.2024r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7-16T06:23:00Z</dcterms:modified>
  <cp:revision>42</cp:revision>
  <dc:subject/>
  <dc:title/>
</cp:coreProperties>
</file>