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435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w odpowiedzi na ogłoszenie o przetargu na</w:t>
      </w:r>
      <w:r>
        <w:rPr>
          <w:b/>
          <w:i/>
          <w:szCs w:val="24"/>
        </w:rPr>
        <w:t xml:space="preserve"> Dostawa kabiny rehabilitacyjnej podwójnej (UGUL PP) do ćwiczeń i zawieszeń na potrzeby jednostek organizacyjnych Uniwersytetu Warmińsko - Mazurskiego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całości  przedmiotu zamówienia, zgodnie z wymaganiami zawartymi w SWZ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a2"/>
        <w:spacing w:lineRule="auto" w:line="276"/>
        <w:ind w:left="566" w:hanging="56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za cenę: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bookmarkStart w:id="0" w:name="_Hlk170898920"/>
      <w:bookmarkStart w:id="1" w:name="_Hlk135638442"/>
      <w:bookmarkEnd w:id="1"/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0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bookmarkStart w:id="2" w:name="_Hlk135638442"/>
      <w:bookmarkEnd w:id="2"/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10-02T07:16:00Z</dcterms:modified>
  <cp:revision>24</cp:revision>
  <dc:subject/>
  <dc:title>Zam</dc:title>
</cp:coreProperties>
</file>