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WYKONAWC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: </w:t>
        <w:tab/>
        <w:tab/>
        <w:tab/>
        <w:t>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siedziby: </w:t>
        <w:tab/>
        <w:tab/>
        <w:t>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</w:t>
        <w:tab/>
        <w:tab/>
        <w:t>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 /fax:</w:t>
        <w:tab/>
        <w:t>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REGON:</w:t>
        <w:tab/>
        <w:tab/>
        <w:t>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NIP: </w:t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 O R M U L A R Z   O F E R T 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cenowe z dnia ……………….. 2023r., znak sprawy:                       …………………………………….. na usługę pn. </w:t>
      </w:r>
      <w:r>
        <w:rPr>
          <w:rFonts w:cs="Times New Roman" w:ascii="Times New Roman" w:hAnsi="Times New Roman"/>
          <w:b/>
          <w:sz w:val="24"/>
          <w:szCs w:val="24"/>
        </w:rPr>
        <w:t>„Odbiór, transport i zagospodarowanie odpadów komunalnych z nieruchomości niezamieszkałych stanowiących własność Gminy Santok w roku 2025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składam ofertę o następującej treści: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5"/>
        </w:numPr>
        <w:ind w:left="284" w:hanging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realizację usługi objętej przedmiotowym zamówieniem za cenę ofertową:</w:t>
      </w:r>
    </w:p>
    <w:p>
      <w:pPr>
        <w:pStyle w:val="Bezodstpw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y jednostkowe netto / brutto za 1 opróżnienie, z uwzględnieniem poszczególnych frakcji odpadów oraz rodzaju pojemnika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eszane odpady komunal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0 litrów - …….…….. cena netto / …….……...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80 litrów - …….…….. cena netto / ………...….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20 litrów - …………. cena netto / ……….…...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240 litrów - …………. cena netto / ………....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60 litrów - ……..…... cena netto / ……...….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100 litrów - …..……. cena netto / ……...……... cena brutto za 1 opróżnienie;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ier i tektura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0 litrów - ………….. cena netto / …………....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80 litrów - ……….…. cena netto / ………....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20 litrów - ……...…. cena netto / …………....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240 litrów - ……...…. cena netto / …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60 litrów - ……..…. cena netto / …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100 litrów - ………. cena netto / …………….. cena brutto za 1 opróżnienie;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worzywa sztuczne, metale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60 litrów - …………. cena netto / ……………. cena brutto za 1 opróżnienie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80 litrów - ………….cena netto / …………….. cena brutto za 1 opróżnienie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120 litrów - ………...cena netto / …………….. cena brutto za 1 opróżnienie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240 litrów - ………. .cena netto / …………….. cena brutto za 1 opróżnienie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660 litrów - ………. .cena netto / …………….. cena brutto za 1 opróżnienie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1100 litrów - ….…. ..cena netto / …………….. cena brutto za 1 opróżnienie;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ło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0 litrów - ………… cena netto / …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80 litrów - ……….....cena netto / …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20 litrów - ……….. cena netto / …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240 litrów - ……….. cena netto / …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60 litrów - …….…. cena netto / …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ik o poj. 1100 litrów - ……….cena netto / …………….. cena brutto za 1 opróżnienie;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ady biodegradowal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0 litrów - ……...…. cena netto / ………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80 litrów - …………. cena netto / ……..…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20 litrów - ……..…. cena netto / …………..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240 litrów - ……..…. cena netto / ………..…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660 litrów - ………... cena netto / ………….... cena brutto za 1 opróżnienie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emnik o poj. 1100 litrów - ………. cena netto / ………..….. cena brutto za 1 opróżnienie.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6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łączna z tytułu wykonania zadania, przy uwzględnieniu okresu obowiązywania umowy, tj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dnia 1 stycznia 2025r. do dnia 31 grudnia 2025r.,</w:t>
      </w:r>
      <w:r>
        <w:rPr>
          <w:rFonts w:cs="Times New Roman" w:ascii="Times New Roman" w:hAnsi="Times New Roman"/>
          <w:b/>
          <w:sz w:val="24"/>
          <w:szCs w:val="24"/>
        </w:rPr>
        <w:t xml:space="preserve"> częstotliwości odbioru odpadów oraz cen jednostkowych określonych powyżej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(PLN)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VAT (%)…………………………………………………..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odatku VAT (PLN)………………………………………………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cena brutto (PLN)………………………………………………….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  <w:r>
        <w:rPr>
          <w:rFonts w:cs="Times New Roman" w:ascii="Times New Roman" w:hAnsi="Times New Roman"/>
          <w:sz w:val="24"/>
          <w:szCs w:val="24"/>
        </w:rPr>
        <w:t>: od dnia 1 stycznia 2025r. do dnia 31 grudnia 2025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21 dni od dnia otrzymania prawidłowo wystawionej faktury 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istotnymi wymaganiami zamówienia i nie wnosimy żadnych zastrzeżeń, co do zakresu zleconych prac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podpisania umowy w miejscu i terminie określonym przez Zamawiająceg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wszystkie informacje niezbędne do przedstawienia swojej oferty cenowej w zakresie przedmiotowego zamówien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cena podana w ofercie </w:t>
      </w:r>
      <w:r>
        <w:rPr>
          <w:rFonts w:cs="Times New Roman" w:ascii="Times New Roman" w:hAnsi="Times New Roman"/>
          <w:sz w:val="24"/>
          <w:szCs w:val="24"/>
          <w:u w:val="single"/>
        </w:rPr>
        <w:t>jest obowiązująca w całym okresie ważności umowy i zawiera wszystkie koszty</w:t>
      </w:r>
      <w:r>
        <w:rPr>
          <w:rFonts w:cs="Times New Roman" w:ascii="Times New Roman" w:hAnsi="Times New Roman"/>
          <w:sz w:val="24"/>
          <w:szCs w:val="24"/>
        </w:rPr>
        <w:t xml:space="preserve"> oraz składniki związane                                   z wykonaniem zamówienia, jakie ponosi Zamawiając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y zamówienie przy udziale / bez udziału* podwykonaw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ami do niniejszego formularza stanowiącego integralną część oferty są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</w:t>
      </w:r>
    </w:p>
    <w:p>
      <w:pPr>
        <w:pStyle w:val="Normal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i pieczątka Wykonawcy lub osoby upoważnionej przez Wykonawcę)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i/>
      </w:rPr>
      <w:t>Załącznik Nr 7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2:00Z</dcterms:created>
  <dc:creator>serwis</dc:creator>
  <dc:description/>
  <cp:keywords/>
  <dc:language>en-US</dc:language>
  <cp:lastModifiedBy>Joannafd</cp:lastModifiedBy>
  <cp:lastPrinted>2024-12-09T11:31:00Z</cp:lastPrinted>
  <dcterms:modified xsi:type="dcterms:W3CDTF">2024-12-09T10:31:00Z</dcterms:modified>
  <cp:revision>58</cp:revision>
  <dc:subject/>
  <dc:title/>
</cp:coreProperties>
</file>