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38100</wp:posOffset>
                </wp:positionV>
                <wp:extent cx="244792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zeszów, dn. …....… . ..….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6.3pt;mso-wrap-distance-left:9.05pt;mso-wrap-distance-right:9.05pt;mso-wrap-distance-top:0pt;mso-wrap-distance-bottom:0pt;margin-top:3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zeszów, dn. …....… . ..….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12"/>
        <w:ind w:left="240" w:hanging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 odbioru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</w:rPr>
        <w:t>Wykonanie zamówienia nr 82/WŁiI/2021 z dnia. . . . . . . . . . . . . . . . pn. „Zakup materiałów łączności”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ena:</w:t>
      </w:r>
    </w:p>
    <w:p>
      <w:pPr>
        <w:pStyle w:val="TextBodyIndent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Potwierdza się  prawidłowe zrealizowanie zamówienia nr 82/WŁiI/2021. </w:t>
      </w:r>
    </w:p>
    <w:p>
      <w:pPr>
        <w:pStyle w:val="TextBodyIndent"/>
        <w:spacing w:lineRule="auto" w:line="312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</w:t>
        <w:tab/>
        <w:tab/>
        <w:tab/>
        <w:tab/>
        <w:t xml:space="preserve">               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385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z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  <w:sz w:val="18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eastAsia="PMingLiU;新細明體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0:00Z</dcterms:created>
  <dc:creator>KWP RZESZÓW</dc:creator>
  <dc:description/>
  <cp:keywords/>
  <dc:language>en-US</dc:language>
  <cp:lastModifiedBy>x</cp:lastModifiedBy>
  <cp:lastPrinted>2020-09-14T11:11:00Z</cp:lastPrinted>
  <dcterms:modified xsi:type="dcterms:W3CDTF">2021-06-07T12:47:00Z</dcterms:modified>
  <cp:revision>34</cp:revision>
  <dc:subject/>
  <dc:title>egz</dc:title>
</cp:coreProperties>
</file>