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96.2024.JZ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 xml:space="preserve">2 szt. cieplarek </w:t>
        <w:br/>
        <w:t>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ieplarka 2 sz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150829484"/>
      <w:bookmarkStart w:id="4" w:name="__Fieldmark__0_150829484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150829484"/>
      <w:bookmarkStart w:id="6" w:name="__Fieldmark__1_150829484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150829484"/>
      <w:bookmarkStart w:id="8" w:name="__Fieldmark__2_150829484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150829484"/>
      <w:bookmarkStart w:id="10" w:name="__Fieldmark__3_150829484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150829484"/>
      <w:bookmarkStart w:id="12" w:name="__Fieldmark__4_150829484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150829484"/>
      <w:bookmarkStart w:id="14" w:name="__Fieldmark__5_150829484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96.2024.</w:t>
    </w:r>
    <w:bookmarkEnd w:id="16"/>
    <w:bookmarkEnd w:id="17"/>
    <w:r>
      <w:rPr>
        <w:rFonts w:cs="Calibri"/>
        <w:i/>
        <w:iCs/>
        <w:sz w:val="20"/>
        <w:szCs w:val="20"/>
      </w:rPr>
      <w:t>JZ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joanna.zawaluk@it.ug</cp:lastModifiedBy>
  <cp:lastPrinted>2024-06-17T13:21:00Z</cp:lastPrinted>
  <dcterms:modified xsi:type="dcterms:W3CDTF">2024-07-25T09:47:00Z</dcterms:modified>
  <cp:revision>117</cp:revision>
  <dc:subject/>
  <dc:title/>
</cp:coreProperties>
</file>