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65.2022.LS                                                              Kraków, dnia 23.02.2023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7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 xml:space="preserve">dostawę odczynników wraz z dzierżawą analizatorów dla Zakładu Mikrobiologii Szpitala Uniwersyteckiego w Krakowie </w:t>
      </w:r>
      <w:r>
        <w:rPr>
          <w:rFonts w:cs="Garamond" w:ascii="Garamond" w:hAnsi="Garamond"/>
          <w:bCs/>
          <w:iCs/>
          <w:color w:val="000000"/>
        </w:rPr>
        <w:t>w zakresie części 7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Mérieux Polska Sp. z o.o., ul. Generała Zajączka 9, 01-518 Warszaw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 446 242,4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ej części na podstawie kryteriów oceny ofert określonych w specyfikacji warunków zamówienia. Wybrana ofert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Mérieux Polska Sp. z o.o., ul. Generała Zajączka 9, 01-518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/>
            </w:pPr>
            <w:r>
              <w:rPr>
                <w:rFonts w:eastAsia="Arial Unicode MS" w:cs="Garamond" w:ascii="Garamond" w:hAnsi="Garamond"/>
              </w:rPr>
              <w:t>Liczba punktów w kryterium koszt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7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: bioMérieux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7 umowa w sprawie zamówienia publicznego może być zawarta niezwłocznie po przesłaniu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6:00Z</dcterms:created>
  <dc:creator>Maria Włodkowska</dc:creator>
  <dc:description/>
  <cp:keywords/>
  <dc:language>en-US</dc:language>
  <cp:lastModifiedBy>Łukasz Sendo</cp:lastModifiedBy>
  <cp:lastPrinted>2023-02-23T07:14:00Z</cp:lastPrinted>
  <dcterms:modified xsi:type="dcterms:W3CDTF">2023-02-23T10:0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