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OZUMIENI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Cs w:val="24"/>
        </w:rPr>
        <w:t>W dniu ……….. w …………. pomiędzy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tbl>
      <w:tblPr>
        <w:tblW w:w="1033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678"/>
        <w:gridCol w:w="1417"/>
        <w:gridCol w:w="19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zpital Chorób Płuc im. Św. Józ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I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6911622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4-145 Pilchowice ul. Dworcowa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EG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762152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rgan Rejestr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ąd Rejonowy Gliwice X Wydział Gospodarczy K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r K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00000501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Reprezenta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ek. med. Joanna Niestrój - Ost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tanowisk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yrektor Szpital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wanym dalej Zamawiającym lub Stroną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</w:t>
      </w:r>
    </w:p>
    <w:tbl>
      <w:tblPr>
        <w:tblW w:w="1032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678"/>
        <w:gridCol w:w="1417"/>
        <w:gridCol w:w="19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I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EG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rgan Rejestr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r K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eprezen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tano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7" w:right="57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 xml:space="preserve">w związku z wykonaniem umowy nr ……………. z dnia .…………….. oraz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dnościami z przechowywaniem urządzeń na terenie Szpitala do czasu możliwości jego uruchomienia po wykonaniu prac adaptacyjnych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zawarte porozumienie następującej treści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Strony zgodnie oświadczają, że do dnia  rozpoczęcia uruchomienia w siedzibie Zamawiającego  poniższe urządzenia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 urządzeń a. marki ……………, model …….…,nr seryjny …………………. (dalej „urządzenie”) i jego przyjęciem przez Szpital,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szCs w:val="24"/>
        </w:rPr>
        <w:t xml:space="preserve">b. marki …………… model ………., nr seryjny …………………. (dalej „urządzenie”) i jego przyjęciem przez Szpital,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. marki …………… model ………, nr seryjny…………………. (dalej „urządzenie”)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ydane w realizacji umowy powołanej na wstępie na rzecz Szpitala przechowywane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będą  nieodpłatnie</w:t>
        <w:tab/>
        <w:t xml:space="preserve">u wykonawcy, tj. w ...................................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 powiadomi Wykonawcę o możliwości przystąpienia do uruchomienia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urządzenia z 7 dniowym wyprzedzeniem. 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Powiadomienie, o którym mowa powyżej  nie wyklucza możliwości weryfikacji przez Wykonawcę </w:t>
        <w:tab/>
        <w:t xml:space="preserve"> w terminie 3 dni roboczych minimalnych wymaganych warunków wykończenia pomieszczeń umożliwiających przystąpienie do instalacji, konfiguracji i uruchomienia urządzenia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Przechowanie urządzeń wykonane zostanie na koszt i ryzyko Wykonawcy. Po okresie przechowania urządzenia zostaną wydane Szpitalowi w stanie niepogorszonym w stosunku do stanu z dnia jego wyd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 xml:space="preserve">Po okresie przechowania urządzenie zostanie wydane Szpitalowi w jego siedzibie na koszt i ryzyko Wykonawcy. Wydanie zostanie potwierdzone protokołem zdawczo – odbiorczy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wszelką odpowiedzialność za dostarczony przedmiot zamówienia, w tym ryzyko jego uszkodzenia lub utraty do czasu jego ostatecznego odbioru przez Zamawiającego. W przypadku realizacji dostawy za pośrednictwem firmy kurierskiej Wykonawca zobowiązany jest do zapewnienia transportu towaru oraz jego przeniesienia ze środka transportu do wskazanego przez Zamawiającego miejsca – w ramach zlecenia przekazanego firmie kurierskiej (niedopuszczalny jest tryb realizacji dostawy "od drzwi do drzwi").  Niedopełnienie powyższego warunku skutkować będzie odmową przyjęcia towaru i podlegać będzie karze umownej przewidzianej w § 12 ust. 1 pkt 1 Umowy. Dostawa za pośrednictwem firmy kurierskiej odbywa się na koszt i ryzyk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Po wydaniu urządzenia Szpitalowi Wykonawca dokona wszystkich niezbędnych czynności celem montażu i uruchomienia urządzeń w miejscu docelowym zgodnie z umową powołaną na wstęp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możliwym terminie Wydania urządzenia Szpital poinformuje Wykonawcę z co najmniej 7-dniowym wyprzedzeniem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czas dostawy Zamawiający ma prawo odmówić przyjęcia urządzenia w przypadkach, gdy są widoczne jego wady, dokumentacja jest niekompletna lub gdy dostarczone urządzenie nosi ślady użytkowani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porozumienia wymagają formy pisemnej pod rygorem nieważn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Porozumienie sporządzono w dwóch jednobrzmiących egzemplarzach, po jednym dla każdej ze stron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</w:rPr>
  </w:style>
  <w:style w:type="character" w:styleId="TekstpodstawowyZnak1">
    <w:name w:val="Tekst podstawowy Znak1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right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4:00Z</dcterms:created>
  <dc:creator>tomek</dc:creator>
  <dc:description/>
  <cp:keywords/>
  <dc:language>en-US</dc:language>
  <cp:lastModifiedBy>Elżbieta Śmietana</cp:lastModifiedBy>
  <dcterms:modified xsi:type="dcterms:W3CDTF">2024-08-26T16:04:00Z</dcterms:modified>
  <cp:revision>2</cp:revision>
  <dc:subject/>
  <dc:title/>
</cp:coreProperties>
</file>