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Dostawa artykułów żywnościowych w 2025 roku dla Szkoły Podstawowej im. Piastów Śląskich w Chrząstawie Wielkiej z podziałem na II części </w:t>
      </w: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4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„Dostawa artykułów żywnościowych w 2025 roku dla Szkoły Podstawowej im. Piastów Śląskich w Chrząstawie Wielkiej z podziałem na II części”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34.2024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11:00Z</dcterms:created>
  <dc:creator>zampub</dc:creator>
  <dc:description/>
  <cp:keywords/>
  <dc:language>en-US</dc:language>
  <cp:lastModifiedBy>Katarzyna Zawadka</cp:lastModifiedBy>
  <dcterms:modified xsi:type="dcterms:W3CDTF">2024-12-17T19:11:00Z</dcterms:modified>
  <cp:revision>2</cp:revision>
  <dc:subject/>
  <dc:title/>
</cp:coreProperties>
</file>