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right"/>
        <w:rPr/>
      </w:pPr>
      <w:r>
        <w:rPr>
          <w:sz w:val="20"/>
          <w:u w:val="single"/>
        </w:rPr>
        <w:t>Załącznik nr 6 do SWZ</w:t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………………………..</w:t>
      </w:r>
    </w:p>
    <w:p>
      <w:pPr>
        <w:pStyle w:val="Normal"/>
        <w:spacing w:before="0" w:after="120"/>
        <w:ind w:right="70" w:hanging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/miejscowość data/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SPRZĘT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pn.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eastAsia="Calibri" w:cs="Arial" w:ascii="Arial" w:hAnsi="Arial"/>
          <w:b/>
          <w:bCs/>
          <w:iCs/>
          <w:szCs w:val="20"/>
          <w:lang w:eastAsia="en-US"/>
        </w:rPr>
        <w:t xml:space="preserve">Usługa pralnicza przedmiotów umundurowania </w:t>
        <w:br/>
        <w:t>i wyekwipowania, odzieży ochronnej i roboczej oraz odzieży medycznej, w tym usługa prania wodnego i chemicznego, usługa dezynfekcji obuwia oraz usługa krawiecka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6"/>
        <w:gridCol w:w="1883"/>
      </w:tblGrid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środka transportu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ysponowania (posiadamy, udostępniony, itp….)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 należy wpisać spośród podanych poniżej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wa środki transportu, w tym jeden do przewożenia rzeczy czystych, drugi do przewożenia rzeczy brudnych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en środek transportu posiadający szczelną i podzieloną komorę załadunkową, tak aby rzeczy czyste nie miały kontaktu z brudnymi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ojęcie</w:t>
      </w:r>
      <w:r>
        <w:rPr>
          <w:rFonts w:cs="Arial" w:ascii="Arial" w:hAnsi="Arial"/>
          <w:b/>
          <w:sz w:val="20"/>
          <w:szCs w:val="20"/>
        </w:rPr>
        <w:t xml:space="preserve"> „Podstawa dysponowania”</w:t>
      </w:r>
      <w:r>
        <w:rPr>
          <w:rFonts w:cs="Arial" w:ascii="Arial" w:hAnsi="Arial"/>
          <w:sz w:val="20"/>
          <w:szCs w:val="20"/>
        </w:rPr>
        <w:t xml:space="preserve"> należy rozumieć czy urządzenie wykazane w kolumnie </w:t>
      </w:r>
      <w:r>
        <w:rPr>
          <w:rFonts w:cs="Arial" w:ascii="Arial" w:hAnsi="Arial"/>
          <w:b/>
          <w:sz w:val="20"/>
          <w:szCs w:val="20"/>
        </w:rPr>
        <w:t>„Rodzaj urządzenia”</w:t>
      </w:r>
      <w:r>
        <w:rPr>
          <w:rFonts w:cs="Arial" w:ascii="Arial" w:hAnsi="Arial"/>
          <w:sz w:val="20"/>
          <w:szCs w:val="20"/>
        </w:rPr>
        <w:t xml:space="preserve"> jest w dyspozycji Wykonawcy czy jest udostępniane przez inny podmio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udostępniania sprzętu przez inny podmiot należy postąpić zgodnie z wymaganiami Zamawiającego określonymi w dziale V C S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7:00Z</dcterms:created>
  <dc:creator>A.Gołębiowski</dc:creator>
  <dc:description/>
  <cp:keywords/>
  <dc:language>en-US</dc:language>
  <cp:lastModifiedBy>Osora Paulina</cp:lastModifiedBy>
  <cp:lastPrinted>2024-12-09T14:51:00Z</cp:lastPrinted>
  <dcterms:modified xsi:type="dcterms:W3CDTF">2024-12-09T13:5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7ed0b45a-f0fb-47c6-9a8d-ebfe4371770a</vt:lpwstr>
  </property>
</Properties>
</file>