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Świadczenie usług pocztowych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Przedmiotem zamówienia jest świadczenie usług pocztowych na rzecz Wojskowego Centrum Krwiodawstwa i Krwiolecznictwa SPZOZ w Warszawie oraz Terenowych Stacji w t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świadczenie usług pocztowych w obrocie krajowym i zagranicznym, polegających na przyjmowaniu, przemieszczaniu i doręczaniu przesyłek we wszystkich kategoriach wag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ręczanie zwrotu potwierdzenia odbioru (ZPO) i zwrot do Zamawiającego rejestrowanych przesyłek pocztowych po wyczerpaniu możliwości ich doręczenia lub wydania odbiorc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biór przesyłek pocztowych z siedziby Zamawiającego w Warszawie, ul. Koszykowa 78, w godzinach 7.30-15.05, pięć razy w tygodniu, od poniedziałku do piątku z wyłączeniem dni ustawowo wolnych od pracy oraz dostarczenie do placówki pocztowej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bsługa dostarczonych do punktów odbioru wskazanych przez Wykonawcę przesyłek przygotowanych  w poszczególnych Terenowych Stacjach WCKi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85-915 Bydgoszcz, ul. Powstańców Warszawy 5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19-300 Ełk, ul. Kościuszki 30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30-950 Kraków, ul. Wrocławska 1-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20-034 Lublin, Al. Racławickie 2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70-902 Szczecin, ul. Piotra Skargi 8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53-115 Wrocław, ul. Rudolfa Weigla 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80-305 Gdańsk, ul. Polanki 117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04-349 Warszawa, ul. Szaserów 128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Termin realizacji przedmiotu zamówienia : 12 miesięcy od dnia 03.04.2023 r. lub wyczerpania maksymalnego wynagrodzenia określonego w umow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Przez przesyłki pocztowe, będące przedmiotem zamówienia rozumie się przesyłki listowe </w:t>
        <w:br/>
        <w:t>o wadze do 2000 g format S, M lub L w obrocie krajowym i zagraniczn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985" w:leader="none"/>
        </w:tabs>
        <w:suppressAutoHyphens w:val="false"/>
        <w:spacing w:lineRule="auto" w:line="360"/>
        <w:jc w:val="both"/>
        <w:rPr/>
      </w:pPr>
      <w:r>
        <w:rPr/>
        <w:t>zwykłe ekonomiczne – przesyłka nierejestrowana nie będąca przesyłką najszybszej katego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985" w:leader="none"/>
        </w:tabs>
        <w:suppressAutoHyphens w:val="false"/>
        <w:spacing w:lineRule="auto" w:line="360"/>
        <w:jc w:val="both"/>
        <w:rPr/>
      </w:pPr>
      <w:r>
        <w:rPr/>
        <w:t>zwykłe priorytetowe – przesyłka nierejestrowana będąca przesyłką najszybszej katego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985" w:leader="none"/>
        </w:tabs>
        <w:suppressAutoHyphens w:val="false"/>
        <w:spacing w:lineRule="auto" w:line="360"/>
        <w:jc w:val="both"/>
        <w:rPr/>
      </w:pPr>
      <w:r>
        <w:rPr/>
        <w:t>polecone ekonomiczne – przesyłka rejestrowana przyjęta za potwierdzeniem n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985" w:leader="none"/>
        </w:tabs>
        <w:suppressAutoHyphens w:val="false"/>
        <w:spacing w:lineRule="auto" w:line="360"/>
        <w:jc w:val="both"/>
        <w:rPr/>
      </w:pPr>
      <w:r>
        <w:rPr/>
        <w:t>polecone priorytetowe – przesyłka rejestrowana przyjęta za potwierdzeniem nadania będąca przesyłką najszybszej katego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985" w:leader="none"/>
        </w:tabs>
        <w:suppressAutoHyphens w:val="false"/>
        <w:spacing w:lineRule="auto" w:line="360"/>
        <w:jc w:val="both"/>
        <w:rPr/>
      </w:pPr>
      <w:r>
        <w:rPr/>
        <w:t>polecone z usługą „zwrotne potwierdzenie odbioru”- przesyłka rejestrowana przyjęta za potwierdzeniem nadania i doręczona za pokwitowaniem odbi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985" w:leader="none"/>
        </w:tabs>
        <w:suppressAutoHyphens w:val="false"/>
        <w:spacing w:lineRule="auto" w:line="360"/>
        <w:jc w:val="both"/>
        <w:rPr/>
      </w:pPr>
      <w:r>
        <w:rPr/>
        <w:t>polecone priorytetowe z usługą „zwrotne potwierdzenie odbioru” – przesyłka rejestrowana przyjęta za potwierdzeniem nadania będąca przesyłką najszybszej kategorii i doręczona za pokwitowaniem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zczegółowy opis przesyłek został określony w Arkuszu asortymentowo-cenowym stanowiącym załącznik nr 1 do Opisu przedmiotu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Podane przez Zamawiającego w Arkuszu asortymentowo-cenowym ilości poszczególnych pozycji przesyłek mają charakter szacunkowy. Zamawiający zastrzega sobie prawo do niewykorzystania ilości wskazanych przesyłek. Zamawiający informuje, że określone ilości poszczególnych przesyłek w ramach świadczonych usług mogą ulec zmianie w zależności od potrzeb Zamawiającego. Zmniejszenie lub zwiększenie ilości poszczególnych rodzajów przesyłek nie stanowi zmiany umowy. Wykonawca nie będzie dochodził roszczeń z tytułu zmian ilościowych i rodzajowych w trakcie realizacji przedmiotu zamówienia. Faktyczne ilości realizowanych przesyłek mogą odbiegać od podanych ilości, zaś każda z usług podana w wykazie musi być dostępna dla Zamawia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Przesyłki niewyszczególnione w Arkuszu asortymentowo-cenowym będą szacowane w oparciu o obowiązujący cennik Wykonawc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Przyjmowanie, przemieszczenie i dostarczanie przesyłek, ich ewentualny zwrot oraz reklamacje, będą wykonywane zgodnie z obowiązującymi w tym zakresie przepisami prawa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/>
        <w:t>ustawy z dnia 23 listopada 2012 r. Prawo pocztowe (Dz. U.  z 2022 r, poz. 896 ,193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/>
        <w:t>rozporządzenia Ministra Administracji i Cyfryzacji z dnia 29 kwietnia 2013 r. w sprawie warunków wykonywania usług powszechnych przez operatora wyznaczonego (Dz. U. z 2020 r. poz. 1026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/>
        <w:t>rozporządzenia Ministra Administracji i Cyfryzacji z dnia 16 listopada 2013 r. w sprawie reklamacji usług pocztowych (Dz. U. z 2019 r. poz. 474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/>
        <w:t>ustawy z dnia 16 czerwca 1960 r. Kodeks postępowania administracyjnego (Dz. U. z 2022 r. poz. 2000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/>
        <w:t>ustawy dnia 17 listopada 1964 r. Kodeks postępowania cywilnego (Dz. U. z 2021 r. poz. 1805,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/>
        <w:t>innych aktów prawnych związanych z realizacją usług będących przedmiotem umowy wydanych na podstawie ustaw i rozporządzeń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Zamawiający zobowiązuje się do umieszczania na przesyłce nazwy odbiorcy wraz z jego adresem określając rodzaj przesyłki (zwykła, polecona, priorytet czy ze zwrotnym potwierdzeniem odbioru ZPO) oraz umieszczania na stronie adresowej każdej nadawanej przesyłki nadruku (pieczątki) określającej pełną nazwę i adres Zamawia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Zamawiający jest odpowiedzialny za nadawanie przesyłek w stanie umożliwiającym Wykonawcy doręczenie bez ubytku i uszkodzenia do miejsca zgodnie z adresem przeznacz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Zamawiający zobowiązuje się do właściwego przygotowania przesyłek oraz sporządzania zestawień dla przesyłek nierejestrowanych i rejestrow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 xml:space="preserve">Zamawiający ma prawo zlecić usługę innemu operatorowi, a kosztami realizacji obciążyć Wykonawcę, jeżeli Wykonawca nie zapewni możliwości przyjęcia przesyłek </w:t>
        <w:br/>
        <w:t>w wyznaczonym dniu i czasie od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Nadanie  przesyłek objętych przedmiotem zamówienia następować będzie w dniu ich odbioru przez Wykonawcę od Zamawiającego lub dostarczenia przez Zamawiającego do punktu wskazanego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W przypadku nieobecności adresata, przedstawiciel Wykonawcy pozostawia zawiadomienie (pierwsze awizo) o próbie doręczenia przesyłki ze wskazaniem gdzie i kiedy adresat może odebrać przesyłkę. Termin odbioru przesyłki przez adresata wynosi 14 dni  liczonych od dnia następnego po dniu pozostawienia pierwszego awizo, w tym terminie przesyłka jest „awizowana” powtórnie. Po upływie terminu odbioru, przesyłka zwracana jest Zamawiającemu wraz z podaniem przyczyny nie odebrania przez adres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Wykonawca będzie doręczał do siedziby Zamawiającego pokwitowane przez adresata „potwierdzenie odbioru”, niezwłocznie po dokonaniu doręczenia przesyłki pocz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W przypadku utraty, ubytku, uszkodzenia przesyłki bądź niewykonania lub nienależytego wykonania przedmiotu zamówienia Wykonawca zapłaci Zamawiającemu należne odszkodowanie i inne roszczenia, zgodnie z przepisami rozdziału 8 Ustawy z dnia 23 listopada 2012 r. Prawo Pocztowe ( Dz. U. z 2022 r. poz. 896, 193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Na koniec każdego okresu rozliczeniowego (od 1 do 30/31 dnia każdego miesiąca) Wykonawca przedstawi Zamawiającemu zestawienie ilościowe przesyłek pocztowych zrealizowanych w danym okresie rozliczeniowym z podziałem na Terenowe Stacje WCKiK SPZO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 xml:space="preserve">Zamawiający wymaga od Wykonawcy wystawienia faktur z podziałem na poszczególne miejsca nadawania przesyłek tj. z siedziby Zamawiającego 00-  671 Warszawie przy </w:t>
        <w:br/>
        <w:t>ul. Koszykowej 78 oraz siedzib Terenowych Stacji WCKi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85-915  Bydgoszcz, ul. Powstańców Warszawy 5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19-300 Ełk, ul. Kościuszki 30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0-950 Kraków, ul. Wrocławska 1-3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20-034 Lublin, Al. Racławickie 23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70-902 Szczecin, ul. Piotra Skargi 8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53-115 Wrocław, ul. Rudolfa Weigla 5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80-305 Gdańsk, ul. Polanki 117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4-349 Warszawa, ul. Szaserów 12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dopuszcza możliwość otrzymywania wszystkich wystawionych faktur </w:t>
        <w:br/>
        <w:t xml:space="preserve">w formie elektronicznej na jeden adres mailowy: </w:t>
      </w:r>
      <w:hyperlink r:id="rId2">
        <w:r>
          <w:rPr>
            <w:rStyle w:val="InternetLink"/>
          </w:rPr>
          <w:t>faktury@wckik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płata za otrzymane faktury nastąpi w terminie 21 dni od dnia wystawienia faktury VAT, przelewem na rachunek bankowy wskazany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wskaże osobę odpowiedzialną za realizację umowy, która będzie do dyspozycji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dopuszcza możliwość zastosowania wzoru umowy Wykonawcy zgodnej </w:t>
        <w:br/>
        <w:t>z jego regulaminem świadczenia usług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wck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0:00Z</dcterms:created>
  <dc:creator>NataliaMadziar</dc:creator>
  <dc:description/>
  <cp:keywords/>
  <dc:language>en-US</dc:language>
  <cp:lastModifiedBy>WCKIK_SPZOZ</cp:lastModifiedBy>
  <cp:lastPrinted>2023-02-13T10:05:00Z</cp:lastPrinted>
  <dcterms:modified xsi:type="dcterms:W3CDTF">2023-03-13T09:47:00Z</dcterms:modified>
  <cp:revision>29</cp:revision>
  <dc:subject/>
  <dc:title>Załącznik nr 1 do wniosku</dc:title>
</cp:coreProperties>
</file>