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Modernizacja kompleksu sportowego „Moje Boisko ORLIK 2012” w Cichem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Modernizacja kompleksu sportowego „Moje Boisko ORLIK 2012” w Cichem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4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33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kompleksu sportowego „Moje Boisko ORLIK 2012” w Cichem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0T08:36:00Z</dcterms:modified>
  <cp:revision>66</cp:revision>
  <dc:subject/>
  <dc:title/>
</cp:coreProperties>
</file>