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Lubliniec 05-04-2024 r. 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SPZOZ-IV-ZP-49-2024</w:t>
      </w:r>
    </w:p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Wszyscy Wykonawcy </w:t>
      </w:r>
    </w:p>
    <w:p>
      <w:pPr>
        <w:pStyle w:val="Bezodstpw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lef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ot. postępowania na: Zakup paliwa dla potrzeb SPZOZ w Lublińcu. Znak sprawy ZP/15/24</w:t>
      </w:r>
    </w:p>
    <w:p>
      <w:pPr>
        <w:pStyle w:val="Heading"/>
        <w:jc w:val="lef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Zamawiający przesyła odpowiedzi na pytania do SWZ: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zy Zamawiający zaakceptuje 30 dniowy termin płatności liczony od daty dostarczenia faktury do Zamawiającego? (§4 ust. 2 Wzoru umowy) 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Odpowiedź: Zamawiający nie zmienia zapisów SWZ w ww. zakresie. 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y Zamawiający wyrazi zgodę na zmianę zapisu § 5 ust 1 lit. a) Wzoru umowy, tak aby informacja wskazująca najbliższą stację paliw Wykonawcy umożliwiającą zatankowanie była przesyłana po wcześniejszym zgłoszeniu Zamawiającego? Wykonawca posiada ponad 1 900 stacji paliw na terenie Polski, stąd nie ma technicznych możliwości wcześniejszego przesyłania informacji w przypadku remontu/modernizacji/ awarii systemu obsługi do wiadomości Zamawiającego.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Odpowiedź: Zamawiający wyraża zgodę na ww. tym samym treść zapisu § 5 ust 1 lit. a) wzoru umowy ulega zmianie na: 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i/>
          <w:i/>
        </w:rPr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a) za każdorazowy brak możliwości zatankowania przez Zamawiającego paliwa na stacji Wykonawcy – w wysokości 5,00 % niezrealizowanej wartości umowy brutto. I</w:t>
      </w:r>
      <w:r>
        <w:rPr>
          <w:rFonts w:cs="Arial" w:ascii="Cambria" w:hAnsi="Cambria"/>
          <w:b/>
          <w:i/>
        </w:rPr>
        <w:t xml:space="preserve">nformacja wskazująca najbliższą stację paliw Wykonawcy umożliwiająca zatankowanie będzie przesyłana po wcześniejszym zgłoszeniu Zamawiającego o braku możliwości zatankowania paliwa na podstawowej stacji paliw Wykonawcy.” </w:t>
      </w:r>
    </w:p>
    <w:p>
      <w:pPr>
        <w:pStyle w:val="Akapitzlist"/>
        <w:ind w:left="0" w:right="0" w:hanging="0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669"/>
          <w:tab w:val="left" w:pos="0" w:leader="none"/>
          <w:tab w:val="left" w:pos="142" w:leader="none"/>
        </w:tabs>
        <w:suppressAutoHyphens w:val="false"/>
        <w:jc w:val="both"/>
        <w:rPr/>
      </w:pPr>
      <w:r>
        <w:rPr>
          <w:rFonts w:cs="Arial" w:ascii="Cambria" w:hAnsi="Cambria"/>
        </w:rPr>
        <w:t>Czy Zamawiający wyrazi zgodę na zmianę zapisu § 5 ust 1 lit. b) Wzoru umowy na proponowaną treść: „W przypadku odstąpienia przez Wykonawcę od umowy z przyczyn, za które ponosi odpowiedzialność Zamawiający, zapłaci on Wykonawcy karę umowną w wysokości 5% wynagrodzenia brutto. W przypadku odstąpienia przez Zamawiającego od umowy z przyczyn, za które ponosi odpowiedzialność Wykonawca, zapłaci on zamawiającemu karę umowną w wysokości 5% wynagrodzenia brutto.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dpowiedź: Zamawiający nie zmienia zapisów SWZ w ww. zakresie.</w:t>
      </w:r>
    </w:p>
    <w:p>
      <w:pPr>
        <w:pStyle w:val="Akapitzlis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y Zamawiający dopuszcza możliwość odstąpienia od zapisów Wzoru umowy zawartych § 5 ust. 3 i 4, ponieważ przysądzone kary umowne są dla Zamawiającego wypłacane z odrębnego konta Wykonawcy. Postępowanie reklamacyjne jest traktowane i rozpatrywane jako odrębny proces. Zamawiający nie może więc samodzielnie potrącać kary z wynagrodzenia Wykonawcy, gdyż dział windykacji może zrozumieć tę sytuację jako niezapłacenie faktury i naliczyć odsetki ustawowe za zwłokę płatności. Dlatego też kary umowne wypłacone są z odrębnego konta .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Odpowiedź: Zamawiający wyraża zgodę na ww. tym samym wykreśla się treść § 5 ust. 3 i 4 wzoru umowy. </w:t>
      </w:r>
    </w:p>
    <w:p>
      <w:pPr>
        <w:pStyle w:val="Akapitzlist"/>
        <w:ind w:left="0" w:right="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Cambria" w:hAnsi="Cambria"/>
        </w:rPr>
        <w:t>Czy Zamawiający zaakceptuje następujący proces reklamacyjny funkcjonujący u Wykonawcy (§ 6 Wzoru umowy): „Wykonawca odpowiada za szkody spowodowane wadami fizycznymi sprzedanego paliwa. W celu naprawienia ewentualnych szkód Wykonawca, po pisemnym zawiadomieniu przez Zamawiającego o podejrzeniu złej jakości paliwa, przeprowadzi postępowanie reklamacyjne. W terminie 14 dni od dnia zgłoszenia reklamacji Wykonawcy wyda decyzję o uznaniu lub odrzuceniu zgłoszonej reklamacji. W przypadku gdy rozpatrzenie reklamacji wymaga zebrania dodatkowych informacji, w szczególności uzyskania od Zamawiającego lub Operatora stacji paliw, Wykonawca rozpatrzy reklamacje w terminie 14 dni od dnia uzyskania tych informacji. W przypadku uznania roszczenia Zamawiającego Wykonawca naprawi szkodę do wysokości udokumentowanej odpowiednimi rachunkami/fakturami. Zakończenie postępowania reklamacyjnego u Wykonawcy nie zamyka postępowania na drodze sądowej.”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dpowiedź: Zamawiający nie zmienia zapisów SWZ w ww. zakresie.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zy Zamawiający dopuszcza możliwość dołączenia już do właściwej umowy </w:t>
        <w:br/>
        <w:t xml:space="preserve">(po wyborze oferenta) załącznika w postaci Ogólnych Warunków Sprzedaży </w:t>
        <w:br/>
        <w:t>i Używania Kart Flota w odniesieniu do kwestii nie uregulowanych w umowie (wskazany regulamin stanowi załącznik niniejszej korespondencji)?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Odpowiedź: Zamawiający wyraża zgodę na ww. </w:t>
      </w:r>
      <w:r>
        <w:rPr>
          <w:rFonts w:cs="Cambria" w:ascii="Cambria" w:hAnsi="Cambria"/>
          <w:b/>
        </w:rPr>
        <w:t>W razie sprzeczności pomiędzy zapisami Umowy a OWU - decydują zapisy Umowy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Zmiana do SWZ:</w:t>
      </w:r>
      <w:r>
        <w:rPr>
          <w:rFonts w:cs="Cambria" w:ascii="Cambria" w:hAnsi="Cambria"/>
          <w:b/>
        </w:rPr>
        <w:t xml:space="preserve"> W związku z udzielonymi odpowiedziami do SWZ zmianie ulega termin składania i otwarcia ofert oraz termin związania ofertą na: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4"/>
        </w:numPr>
        <w:ind w:left="431" w:right="-1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należy złożyć w terminie </w:t>
      </w:r>
      <w:r>
        <w:rPr>
          <w:rFonts w:cs="Cambria" w:ascii="Cambria" w:hAnsi="Cambria"/>
          <w:b/>
        </w:rPr>
        <w:t>do dnia 11-04-2024 r. do godz. 10:00</w:t>
      </w:r>
    </w:p>
    <w:p>
      <w:pPr>
        <w:pStyle w:val="Normal"/>
        <w:numPr>
          <w:ilvl w:val="1"/>
          <w:numId w:val="2"/>
        </w:numPr>
        <w:ind w:left="431" w:right="-1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twarcie ofert nastąpi </w:t>
      </w:r>
      <w:r>
        <w:rPr>
          <w:rFonts w:cs="Cambria" w:ascii="Cambria" w:hAnsi="Cambria"/>
          <w:b/>
        </w:rPr>
        <w:t xml:space="preserve">w dniu 11-04-2024 r. o godz. 10:10 </w:t>
      </w:r>
      <w:r>
        <w:rPr>
          <w:rFonts w:cs="Cambria" w:ascii="Cambria" w:hAnsi="Cambria"/>
        </w:rPr>
        <w:t>poprzez odszyfrowanie wczytanych na Platformie ofert.</w:t>
      </w:r>
    </w:p>
    <w:p>
      <w:pPr>
        <w:pStyle w:val="Normal"/>
        <w:numPr>
          <w:ilvl w:val="1"/>
          <w:numId w:val="2"/>
        </w:numPr>
        <w:ind w:left="431" w:right="-1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pozostaje związany ofertą </w:t>
      </w:r>
      <w:r>
        <w:rPr>
          <w:rFonts w:cs="Cambria" w:ascii="Cambria" w:hAnsi="Cambria"/>
          <w:b/>
          <w:bCs/>
        </w:rPr>
        <w:t xml:space="preserve">do dnia 10-05-2024 r. </w:t>
      </w:r>
      <w:r>
        <w:rPr>
          <w:rFonts w:cs="Cambria" w:ascii="Cambria" w:hAnsi="Cambria"/>
          <w:bCs/>
        </w:rPr>
        <w:t>Bieg terminu związania ofertą rozpoczyna się wraz z upływem terminu składania ofert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Z poważaniem: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rFonts w:cs="Cambria" w:ascii="Cambria" w:hAnsi="Cambria"/>
        </w:rPr>
        <w:t xml:space="preserve">Sporządził: Piotr Mastalerz tel. 34/350-63-86 ; </w:t>
      </w:r>
      <w:hyperlink r:id="rId2">
        <w:r>
          <w:rPr>
            <w:rStyle w:val="InternetLink"/>
            <w:rFonts w:cs="Cambria" w:ascii="Cambria" w:hAnsi="Cambria"/>
            <w:color w:val="000000"/>
          </w:rPr>
          <w:t>przetargi@spzozlubliniec.pl</w:t>
        </w:r>
      </w:hyperlink>
      <w:r>
        <w:rPr>
          <w:rFonts w:cs="Cambria" w:ascii="Cambria" w:hAnsi="Cambria"/>
        </w:rPr>
        <w:t xml:space="preserve"> </w:t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7850" cy="176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76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rStyle w:val="InternetLink"/>
        <w:color w:val="000000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/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220" cy="7819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781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58545" cy="88646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8545" cy="886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615.7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58545" cy="88646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8545" cy="886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66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4:00Z</dcterms:created>
  <dc:creator>Ja</dc:creator>
  <dc:description/>
  <cp:keywords/>
  <dc:language>en-US</dc:language>
  <cp:lastModifiedBy>Piotr Mastalerz</cp:lastModifiedBy>
  <cp:lastPrinted>2024-04-05T09:59:00Z</cp:lastPrinted>
  <dcterms:modified xsi:type="dcterms:W3CDTF">2024-04-05T07:59:00Z</dcterms:modified>
  <cp:revision>50</cp:revision>
  <dc:subject/>
  <dc:title>Lubliniec</dc:title>
</cp:coreProperties>
</file>