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</w:rPr>
        <w:t xml:space="preserve">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Dostawa produktów głęboko mrożonych w 2025 roku”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/>
        <w:t xml:space="preserve">sygnatura sprawy </w:t>
      </w:r>
      <w:r>
        <w:rPr>
          <w:b/>
        </w:rPr>
        <w:t>ZP/18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wiązując do ogłoszenia o zamówieniu, prowadzonego</w:t>
      </w:r>
      <w:r>
        <w:rPr>
          <w:lang w:val="en-US"/>
        </w:rPr>
        <w:t xml:space="preserve"> w trybie </w:t>
      </w:r>
      <w:r>
        <w:rPr/>
        <w:t xml:space="preserve">podstawowym (art. 275 pkt 1 ustawy Pzp), pn.: </w:t>
      </w:r>
      <w:r>
        <w:rPr>
          <w:b/>
          <w:i/>
        </w:rPr>
        <w:t>„Dostawa produktów głęboko mrożonych w 2025 roku”</w:t>
      </w:r>
      <w:r>
        <w:rPr>
          <w:i/>
        </w:rPr>
        <w:t>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wraz z załącznikami, w poniższej kwocie: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gwarant netto: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 </w:t>
      </w:r>
      <w:r>
        <w:rPr>
          <w:b/>
          <w:i/>
        </w:rPr>
        <w:t>Wartość  gwarant brutto: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opcja netto: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 </w:t>
      </w:r>
      <w:r>
        <w:rPr>
          <w:b/>
          <w:i/>
        </w:rPr>
        <w:t>Wartość opcja brutto: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Wartość gwarant + opcja netto: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 </w:t>
      </w:r>
      <w:r>
        <w:rPr>
          <w:b/>
          <w:i/>
        </w:rPr>
        <w:t>Wartość gwarant + opcja brutto: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świadczam/my, że uważam/y się związani niniejszą ofertą na czas 30 dni od terminu składania ofert określonego w Specyfikacji Warunków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Akceptujemy fakt, że zapłata nastąpi w ciągu </w:t>
      </w:r>
      <w:r>
        <w:rPr>
          <w:b/>
        </w:rPr>
        <w:t>30 dni</w:t>
      </w:r>
      <w:r>
        <w:rPr/>
        <w:t xml:space="preserve">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>, wskazane w SW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both"/>
      <w:outlineLvl w:val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3 Baza Lotnictwa Taktycznego w Mińsku Mazowieckim– sygn. sp. ZP/1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  <w:lang w:val="pl-PL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  <w:lang w:val="pl-P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6">
    <w:name w:val="WW8Num17z6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1:00Z</dcterms:created>
  <dc:creator>Ciborowski</dc:creator>
  <dc:description/>
  <cp:keywords/>
  <dc:language>en-US</dc:language>
  <cp:lastModifiedBy>Romak Monika</cp:lastModifiedBy>
  <cp:lastPrinted>2023-11-07T14:04:00Z</cp:lastPrinted>
  <dcterms:modified xsi:type="dcterms:W3CDTF">2024-09-10T1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a6837f98-0ddf-47db-bd6f-a70626573b9c</vt:lpwstr>
  </property>
</Properties>
</file>