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GÓROWSKIEG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89/2024/Gór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8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33076185"/>
      <w:bookmarkStart w:id="1" w:name="__Fieldmark__0_4033076185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33076185"/>
      <w:bookmarkStart w:id="3" w:name="__Fieldmark__1_4033076185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33076185"/>
      <w:bookmarkStart w:id="5" w:name="__Fieldmark__2_4033076185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033076185"/>
      <w:bookmarkStart w:id="7" w:name="__Fieldmark__3_4033076185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GÓROWSKIEG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89/2024/Gór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1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>
          <w:color w:val="FF0000"/>
        </w:rPr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033076185"/>
      <w:bookmarkStart w:id="9" w:name="__Fieldmark__4_4033076185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033076185"/>
      <w:bookmarkStart w:id="11" w:name="__Fieldmark__5_4033076185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033076185"/>
      <w:bookmarkStart w:id="13" w:name="__Fieldmark__6_4033076185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033076185"/>
      <w:bookmarkStart w:id="15" w:name="__Fieldmark__7_4033076185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289/2024/Góra na usługę ubezpieczenia Powiatu Górowskiego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7"/>
    <w:lvlOverride w:ilvl="0">
      <w:startOverride w:val="3"/>
    </w:lvlOverride>
  </w:num>
  <w:num w:numId="18">
    <w:abstractNumId w:val="11"/>
    <w:lvlOverride w:ilvl="0">
      <w:startOverride w:val="4"/>
    </w:lvlOverride>
  </w:num>
  <w:num w:numId="19">
    <w:abstractNumId w:val="5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3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0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1:00Z</dcterms:created>
  <dc:creator>Rafał Holanowski</dc:creator>
  <dc:description/>
  <cp:keywords/>
  <dc:language>en-US</dc:language>
  <cp:lastModifiedBy>Magdalena Kosińska</cp:lastModifiedBy>
  <dcterms:modified xsi:type="dcterms:W3CDTF">2024-11-26T11:21:00Z</dcterms:modified>
  <cp:revision>2</cp:revision>
  <dc:subject/>
  <dc:title/>
</cp:coreProperties>
</file>