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16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</w:t>
      </w:r>
      <w:r>
        <w:rPr>
          <w:rFonts w:cs="Arial" w:ascii="Cambria" w:hAnsi="Cambria"/>
          <w:b w:val="false"/>
          <w:sz w:val="20"/>
          <w:szCs w:val="20"/>
          <w:lang w:val="pl-PL"/>
        </w:rPr>
        <w:t>.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16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Kunów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3,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297942611"/>
            <w:bookmarkStart w:id="1" w:name="__Fieldmark__0_297942611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297942611"/>
            <w:bookmarkStart w:id="3" w:name="__Fieldmark__1_297942611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297942611"/>
            <w:bookmarkStart w:id="5" w:name="__Fieldmark__2_297942611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297942611"/>
            <w:bookmarkStart w:id="7" w:name="__Fieldmark__3_297942611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16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57:00Z</dcterms:modified>
  <cp:revision>47</cp:revision>
  <dc:subject/>
  <dc:title>KPT</dc:title>
</cp:coreProperties>
</file>