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wysokorozdzielczego spektrometru mas z analizatorem QTOF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la Międzyuczelnianego Wydziału Biotechn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1265202102"/>
      <w:bookmarkStart w:id="3" w:name="__Fieldmark__0_126520210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1265202102"/>
      <w:bookmarkStart w:id="5" w:name="__Fieldmark__1_1265202102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3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07-25T08:15:00Z</dcterms:modified>
  <cp:revision>31</cp:revision>
  <dc:subject/>
  <dc:title>Załącznik nr 3 do SIWZ</dc:title>
</cp:coreProperties>
</file>