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Nowa Słupia, dnia 25.11.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mina Nowa Słupia, ul. Rynek 15, 26-006 Nowa Słup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RGI.ZO.271.106.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11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em zamówienia, jest: 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Odławianie, wyłapywanie bezdomnych, zwierząt, czipowanie, kastracja lub sterylizacja zwierząt i dostarczanie ich do schroniska dla bezdomnych zwierząt, także te, które stwarzają zagrożenie dla ludzi i innych zwierząt, oraz zbieranie, transport i unieszkodliwianie zwłok zwierzęcych i ich części z terenu gminy Nowa Słupia w 2025 r. – 2026 r."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zamówie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rasza do złożenia oferty w postępowaniu prowadzonym w trybie zapytania ofertowego w oparciu o Zarządzenie Nr 23/2021 Burmistrza Miasta i gminy Nowa Słupia z dnia 04.02.2021 r. w sprawie wprowadzenia regulaminu udzielania przez Gminę Nowa Słupia zamówień publicznych o wartości poniżej130.000,00 zł. netto w Urzędzie Miasta i Gminy Nowa Słup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zczegółowy zakres przedmiotu zamówienia obejmuj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łość prac (w tym wyłapywanie, obligatoryjna kastracja lub sterylizacja , znakowanie mikroczipem oraz utrzymanie bezdomnych zwierząt do czasu ich adop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</w:t>
        <w:br/>
        <w:t xml:space="preserve">z przejęciem do schroniska dla bezdomnych zwierząt psa o wadze pow. 25 kg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łość prac (w tym wyłapywanie, obligatoryjna kastracja lub sterylizacja , znakowanie mikroczipem oraz utrzymanie bezdomnych zwierząt  do czasu ich adopcji) związanych z przejęciem do schroniska dla bezdomnych zwierząt psa o wadze poniżej 25 kg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łość prac (w tym wyłapywanie, obligatoryjna kastracja lub sterylizacja , znakowanie mikroczipem oraz utrzymanie bezdomnych zwierząt do czasu ich adopcji) związanych z przejęciem do schroniska dla bezdomnych zwierząt miotu szczeniąt do trzeciego miesiąca życ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pianie ślepych miotów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ość prac związanych z przejęciem do schroniska dla bezdomnych zwierząt kota </w:t>
        <w:br/>
        <w:t xml:space="preserve">(w tym wyłapywanie, obligatoryjna kastracja lub sterylizacj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całodobowej pomocy i opieki bezdomnym zwierzętom z terenu Gminy Nowa Słupia w przypadku gdy zostały poszkodowane w przypadku zdarzeń drogowych, (nie dotyczy zwierząt leśnych dzikich poszkodowanych na drogach powiatowych i wojewódzkich), zostały w inny sposób okaleczone, pogryzły ludzi – muszą być odłowione oraz muszą przejść kwarantannę – badanie w kierunku wściekliz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ywanie koniecznej eutanazji odłowionych zwierząt, zgodnie z art. 6 ustawy</w:t>
        <w:br/>
        <w:t>o ochronie zwierząt oraz przekazanie ich zwłok do utylizacji prowadzonej przez podmiot do tego uprawnio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głoszenia się właściciela/opiekuna zwierzęcia po udokumentowaniu przez nich praw właścicielskich do zwierzęcia, Wykonawca zobowiązany jest do jego wydani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kazanie zwierząt do adopcji - osobom zainteresowanym ich posiadaniem, zdolnym zapewnić im opiekę i ochronę oraz należyte warunki bytowe uwzględniające potrzeby zwierzęcia (umowa- lub karta adopcyjna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dokumentacji osób, które stały się posiadaczami zwierząt (przez adopcję) i przekazywanie jej Zamawiającemu- umowy- karty adopcyj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ępowanie zgodnie z obowiązującymi przepisami w przypadku podejrzenia lub stwierdzenia wścieklizny lub innej choroby zakaźn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dożywotniego pobytu przejętych zwierząt, które nie zostały adoptowan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ładnej ewidencji wykazu zwierząt przebywających w schronisku tj.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is zwierzęcia, w tym jego gatunek, wiek, płeć , maść i oznakowa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ę przyjęcia, dokumentacja fotograficzna zwierzęcia umożliwiające jego identyfikację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anych zabiegów w ramach opieki weterynaryjnej, dane dotyczące kwarantann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 przetrzymywania zwierzęcia, datę opuszczenia oraz imię i nazwisko i adres osoby, której przekazano zwierzę pod opieką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ę śmierci z podaniem przyczyn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erzęta, które zostały przyjęte, należy sfotografować, a zdjęcia wraz ze wskazaniem gdzie i kiedy zwierzę zostało znalezione, opublikować na stronie internetowej Wykonawcy niezwłocznie po przyjęciu zwierzęci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powyższej informacji wraz z dokumentacją zdjęciową Zamawiającemu nie rzadziej niż raz na kwartał w formie protokołu przyjętego przez Zamawiającego oraz elektronicznie w postaci bazy danych zawierających historię pobytu i leczenia zwierząt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Zamawiającym oraz organizacjami społecznymi, których statutowym celem jest ochrona zwierzą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łapywanie i transport zwierząt powinien się realizować przy pomocy urządzeń </w:t>
        <w:br/>
        <w:t xml:space="preserve">i środków, nie stwarzających zagrożenia dla ich życia i zdrowia ani zadających im cierpi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 razie potrzeby opieki weterynaryjnej podczas wyłapywania i transportu zwierzą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żenia bezdomnych zwierząt pojazdami przystosowanymi do ich transport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czynności w sposób nie stwarzający zagrożenia dla bezpieczeństwa </w:t>
        <w:br/>
        <w:t xml:space="preserve">i porządku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najkrótszym możliwym czasie tj. max 3 godziny od wyłapania, zapewnienie bezdomnym zwierzętom miejsca w schronisku dla zwierząt w znaczeniu przepisu art. 4 pkt. 25 ustawy z dnia 21 sierpnia 1997r. o ochronie zwierzą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jęcie zwierząt opieką polegającą na zapewnieniu pomieszczenia chroniącego je przed zimnem, upałami i opadami atmosferycznymi, z dostępem do światła dziennego, umożliwiającego zmianę pozycji ciała, odpowiednią dla rasy, płci, wieku i kondycji zdrowotnej zwierzęcia oraz odpowiednią karmę ( w tym przynajmniej jeden ciepły posiłek dziennie) i stały dostęp do wody zdatnej do picia, zapewnienia możliwości wybiegu/spaceru, regularnego czyszczenia boksów i pomieszczeń gdzie przebywają zwierzęta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odstawowych zabiegów higienicznych i lekarskich, w tym: zwalczanie pasożytów, szczepienia obowiązkowe: przeciwko wściekliźnie oraz nosówce </w:t>
        <w:br/>
        <w:t xml:space="preserve">i parwowirozie po konsultacji z weterynarze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obligatoryjnej kwarantanny każdego nowo odłowionego ps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ć spraw związanych z zbieraniem, transportem i unieszkodliwianiem zwłok zwierzęcych i ich części z terenu gminy Nowa Słup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całodobowego dyżuru w celu zapewnienia odbioru zwłok zwierzęcych </w:t>
        <w:br/>
        <w:t>z terenu gminy Nowa Słup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yspozycyjność całodobowa na wezwanie telefoniczne osoby upoważnionej </w:t>
        <w:br/>
        <w:t>z ramienia Gminy lub Poli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należy realizować zgodnie 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stawą z dnia 21 sierpnia 1997 r. o ochronie zwierząt (tj. Dz. U. z 2023 r. poz. 1580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stawą z dnia 11 marca 2004 r. o ochronie zdrowia zwierząt oraz zwalczaniu chorób zakaźnych zwierząt (Dz. U. z 2023 r. poz. 1075 z późn. zm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Rozporządzeniem Ministra Rolnictwa i Rozwoju Wsi z 23 czerwca 2004 r. w sprawie szczegółowych wymagań weterynaryjnych dla prowadzenia schronisk dla zwierząt </w:t>
        <w:br/>
        <w:t>( Dz. U. z 2004 r. Nr 158, poz. 165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rządzeniem MSWiA z dnia 26 sierpnia 1998 r. w sprawie zasad i warunków wyłapywania bezdomnych zwierząt ( Dz. U. z 1998 r. Nr 116 poz. 75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ą z dnia 13 września 1996 r. o utrzymaniu czystości i porządku w gminach tj. </w:t>
        <w:br/>
        <w:t>Dz.U z 2024 r. poz. 399 oraz przepisami wykonawczymi wydanymi na podstawie w/w ustaw,</w:t>
      </w:r>
      <w:bookmarkStart w:id="0" w:name="_Hlk183005510"/>
      <w:r>
        <w:rPr>
          <w:rFonts w:cs="Arial" w:ascii="Arial" w:hAnsi="Arial"/>
          <w:sz w:val="22"/>
          <w:szCs w:val="22"/>
        </w:rPr>
        <w:t xml:space="preserve"> przestrzeganie przepisów weterynaryjnych określonych Rozporządzeniem WE nr 1069/2009 Parlamentu Europejskiego i Rady z dnia 21 października 2009 r. ustanawiającego przepisy sanitarne dotyczące produktów ubocznych pochodzenia zwierzęcego i produktów pochodnych nieprzeznaczonych do spożycia przez ludzi i uchylające Rozporządzenie (WE) nr 1774/2002 rozporządzenie o produktach ubocznych pochodzenia zwierzęcego, dotyczące zbierania, przetwarzania lub spalania zwłok zwierzęcych.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zedmiotu zamówienia za pomocą kodów CP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00000-1 Usługi weterynaryj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10000-3 Ośrodki pielęgnowania zwierząt dom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24300-9 Usługi usuwania odpadów bi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poniższe warunki oraz złożą stosowne oświadczenie, które znajduje się w treści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konawca musi posiadać wymagane prawem zezwolenia do prowadzenia działalności określonej w zakresie prowadzenia schronisk dla bezdomnych zwierząt/posiadać umowę współpracy ze schroniskie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konawca musi dysponować co najmniej jednym samochodem przystosowanym do transportu zwierząt środkami transportu drogowego dopuszczonego decyzją powiatowego lekarza weterynarii do przewozu zwierząt w myśl przepisów o ochronie zwierzą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- Wykonawca musi dysponować co najmniej jedną osobą posiadającą kwalifikacje do wyłapywania i transportu zwierząt środkami transportu drogowego oraz posiadającą co najmniej 12 miesięczną praktykę przy opiece nad zwierzętam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konawca wykonywał w sposób należyty w okresie 3 lat przed upływem terminu składania ofert współpracę ze schroniskami w zakresie wyłapywania, opieki i leczenia bezdomnych zwierzą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konawca musi dysponować lekarzem weterynarii, który będzie odpowiadał za stan zdrowotny zwierząt z terenu Gminy Nowa Słup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Wykonawca musi posiadać sprzęt do wyłapywania zwierząt posiadających odpowiedni atest </w:t>
        <w:br/>
        <w:t>i stosowne zezwolen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konawca musi znajdować się w sytuacji prawnej i ekonomicznej pozwalającej na wykona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Wykonawca nie podlega wykluczeniu z postępowania na podstawie art. 7 ust. </w:t>
        <w:br/>
        <w:t xml:space="preserve">1 ustawy z dnia 13 kwietnia 2022 r. o szczególnych rozwiązaniach w zakresie przeciwdziałania wspieraniu agresji na Ukrainę oraz służących ochronie bezpieczeństwa narodowego (t.j. Dz. U. z 2024 poz. 507 )zwanej dalej „ ustawą </w:t>
        <w:br/>
        <w:t>o przeciwdziałaniu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y termin wykonania:</w:t>
      </w:r>
      <w:r>
        <w:rPr>
          <w:rFonts w:cs="Arial" w:ascii="Arial" w:hAnsi="Arial"/>
          <w:b/>
          <w:sz w:val="22"/>
          <w:szCs w:val="22"/>
        </w:rPr>
        <w:t xml:space="preserve"> 01.01.2025 r. - 31.12.2026 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y wyborze oferty Zamawiający będzie się kierował wyłącznie kryterium:</w:t>
      </w:r>
      <w:r>
        <w:rPr>
          <w:rFonts w:cs="Arial" w:ascii="Arial" w:hAnsi="Arial"/>
          <w:b/>
          <w:bCs/>
          <w:sz w:val="22"/>
          <w:szCs w:val="22"/>
        </w:rPr>
        <w:t xml:space="preserve"> Cena brutto – 100%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ie podlegają oferty nie podlegające odrzuceniu. Zasady oceny ofert w kryterium cena:</w:t>
      </w:r>
    </w:p>
    <w:tbl>
      <w:tblPr>
        <w:tblW w:w="91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102"/>
        <w:gridCol w:w="1984"/>
        <w:gridCol w:w="181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czenie procentowe kryteriu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ymalna ilość punktów jakie może otrzymać ofert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= Cn/Cb x 100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zie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b – cena oferty badanej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0 wskaźnik stał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ą przyznania punktów w kryterium „cena” będzie cena ofertowa brutto podana przez Wykonawcę w Formularzu na Platformie zakupowej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owa brutto musi uwzględniać wszelkie koszty jakie Wykonawca poniesie w związku z realizacją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iejsce i termin składania ofert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fertę należy złożyć w formie elektronicznej za pośrednictwem platformy zakupowej OPEN NEXUS,</w:t>
      </w:r>
      <w:r>
        <w:rPr>
          <w:rFonts w:cs="Arial" w:ascii="Arial" w:hAnsi="Arial"/>
          <w:b/>
          <w:bCs/>
          <w:sz w:val="22"/>
          <w:szCs w:val="22"/>
        </w:rPr>
        <w:t xml:space="preserve"> (podając swoje dane teleadresowe oraz NIP) w terminie do dnia 09.12.2024 r. do godziny 12.00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2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ykonawca zobowiązuje się do realizacji umowy na warunkach określonych we wzorze umow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29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rukcja składania  oferty dostępna jest pod linkiem:</w:t>
      </w:r>
    </w:p>
    <w:p>
      <w:pPr>
        <w:pStyle w:val="Normal"/>
        <w:numPr>
          <w:ilvl w:val="0"/>
          <w:numId w:val="4"/>
        </w:numPr>
        <w:rPr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</w:rPr>
          <w:t>https://platformazakupowa.pl/strona/instrukcje-wykonawca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załącznik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 Opis sposobu przygotowywania ofert, forma składania dokumentów: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ykonawca może złożyć tylko jedną ofertę. </w:t>
      </w:r>
      <w:r>
        <w:rPr>
          <w:rFonts w:cs="Arial" w:ascii="Arial" w:hAnsi="Arial"/>
          <w:b/>
          <w:bCs/>
          <w:sz w:val="22"/>
          <w:szCs w:val="22"/>
        </w:rPr>
        <w:t>Ofertę należy złożyć za pośrednictwem platformy zakupowej OPEN NEXUS drogą elektroniczną</w:t>
      </w:r>
    </w:p>
    <w:p>
      <w:pPr>
        <w:pStyle w:val="Normal"/>
        <w:spacing w:lineRule="auto" w:line="360"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y mogą wspólnie ubiegać się o udzielenie zamówienia ( np. w formie spółki cywilnej, konsorcjum, porozumienia zawartego między podmiotami). Wykonawcy występujący wspólnie muszą ustanowić pełnomocnika (lidera) do reprezentowania ich w postępowaniu </w:t>
        <w:br/>
        <w:t xml:space="preserve">o udzielenie zamówienia albo reprezentowania w postepowaniu i zawarcia umowy w sprawie zamówienia publicznego. </w:t>
      </w:r>
      <w:r>
        <w:rPr>
          <w:rFonts w:cs="Arial" w:ascii="Arial" w:hAnsi="Arial"/>
          <w:b/>
          <w:bCs/>
          <w:sz w:val="22"/>
          <w:szCs w:val="22"/>
        </w:rPr>
        <w:t>Pełnomocnictwo należy dołączyć do oferty</w:t>
      </w:r>
      <w:r>
        <w:rPr>
          <w:rFonts w:cs="Arial" w:ascii="Arial" w:hAnsi="Arial"/>
          <w:sz w:val="22"/>
          <w:szCs w:val="22"/>
        </w:rPr>
        <w:t>. Treść pełnomocnictwa powinna dokładnie określać zakres umocowania. Wszelka korespondencja oraz rozliczenia dokonywane będą wyłącznie z pełnomocnikiem (liderem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nformacja o dokumentach składających się na ofertę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Wypełniony formularz ofertowy</w:t>
      </w:r>
      <w:r>
        <w:rPr>
          <w:rFonts w:cs="Arial" w:ascii="Arial" w:hAnsi="Arial"/>
          <w:sz w:val="22"/>
          <w:szCs w:val="22"/>
        </w:rPr>
        <w:t xml:space="preserve"> (skan podpisanego dokumentu lub dokument podpisany elektronicznie kwalifikowanym podpisem elektronicznym lub podpisem zaufanym lub podpisem osobistym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mawiający nie przewiduje publicznego otwarcia ofer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Pełnomocnictwo do reprezentowania w postępowaniu , jeżeli oferta będzie podpisana przez osobę (y) upoważnioną lub w przypadku występowania podmiotów wspólnie – jeśli dotycz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Ewentualne pytania do treści zapytania prosimy przesyłać jako „wiadomość do zamawiającego” przez Platformę Zakupow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Warunki realizacji zamówienia zostały zawarte we wzorze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Kryteria oceny ofert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wyłącznie kryterium: Cena brutto – 100%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legają oferty niepodlegające odrzuceniu. Zasady oceny ofert w kryterium cena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48"/>
        <w:gridCol w:w="1592"/>
        <w:gridCol w:w="152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czenie procentowe kryter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ymalna ilość punktów jakie można otrzymać ofert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= Cn/Cb x 100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zi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b – cena oferty badanej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0 wskaźnik stał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ą przyznani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 w kryterium „cena” będzie cena ofertowa brutto podana przez Wykonawcę w Formularzu na Platformie zakupowej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owa brutto musi uwzględniać wszelkie koszty jakie Wykonawca poniesie w związku z realizacją przedmiotu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pkt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Oferta podlega odrzuceniu w przypadku, gd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jej treść nie odpowiada treści zapytania ofertoweg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nie złożona przez podmiot niespełniający warunki udziału w niniejszym zapytaniu ofertowym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zostanie złożona po terminie składania ofert oraz w sposób niezgodny z zapytaniem ofertowy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Informacja z wyboru najkorzystniejszej oferty zostanie przesłana poprzez platformę zakupow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Pozostałe informacj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lub odwołania niniejszego zapytania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zmiany warunków lub terminów prowadzonego postępowania ofertowego,</w:t>
      </w:r>
    </w:p>
    <w:p>
      <w:pPr>
        <w:pStyle w:val="Normal"/>
        <w:spacing w:lineRule="auto" w:line="360" w:before="12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unieważnienie postępowania na każdym jego etapie bez podania przyczyny, a także pozostawienie postępowania bez wyboru oferty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negocjacji z Wykonawcą/Wykonawcami w sytuacji np. gdy we wszystkich ważnych ofertach proponowana cena brutto za wykonanie usługi przewyższa kwotę przeznaczoną przez Zamawiającego na realizację zadania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wyjaśnienia treści ofert i poprawienie oczywistych omyłek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oku badania i oceny ofert Zamawiający może żądać od Wykonawców uzupełnień (jeżeli nie naruszy to zasad konkurencyjności) i wyjaśnień dotyczących treści złożonych ofert. Może również zwracać się z prośbami o poprawienie oczywistych omyłek i błędów rachunkowych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anie wiarygodności ofer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prawdzania w toku badania i oceny oferty, wiarygodności przedstawionych przez Wykonawców dokumentów, oświadczeń, wykazów, danych i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Klauzula informacyjna w sprawie przetwarzania danych osobowych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Rozporządzenia Parlamentu europejskiego i Rady (UE) 2016/679 z dnia 27 kwietnia 2016 r. w sprawie ochrony osób fizycznych w związku </w:t>
        <w:br/>
        <w:t>z przetwarzaniem danych osobowych i w sprawie swobodnego przepływu takich danych (ogólne rozporządzenie o ochronie danych), zwane dalej RODO, informuję Panią/Pana, że: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ministratorem Pani/Pana danych osobowych jest Burmistrz Miasta i Gminy Nowa Słupia ul. Rynek 15, 26-006 Nowa Słupia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spektorem ochrony danych osobowych w gminie Nowa Słupia jest Katarzyna Gruszka, kontakt: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iod@nowaslupia.pl</w:t>
        </w:r>
      </w:hyperlink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i/Pana dane nie są przekazywane innym podmiotom niewymienionym w przepisach prawa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i/Pana dane mogą być publikowane na stronie internetowej Zamawiającego lub na stronie platformy zakupowej dla zamówień prowadzonych przez Urząd Miasta i Gminy Nowa Słupia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ni/Pana dane będą przechowywane przez okres niezbędny do realizacji sprawy oraz </w:t>
        <w:br/>
        <w:t>w celach archiwizacyjnych przez okres 5 lat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 Pani/Pan prawo d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ostępu do swoich danych oraz możliwość ich sprostowania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lub ograniczenia przetwarzania swoich danych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wyrażonej zgody na przetwarzanie danych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ne przez Panią/Pana dane są warunkiem udziału w postepowa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ni/Pana dane nie podlegają zautomatyzowanemu systemowi podejmowania decyzji oraz profilowa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ykonawca potwierdza zapoznanie się powyższą klauzul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acownika przygotowującego zapytanie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ierownika referatu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twierdził……………………………………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instrukcje-wykonawca" TargetMode="External"/><Relationship Id="rId3" Type="http://schemas.openxmlformats.org/officeDocument/2006/relationships/hyperlink" Target="mailto:iod@nowaslup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9:00Z</dcterms:created>
  <dc:creator>zsiennicki</dc:creator>
  <dc:description/>
  <cp:keywords/>
  <dc:language>en-US</dc:language>
  <cp:lastModifiedBy>Janusz Wieczorek Rolnictwo</cp:lastModifiedBy>
  <cp:lastPrinted>2024-11-25T10:12:00Z</cp:lastPrinted>
  <dcterms:modified xsi:type="dcterms:W3CDTF">2024-11-25T09:33:00Z</dcterms:modified>
  <cp:revision>13</cp:revision>
  <dc:subject/>
  <dc:title>Nowa Słupia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