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>Znak sprawy: ZP.271.1.2024.K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KAZ OSÓ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wadzonym w tryb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dstawowym bez przeprowadzenia negocjacji na podstaw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75 pkt 1 ustawy Pzp, na zadanie pn.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mont drogi gminnej ul. Armii Polskiej w Myśliborzu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świadczam/oświadczamy, że 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go reprezentuję/reprezentujemy dysponuje niżej wymienionymi osobami, które zostaną skierowane do realizacji zamówi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8"/>
        <w:gridCol w:w="3030"/>
        <w:gridCol w:w="1662"/>
        <w:gridCol w:w="1619"/>
      </w:tblGrid>
      <w:tr>
        <w:trPr>
          <w:trHeight w:val="19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Imię i nazwisko osoby skierowanej do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nr uprawnień, rodzaj, podstawa prawna oraz data ich wydani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Doświadczenie osób skierowanych do realizacji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Robót Elektryczny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Robót Instalacyjny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Robót Teletechniczny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5:00Z</dcterms:created>
  <dc:creator>Grzegorz Florczak</dc:creator>
  <dc:description/>
  <cp:keywords/>
  <dc:language>en-US</dc:language>
  <cp:lastModifiedBy>Karolina Kowzan</cp:lastModifiedBy>
  <cp:lastPrinted>2023-10-06T13:41:00Z</cp:lastPrinted>
  <dcterms:modified xsi:type="dcterms:W3CDTF">2024-01-04T08:02:00Z</dcterms:modified>
  <cp:revision>24</cp:revision>
  <dc:subject/>
  <dc:title/>
</cp:coreProperties>
</file>