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SUKCESYWNE DOSTAWY LEKÓW I INNYCH PRODUKTÓW APTECZNYCH DO LOKALIZACJI W WEJHEROWIE</w:t>
      </w:r>
      <w:r>
        <w:rPr>
          <w:rFonts w:cs="Calibri" w:ascii="Calibri" w:hAnsi="Calibri"/>
          <w:b/>
          <w:bCs/>
          <w:i/>
          <w:sz w:val="18"/>
          <w:szCs w:val="18"/>
        </w:rPr>
        <w:t>, znak: D25C/251/N/24-45rj/22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SUKCESYWNE DOSTAWY LEKÓW I INNYCH PRODUKTÓW APTECZNYCH DO LOKALIZACJI W WEJHEROWIE</w:t>
      </w:r>
      <w:r>
        <w:rPr>
          <w:rFonts w:cs="Calibri" w:ascii="Calibri" w:hAnsi="Calibri"/>
          <w:b/>
          <w:bCs/>
          <w:i/>
          <w:sz w:val="18"/>
          <w:szCs w:val="18"/>
        </w:rPr>
        <w:t>, znak: D25C/251/N/24-45rj/22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125-352380 z dnia 01.07.2022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 w 20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 – 0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 – 0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5 – 0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6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7 – 3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8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9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0 – 5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1 – 3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2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3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4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5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6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7 – 4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8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9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0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6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3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7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LEK S. 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dlipie 1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95-010 Strykó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471255608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83 925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22 639,5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  <w:u w:val="single"/>
        </w:rPr>
      </w:pPr>
      <w:r>
        <w:rPr>
          <w:rFonts w:cs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4,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 xml:space="preserve">Bialmed Sp. z o. o.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 xml:space="preserve">ul. Kazimierzowska 46/48 lok. 35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 xml:space="preserve">02-54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>REGON 790003564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3 286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7 549,1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0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66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96 14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  <w:u w:val="single"/>
        </w:rPr>
      </w:pPr>
      <w:r>
        <w:rPr>
          <w:rFonts w:cs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6, 7, 11, 1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>Urtica Sp. z o. o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 xml:space="preserve">ul. Krzemieniecka 120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 xml:space="preserve">54-613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>REGON 932081801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6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 046,19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 449,88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7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 487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 086,61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1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 87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 425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2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7 890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1 721,7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  <w:u w:val="single"/>
        </w:rPr>
      </w:pPr>
      <w:r>
        <w:rPr>
          <w:rFonts w:cs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8,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MIP Pharma Polska Sp. z o. o.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 xml:space="preserve">ul. Orzechowa 5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>80-175 Gdańs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lang w:eastAsia="pl-PL"/>
        </w:rPr>
        <w:t>REGON 01736255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8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7 8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9 27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9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2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31 7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10"/>
        </w:rPr>
      </w:pPr>
      <w:r>
        <w:rPr>
          <w:rFonts w:cs="Book Antiqu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Genesis Pharm Sp. z o. o. Sp. K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Obywatelska 128/15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4-104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00680279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3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6 1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7 431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10"/>
        </w:rPr>
      </w:pPr>
      <w:r>
        <w:rPr>
          <w:rFonts w:cs="Book Antiqu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 xml:space="preserve">Konsorcjum firm: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ayer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erozolimskie 15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32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03749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wraz z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rtica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rzemieniecka 12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4-613 Wroc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81801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4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568 523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694 004,8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  <w:u w:val="single"/>
        </w:rPr>
      </w:pPr>
      <w:r>
        <w:rPr>
          <w:rFonts w:cs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5, 1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AstraZeneca Kft.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1117 Budapest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>Alíz utca 4. B. ép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HUNGARY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NIP PL5263446902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5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95 699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59 355,57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6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70 0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99 686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10"/>
        </w:rPr>
      </w:pPr>
      <w:r>
        <w:rPr>
          <w:rFonts w:cs="Book Antiqu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SCLEPIOS S. A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Hubska 4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0–502 Wroc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2636951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7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25 129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43 139,3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10"/>
        </w:rPr>
      </w:pPr>
      <w:r>
        <w:rPr>
          <w:rFonts w:cs="Book Antiqu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CSL Behring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A. Branickiego 1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97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5830261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8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71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08 6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10"/>
        </w:rPr>
      </w:pPr>
      <w:r>
        <w:rPr>
          <w:rFonts w:cs="Book Antiqu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Fresenius Kabi Pols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erozolimskie 13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305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3231488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9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 0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 0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10"/>
        </w:rPr>
      </w:pPr>
      <w:r>
        <w:rPr>
          <w:rFonts w:cs="Book Antiqu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Promedica Toruń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Grudziądzka 159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87-100 Toru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40769059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0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9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 073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20"/>
          <w:szCs w:val="20"/>
        </w:rPr>
      </w:pPr>
      <w:r>
        <w:rPr>
          <w:rFonts w:cs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NOBIPHARM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L. Rydygiera 8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1-793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053663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0,25 pkt.), termin dostawy zamówienia częściowego (5 pkt.) – łącznie 95,25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CSL Behring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A. Branickiego 1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972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583026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1,85 pkt.), termin dostawy zamówienia częściowego (5 pkt.) – łącznie 96,85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rtic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Krzemieniecka 120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4-613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8180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0,99 pkt.), termin dostawy zamówienia częściowego (5 pkt.) – łącznie 95,99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4,70 pkt.), termin dostawy zamówienia częściowego (5 pkt.) – łącznie 99,70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ialmed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Kazimierzowska 46/48 lok. 35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546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79000356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7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3,94 pkt.), termin dostawy zamówienia częściowego (5 pkt.) – łącznie 98,94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an Sp. jawna Pawlak i s-k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Franza Blumwego 2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85-862 Bydgoszcz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2486679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0,67 pkt.), termin dostawy zamówienia częściowego (5 pkt.) – łącznie 95,67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SCLEPIOS S. A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Hubska 4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0 – 502 Wrocła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263695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7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2,33 pkt.), termin dostawy zamówienia częściowego (5 pkt.) – łącznie 97,33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2,24 pkt.), termin dostawy zamówienia częściowego (5 pkt.) – łącznie 97,24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SALUS INTERNATIONAL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ułaskiego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40-273 Katowic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105947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7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4,16 pkt.), termin dostawy zamówienia częściowego (5 pkt.) – łącznie 99,16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4,06 pkt.), termin dostawy zamówienia częściowego (5 pkt.) – łącznie 99,06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4,53 pkt.), termin dostawy zamówienia częściowego (5 pkt.) – łącznie 99,53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7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2,29 pkt.), termin dostawy zamówienia częściowego (5 pkt.) – łącznie 97,29 pk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W zadaniach: 2, 3, 5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/>
          <w:b/>
          <w:sz w:val="14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0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19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4-45rj/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2-08-17T12:50:00Z</cp:lastPrinted>
  <dcterms:modified xsi:type="dcterms:W3CDTF">2022-08-17T11:00:00Z</dcterms:modified>
  <cp:revision>26</cp:revision>
  <dc:subject/>
  <dc:title/>
</cp:coreProperties>
</file>