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LEŻAJSKIEGO WRAZ Z JEDNOSTKAMI ORGANIZACYJY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0/2023/Leżaj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14"/>
        <w:gridCol w:w="1703"/>
        <w:gridCol w:w="1572"/>
        <w:gridCol w:w="1706"/>
        <w:gridCol w:w="1706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Oferta podstawow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ZUPEŁNIĆ OBLIGATORYJNIE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uzupełn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JEŚLI DOTYCZY</w:t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iesię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12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oferta podstawowa + KOLEJNE 12 miesięcy)</w:t>
            </w:r>
          </w:p>
        </w:tc>
      </w:tr>
      <w:tr>
        <w:trPr>
          <w:trHeight w:val="5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wychowanków i personelu Domu Dziecka w Nowej Sarzy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następstw  nieszczęśliwych wypadków wychowanków i personelu Domu Dziecka w Nowej Sarzynie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6861289"/>
      <w:bookmarkStart w:id="1" w:name="__Fieldmark__0_209686128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6861289"/>
      <w:bookmarkStart w:id="3" w:name="__Fieldmark__1_209686128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96861289"/>
      <w:bookmarkStart w:id="5" w:name="__Fieldmark__2_209686128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96861289"/>
      <w:bookmarkStart w:id="7" w:name="__Fieldmark__3_209686128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90/2023/Leżajsk na usługę ubezpieczenia Powiatu Leżajskiego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4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7:00Z</dcterms:created>
  <dc:creator>Rafał Holanowski</dc:creator>
  <dc:description/>
  <dc:language>en-US</dc:language>
  <cp:lastModifiedBy>Katarzyna Drzewiecka</cp:lastModifiedBy>
  <dcterms:modified xsi:type="dcterms:W3CDTF">2023-05-31T06:27:00Z</dcterms:modified>
  <cp:revision>2</cp:revision>
  <dc:subject/>
  <dc:title/>
</cp:coreProperties>
</file>