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10-10-2024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10/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  <w:color w:val="FF0000"/>
          <w:u w:val="none"/>
        </w:rPr>
      </w:pPr>
      <w:r>
        <w:rPr>
          <w:rStyle w:val="InternetLink1"/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u w:val="none"/>
          </w:rPr>
          <w:t>https://platformazakupowa.pl/pn/szpitalzambrow</w:t>
        </w:r>
      </w:hyperlink>
    </w:p>
    <w:p>
      <w:pPr>
        <w:pStyle w:val="Normal"/>
        <w:spacing w:lineRule="auto" w:line="240" w:before="0" w:after="0"/>
        <w:rPr>
          <w:rStyle w:val="InternetLink1"/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</w:rPr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t.j. Dz. U. z 2024r., poz.1320 ze zm.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>dostawa le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g poniższeg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zęść nr 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tica Sp. z o.o., ul. Krzemieniecka 120, 54-613 Wrocław – cena oferty 293648,87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nr 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nr 1 </w:t>
      </w:r>
      <w:r>
        <w:rPr>
          <w:rFonts w:cs="Times New Roman" w:ascii="Times New Roman" w:hAnsi="Times New Roman"/>
          <w:sz w:val="24"/>
          <w:szCs w:val="24"/>
        </w:rPr>
        <w:t xml:space="preserve">Asclepios S.A., ul. Hubska 44, 50-502 Wrocław – cena oferty 11381,14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tica Sp. z o.o., ul. Krzemieniecka 120, 54-613 Wrocław – cena oferty 11596,40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3 Salus International Sp. z  o. o., ul. Gen. Kazimierza Pułaskiego 9, 40-273 Katowice – cena oferty 11451,06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4 Neoset Profi Sp. z o.o., Szymanów 9E, 05-532 Góra Kalwaria – cena oferty 81992,52z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złożono żadnej ofer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złożono żadnej ofer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 w:before="0" w:after="120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dr inż. Jan Baj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6:00Z</dcterms:created>
  <dc:creator>amilewska</dc:creator>
  <dc:description/>
  <cp:keywords/>
  <dc:language>en-US</dc:language>
  <cp:lastModifiedBy>tbaczewski</cp:lastModifiedBy>
  <cp:lastPrinted>2024-08-09T09:19:00Z</cp:lastPrinted>
  <dcterms:modified xsi:type="dcterms:W3CDTF">2024-10-10T07:18:00Z</dcterms:modified>
  <cp:revision>6</cp:revision>
  <dc:subject/>
  <dc:title/>
</cp:coreProperties>
</file>