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5 do SWZ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sz w:val="20"/>
        </w:rPr>
        <w:t>Numer referencyjny: GIM.2710.1.202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     </w:t>
      </w:r>
      <w:r>
        <w:rPr>
          <w:rFonts w:cs="Arial" w:ascii="Arial Narrow" w:hAnsi="Arial Narrow"/>
          <w:sz w:val="24"/>
          <w:szCs w:val="24"/>
          <w:vertAlign w:val="superscript"/>
        </w:rPr>
        <w:t>(pieczęć firmowa Wykonawcy / Wykonawców)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1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AZ URZĄDZEŃ TECHNICZNYCH  I WYPOSAŻENIA DOSTĘPNYCH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y, że w celu wykonania zamówienia na usługę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ODBIÓR, TRANSPORT I ZAGOSPODAROWANIE ODPADÓW KOMUNALNYCH POCHODZĄCYCH Z NIERUCHOMOŚCI ZAMIESZKAŁYCH </w:t>
      </w:r>
      <w:r>
        <w:rPr>
          <w:rFonts w:cs="Arial" w:ascii="Arial Narrow" w:hAnsi="Arial Narrow"/>
          <w:b/>
          <w:bCs/>
          <w:sz w:val="20"/>
        </w:rPr>
        <w:t>POŁOŻONYCH NA TERENIE GMINY MIEJSKIEJ TUREK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sz w:val="20"/>
        </w:rPr>
        <w:t>dysponujemy lub w sytuacji polegania na zasobach innych podmiotów na podstawie art. 118 ustawy z dnia 11 września 2019 r. Prawo zamówień publicznych, będziemy dysponować, następującymi  urządzeniami technicznymi i wyposażeniem: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7"/>
        <w:gridCol w:w="960"/>
        <w:gridCol w:w="20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 urządzeń technicznych i wyposażenia zakład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cz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podstawie do dysponowania zasobami przez Wykonawcę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ZPOŚREDNIO</w:t>
            </w:r>
            <w:r>
              <w:rPr>
                <w:rFonts w:cs="Arial" w:ascii="Arial Narrow" w:hAnsi="Arial Narrow"/>
                <w:b/>
              </w:rPr>
              <w:t xml:space="preserve"> 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np. własność, użyczenie, najem, leasing, dzierża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ŚRED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dysponowanie zasobami innego podmiotu na podst. art. 118 ustawy PZP, który to podmiot dysponuje tym zasobem bezpośednio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azdy do bezpylnej zbiórki odpadów zmieszanych gromadzonych w pojemnikach, z grzebieniowym i widłowym mechanizmem załadowczym, z funkcją kompaktującą 3x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3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Producent……………...…, typ ………..…. , rok. prod………...…., nr rej………..….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…..., typ………….…, rok. prod……….…...., nr rej.……..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Producent……………..…, typ………….…, rok. prod……………., nr rej.…………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przystosowane do odbierania selektywnie zebranych odpadów komunalnych (w tym do odbioru odpadów wielkogabarytowych, przeterminowanych leków oraz do obsługi mobilnego punktu selektywnego zbierania odpadów komunalnych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Producent…………., typ……….., rok. prod…………, nr rej………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.., typ……….., rok. prod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y z systemem hakowym lub bramowym, przeznaczonym do wywozu odpadów kontenerami typu K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/>
            </w:pPr>
            <w:r>
              <w:rPr>
                <w:rFonts w:cs="Arial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/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ń </w:t>
            </w:r>
            <w:r>
              <w:rPr>
                <w:rFonts w:cs="Arial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oducent…………., typ………….., rok. prod…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, typ…………., rok. prod……………., nr rej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autoSpaceDE w:val="false"/>
              <w:rPr>
                <w:rFonts w:eastAsia="TimesNewRoman;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za magazynowo-transportowa:</w:t>
            </w:r>
          </w:p>
          <w:p>
            <w:pPr>
              <w:pStyle w:val="Justif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usytuowan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w granicach administracyjnych Gminy Miejskiej Turek lub w odległ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nie wi</w:t>
            </w:r>
            <w:r>
              <w:rPr>
                <w:rFonts w:eastAsia="TimesNewRoman;Times New Roman" w:cs="Arial"/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kszej ni</w:t>
            </w:r>
            <w:r>
              <w:rPr>
                <w:rFonts w:eastAsia="TimesNewRoman;Times New Roman" w:cs="Arial"/>
                <w:sz w:val="18"/>
                <w:szCs w:val="18"/>
              </w:rPr>
              <w:t>ż 6</w:t>
            </w:r>
            <w:r>
              <w:rPr>
                <w:rFonts w:cs="Arial"/>
                <w:sz w:val="18"/>
                <w:szCs w:val="18"/>
              </w:rPr>
              <w:t>0 km od granicy tej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ytuowan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" w:ascii="Arial Narrow" w:hAnsi="Arial Narrow"/>
                <w:sz w:val="18"/>
                <w:szCs w:val="18"/>
              </w:rPr>
              <w:t>na terenie, do którego wykonawca posiada tytuł prawny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posażona zgodnie z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em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Adres bazy magazynowo-transportowej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.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  <w:t xml:space="preserve">W sytuacji, gdy Wykonawca polega na zdolnościach technicznych / zawodowych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(Wykonawca na potwierdzenie spełnienia powyżej opisanej sytuacji powinien wykorzystać wzór </w:t>
      </w:r>
      <w:r>
        <w:rPr>
          <w:rFonts w:cs="Arial Narrow" w:ascii="Arial Narrow" w:hAnsi="Arial Narrow"/>
          <w:b/>
          <w:sz w:val="16"/>
          <w:szCs w:val="16"/>
        </w:rPr>
        <w:t xml:space="preserve">ZOBOWIĄZANIA </w:t>
      </w:r>
      <w:r>
        <w:rPr>
          <w:rFonts w:cs="Tahoma" w:ascii="Arial Narrow" w:hAnsi="Arial Narrow"/>
          <w:b/>
          <w:bCs/>
          <w:sz w:val="16"/>
          <w:szCs w:val="16"/>
        </w:rPr>
        <w:t xml:space="preserve">INNEGO PODMIOTU Z ART. 118 ustawy PZP – ZAŁACZNIK NR 6 do SWZ) 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_______________________ dnia ___________________ 2024 roku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  <w:t xml:space="preserve">Oświadczenie </w:t>
      </w:r>
      <w:r>
        <w:rPr>
          <w:szCs w:val="22"/>
          <w:lang w:val="pl-PL"/>
        </w:rPr>
        <w:t>po</w:t>
      </w:r>
      <w:r>
        <w:rPr>
          <w:szCs w:val="22"/>
        </w:rPr>
        <w:t>winno być podpisane kwalifikowanym podpisem elektronicznym przez osobę/osoby uprawnione do reprezentacji Wykonawcy, w przypadku oferty wspólnej podpisane przez pełnomocnika/ów Wykonawców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3:00Z</dcterms:created>
  <dc:creator>zbyszek</dc:creator>
  <dc:description/>
  <cp:keywords/>
  <dc:language>en-US</dc:language>
  <cp:lastModifiedBy>Zbyszek Misiek</cp:lastModifiedBy>
  <dcterms:modified xsi:type="dcterms:W3CDTF">2024-10-11T10:26:00Z</dcterms:modified>
  <cp:revision>71</cp:revision>
  <dc:subject/>
  <dc:title/>
</cp:coreProperties>
</file>