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pieczątk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ÓŁ ODBIORU :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DERATYZACJI, DEZYNSEKCJI, DEZODORYZACJI, DEZYNFEKCJI I USUNIĘCIA GNIAZD OWADÓW </w:t>
      </w:r>
      <w:r>
        <w:rPr>
          <w:rFonts w:cs="Arial" w:ascii="Arial" w:hAnsi="Arial"/>
          <w:b/>
          <w:sz w:val="28"/>
          <w:szCs w:val="28"/>
          <w:vertAlign w:val="superscript"/>
        </w:rPr>
        <w:t>*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  <w:tab/>
        <w:t>Zarząd Budynków i Lokali Komunalny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ednostka Budżetowa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>ul. Mariacka 25 , 70-546 Szczec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Nazwa obiekt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dres:………………………………………………………………………………….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Nazwa usługi: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ta wykonania usługi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 zastosowanego preparatu: 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  <w:u w:val="single"/>
        </w:rPr>
        <w:t>Uwagi:</w:t>
      </w:r>
      <w:r>
        <w:rPr>
          <w:rFonts w:cs="Arial" w:ascii="Arial" w:hAnsi="Arial"/>
          <w:sz w:val="24"/>
          <w:szCs w:val="24"/>
        </w:rPr>
        <w:t xml:space="preserve"> ………..…………………………………………………………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304" w:footer="709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4"/>
        <w:szCs w:val="24"/>
        <w:vertAlign w:val="superscript"/>
      </w:rPr>
      <w:t xml:space="preserve">*)  </w:t>
    </w:r>
    <w:r>
      <w:rPr>
        <w:rFonts w:cs="Arial" w:ascii="Arial" w:hAnsi="Arial"/>
        <w:b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ab/>
      <w:tab/>
    </w:r>
    <w:r>
      <w:rPr>
        <w:b/>
      </w:rPr>
      <w:t>Załącznik nr 5 do umowy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4:00Z</dcterms:created>
  <dc:creator>Andrzej Truchanowicz</dc:creator>
  <dc:description/>
  <cp:keywords/>
  <dc:language>en-US</dc:language>
  <cp:lastModifiedBy>Natalia Brodacka</cp:lastModifiedBy>
  <cp:lastPrinted>2011-11-03T14:10:00Z</cp:lastPrinted>
  <dcterms:modified xsi:type="dcterms:W3CDTF">2024-09-24T10:18:00Z</dcterms:modified>
  <cp:revision>5</cp:revision>
  <dc:subject>DDD 2013/2014</dc:subject>
  <dc:title>Załącznik nr 2 do umowy</dc:title>
</cp:coreProperties>
</file>