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0"/>
      </w:tblGrid>
      <w:tr>
        <w:trPr/>
        <w:tc>
          <w:tcPr>
            <w:tcW w:w="1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ZAŁĄCZNIK  Nr  2 DO SWZ                                                            FORMULARZ CENOWY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TextBody"/>
        <w:ind w:right="-92" w:hanging="0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TextBody"/>
        <w:ind w:right="-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2"/>
        </w:rPr>
        <w:t>Znak sprawy: Z/55/PN/24</w:t>
      </w:r>
    </w:p>
    <w:p>
      <w:pPr>
        <w:pStyle w:val="TextBody"/>
        <w:spacing w:lineRule="auto" w:line="360"/>
        <w:ind w:right="-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</w:rPr>
        <w:t xml:space="preserve">Zamawiający:           </w:t>
      </w:r>
      <w:r>
        <w:rPr>
          <w:rFonts w:cs="Times New Roman" w:ascii="Times New Roman" w:hAnsi="Times New Roman"/>
          <w:b/>
          <w:color w:val="000000"/>
          <w:sz w:val="22"/>
        </w:rPr>
        <w:t>Regionalny Szpital Specjalistyczny im. dr. Władysława Biegańskiego w Grudziądzu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</w:rPr>
        <w:t>Nazwa Wykonawcy: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right="-92" w:hanging="0"/>
        <w:rPr>
          <w:b/>
          <w:b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Adres Wykonawcy: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93" w:firstLine="993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2"/>
          <w:szCs w:val="22"/>
          <w:lang w:eastAsia="pl-PL" w:bidi="ar-SA"/>
        </w:rPr>
        <w:t xml:space="preserve">Dostawa aparatu ultrasonograficznego i głowicy USG dla Zespołu Ratownictwa Medycznego </w:t>
        <w:br/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78"/>
        <w:gridCol w:w="814"/>
        <w:gridCol w:w="783"/>
        <w:gridCol w:w="1236"/>
        <w:gridCol w:w="1568"/>
        <w:gridCol w:w="1823"/>
        <w:gridCol w:w="706"/>
        <w:gridCol w:w="2475"/>
      </w:tblGrid>
      <w:tr>
        <w:trPr>
          <w:trHeight w:val="10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  <w:t>Lp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  <w:t>Asortymen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  <w:t>j.m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  <w:t>Iloś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  <w:t>Cena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  <w:t>jedn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  <w:t>nett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  <w:t>Wartość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  <w:t>netto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2"/>
                <w:lang w:eastAsia="pl-PL" w:bidi="ar-SA"/>
              </w:rPr>
              <w:t>/Cena jedn. netto x Ilość/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  <w:t xml:space="preserve">Wartość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  <w:t>brutto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2"/>
                <w:lang w:eastAsia="pl-PL" w:bidi="ar-SA"/>
              </w:rPr>
              <w:t>/Wartość netto + VAT (%)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  <w:t>VAT (%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  <w:t xml:space="preserve">Producent 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  <w:t xml:space="preserve">oraz 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  <w:t>nazwa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  <w:t xml:space="preserve">asortymentu 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  <w:t xml:space="preserve">lub numer katalogowy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2"/>
                <w:lang w:eastAsia="pl-PL" w:bidi="ar-SA"/>
              </w:rPr>
              <w:t>/wskazuje Wykonawca/</w:t>
            </w:r>
          </w:p>
        </w:tc>
      </w:tr>
      <w:tr>
        <w:trPr>
          <w:trHeight w:val="14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ostawa aparatu ultrasonograficznego i głowicy USG dla Zespołu Ratownictwa Medycznego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zgodna z opisem zawartym w Załączniku nr 6 do SWZ i warunkami zawartymi w Załączniku nr 4 do SWZ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szt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799" w:hRule="atLeast"/>
        </w:trPr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ena oferty ogółem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47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type w:val="nextPage"/>
      <w:pgSz w:orient="landscape" w:w="16838" w:h="11906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  <w:sz w:val="18"/>
      <w:szCs w:val="18"/>
    </w:rPr>
  </w:style>
  <w:style w:type="character" w:styleId="WW8Num2z1">
    <w:name w:val="WW8Num2z1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Liberation Serif" w:hAnsi="Liberation Serif" w:eastAsia="Arial Unicode MS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Liberation Serif" w:hAnsi="Liberation Serif"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2:12:00Z</dcterms:created>
  <dc:creator>szpital</dc:creator>
  <dc:description/>
  <cp:keywords/>
  <dc:language>en-US</dc:language>
  <cp:lastModifiedBy>Alina Pieniak</cp:lastModifiedBy>
  <cp:lastPrinted>2022-09-15T13:05:00Z</cp:lastPrinted>
  <dcterms:modified xsi:type="dcterms:W3CDTF">2024-06-12T12:12:00Z</dcterms:modified>
  <cp:revision>2</cp:revision>
  <dc:subject/>
  <dc:title/>
</cp:coreProperties>
</file>