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F E R T A   C E N O W 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kup i dostawę do KP Mszczon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u AGD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4"/>
        <w:gridCol w:w="1913"/>
        <w:gridCol w:w="1559"/>
        <w:gridCol w:w="2157"/>
      </w:tblGrid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dówka Amica FD 20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jnik elektryczny Zelmer Crystal 33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enka mikrofalowa Samsung GE 83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F E R T A  C E N O W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kup i dostawę do KP Zakr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u AGD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4"/>
        <w:gridCol w:w="1913"/>
        <w:gridCol w:w="1559"/>
        <w:gridCol w:w="21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dówka Amica FD 20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jnik elektryczny Zelmer Crystal 33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enka mikrofalowa Samsung GE 83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F E R T A  C E N O W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kup i dostawę do PP Kosów Lac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u AGD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4"/>
        <w:gridCol w:w="1913"/>
        <w:gridCol w:w="1559"/>
        <w:gridCol w:w="21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dówka Amica FD 20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jnik elektryczny Zelmer Crystal 33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enka mikrofalowa Samsung GE 83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ączna wartość oferty brut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(podpis i pieczęć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tel. kontaktowy:  …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dres e-mai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Policja</dc:creator>
  <dc:description/>
  <cp:keywords/>
  <dc:language>en-US</dc:language>
  <cp:lastModifiedBy>Policja</cp:lastModifiedBy>
  <cp:lastPrinted>2017-01-04T14:14:00Z</cp:lastPrinted>
  <dcterms:modified xsi:type="dcterms:W3CDTF">2017-10-13T06:03:00Z</dcterms:modified>
  <cp:revision>64</cp:revision>
  <dc:subject/>
  <dc:title/>
</cp:coreProperties>
</file>