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dotyczące aktualności danych zawartych w oświadczeniu, o którym mowa w art. 125 ust. 1 ustawy </w:t>
        <w:br/>
        <w:t>z dnia 11 września 2019 r. Prawo zamówień publicznych (Dz. U. z 2023, poz. 1605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Sukcesywne dostawy produktów leczniczych i wyrobów medycznych”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, nr sprawy 2232.15.2024, oświadczam, że informacje zawarte </w:t>
        <w:br/>
        <w:t xml:space="preserve">w  oświadczeniu, o którym mowa w art. 125 ust. 1  Ustawy przedłożonym wraz z ofertą są aktualne </w:t>
        <w:br/>
        <w:t>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3-11-08T09:59:00Z</cp:lastPrinted>
  <dcterms:modified xsi:type="dcterms:W3CDTF">2024-10-16T09:33:00Z</dcterms:modified>
  <cp:revision>13</cp:revision>
  <dc:subject>Birthday</dc:subject>
  <dc:title>Are You suprised ?</dc:title>
</cp:coreProperties>
</file>