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bookmarkStart w:id="0" w:name="_Hlk86833169"/>
      <w:bookmarkStart w:id="1" w:name="_Hlk86833139"/>
      <w:bookmarkStart w:id="2" w:name="_Hlk76472534"/>
      <w:bookmarkEnd w:id="0"/>
      <w:bookmarkEnd w:id="1"/>
      <w:bookmarkEnd w:id="2"/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W przypadku wykonawców ubiegających się wspólnie o udzielenie zamówienia                                                 (w tym spółki cywilne) należy wskazać ustanowionego pełnomocnika (lidera)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276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662"/>
        <w:gridCol w:w="2396"/>
        <w:gridCol w:w="1329"/>
        <w:gridCol w:w="1382"/>
      </w:tblGrid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5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Rodzaj przesył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Format przesyłki/Waga przesyłki (g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Szacowana ilość korespondencji lub usług przez cały okres obowiązywania umowy/przewidywana ilość miesięcy </w:t>
              <w:br/>
              <w:t>w okresie trwania umowy (szt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jednostko-wa (brutt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" w:right="68" w:hanging="2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brutto (iloczyn poz.4 x poz.5)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krajowe </w:t>
              <w:br/>
              <w:t>z elektronicz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0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krajowe priorytetowe </w:t>
              <w:br/>
              <w:t>z elektronicz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polecone rejestrowane krajow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08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8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polecone rejestrowane krajowe priorytetow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priorytetowe zagraniczne </w:t>
              <w:br/>
              <w:t>w Europi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50g do 1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100g do 3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350g do 5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polecone rejestrowane priorytetowe zagraniczne poza Europę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 za zwrot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Do 10000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aczki zagraniczne  </w:t>
              <w:br/>
              <w:t>w  Europie 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kurierskie krajowe </w:t>
              <w:br/>
              <w:t>z  elektronicznym 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Koperta firmo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kurierskie miejscowe </w:t>
              <w:br/>
              <w:t>z  elektronicznym  potwierdzeniem odbioru, doręczenie do 4 godz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w. 20 km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w. 20 km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nierejestrowan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3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nierejestrowane priorytetow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nierejestrowane priorytetowe zagraniczne </w:t>
              <w:br/>
              <w:t>w Europie 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nierejestrowane priorytetowe zagraniczne 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priorytetow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rejestrowane polecone priorytetowe zagraniczne </w:t>
              <w:br/>
              <w:t>w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50g do 1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priorytetowe zagraniczne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Do 10000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  za zwrotnym  potwierdzeniem odbioru z zadeklarowaną wartością (do 5000,00 z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aczki zagraniczne </w:t>
              <w:br/>
              <w:t>w 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zagraniczne poza 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krajow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Koperta firmo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kurierskie zagraniczne </w:t>
              <w:br/>
              <w:t>w Europie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zagraniczne poza Europę bez zwrotnego potwierdzenia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krajowe </w:t>
              <w:br/>
              <w:t>z elektronicznym potwierdzeniem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krajowe priorytetowe </w:t>
              <w:br/>
              <w:t>z elektronicznym  potwierdzeniem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listowe zwrócone do Zamawiającego za zwrotnym potwierdzeniem odbioru </w:t>
              <w:br/>
              <w:t>w obrocie krajow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6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listowe priorytetowe zwrócone do Zamawiającego za zwrotnym potwierdzeniem odbioru </w:t>
              <w:br/>
              <w:t>w obrocie krajow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listowe zwrócone do Zamawiającego bez  zwrotnego potwierdzenia odbioru </w:t>
              <w:br/>
              <w:t>w obrocie krajow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listowe priorytetowe zwrócone do Zamawiającego bez  zwrotnego potwierdzenia odbioru w obrocie krajowy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polecone rejestrowane zwrócone do Zamawiającego priorytetowe zagraniczne </w:t>
              <w:br/>
              <w:t>w Europie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50g do 1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100g do 35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350g do 5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6" w:leader="none"/>
              </w:tabs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polecone rejestrowane zwrócone do Zamawiającego priorytetowe zagraniczne poza Europę za zwrotnym potwierdzeniem odbio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 za  zwrotnym potwierdzeniem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aczki zagraniczne  </w:t>
              <w:br/>
              <w:t>w  Europie  za zwrotnym potwierdzeniem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kurierskie krajowe </w:t>
              <w:br/>
              <w:t>z  elektronicznym  potwierdzeniem odbioru 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Koperta firmo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kurierskie miejscowe </w:t>
              <w:br/>
              <w:t>z  elektronicznym  potwierdzeniem odbioru, doręczenie do 4 godzin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w. 20 km, 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w. 20 km,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rejestrowane polecone priorytetowe zagraniczne </w:t>
              <w:br/>
              <w:t>w Europie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onad 50g do 1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rejestrowane polecone priorytetowe zagraniczne poza Europę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5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krajowe 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aczki krajowe    za zwrotnym  potwierdzeniem odbioru </w:t>
              <w:br/>
              <w:t>z zadeklarowaną wartością ( do 5000,00zł)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aczki zagraniczne </w:t>
              <w:br/>
              <w:t>w  Europie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aczki zagraniczne poza  Europę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20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krajowe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Koperta firmow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Przesyłki kurierskie zagraniczne </w:t>
              <w:br/>
              <w:t>w Europie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Przesyłki kurierskie zagraniczne poza Europę bez zwrotnego potwierdzenia odbioru zwrócone do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Do 1000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Miesięczny koszt odbioru przesyłek </w:t>
              <w:br/>
              <w:t>z siedziby Zamawiając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6 Miesię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brutto oferty*) (suma wierszy w kolumnie 6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Cena oferty wyrażona słownie złotych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*) W cenie uwzględnia się podatek od towarów i usług</w:t>
      </w:r>
      <w:r>
        <w:rPr>
          <w:rFonts w:cs="Arial" w:ascii="Arial" w:hAnsi="Arial"/>
          <w:sz w:val="20"/>
          <w:u w:val="single"/>
        </w:rPr>
        <w:t xml:space="preserve">, </w:t>
      </w:r>
      <w:r>
        <w:rPr>
          <w:rFonts w:cs="Arial" w:ascii="Arial" w:hAnsi="Arial"/>
          <w:sz w:val="20"/>
        </w:rPr>
        <w:t>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i projekcie umowy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 xml:space="preserve">do powstania u Zamawiającego obowiązku podatkowego </w:t>
      </w:r>
      <w:r>
        <w:rPr>
          <w:rFonts w:cs="Arial" w:ascii="Arial" w:hAnsi="Arial"/>
          <w:b/>
          <w:sz w:val="20"/>
        </w:rPr>
        <w:t xml:space="preserve">zgodnie z ustawą z dnia 11 marca 2004 r. o podatku od towarów i usług </w:t>
        <w:br/>
        <w:t xml:space="preserve">(tj. Dz. U. z 2022 r. poz. 931 z późn. zm.), tj. w sytuacji opisanej w pkt. 6 Rozdziału XXII SWZ, 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oświadcza, że wskazane ilości przesyłek nie mają charakteru wiążącego i stanowią jedynie przybliżone ilości, a liczba przesyłek rzeczywiście nadanych może być inna od podanej w formularzu. Zmiana ilości przesyłek w stosunku do ilości przewidzianej w formularzu ofertowym nie może rodzić dla Wykonawcy żadnych roszczeń z tego tytułu wobec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Zmiana ilości przesyłek danego rodzaju w stosunku do przyjętej prognozy (ilości przewidywanej) wynikająca z doraźnych potrzeb Zamawiającego jest dopuszczalna i nie stanowi zmiany umowy, z tym, że łączna wartość wszystkich rodzajów przesyłek w okresie umowy nie może przekroczyć maksymalnej nominalnej wartości zobowiązania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>- oferujemy**)/nie oferujemy**) możliwość śledzenia rejestrowanych przesyłek krajowych poprzez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 xml:space="preserve">- oferujemy**)/nie oferujemy**) możliwość śledzenia rejestrowanych przesyłek zagranicznych poprzez 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>- oferujemy**)/nie oferujemy**) możliwość śledzenia paczek poprzez stronę internetową o adresie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>**)   nieodpowiednie wykreślić (konieczność wykreślenia jest wymogiem bezwzględnym). W przypadku, gdy Wykonawca oferuje możliwość śledzenia przesyłek bądź paczek w formularzu ofertowym musi wskazać adres strony internetowej poprzez którą możliwe będzie śledzenie przesyłek bądź paczek.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wykonania przedmiotu zamówienia: </w:t>
      </w:r>
      <w:r>
        <w:rPr>
          <w:rFonts w:cs="Arial" w:ascii="Arial" w:hAnsi="Arial"/>
          <w:sz w:val="20"/>
          <w:u w:val="single"/>
        </w:rPr>
        <w:t>6 miesięcy od dnia 04.01.2024 r.</w:t>
      </w:r>
      <w:r>
        <w:rPr>
          <w:rFonts w:cs="Arial" w:ascii="Arial" w:hAnsi="Arial"/>
          <w:sz w:val="20"/>
        </w:rPr>
        <w:t xml:space="preserve">, z tym, że umowa wygasa również przed upływem tego terminu z chwilą nadania i rozliczenia przesyłek </w:t>
        <w:br/>
        <w:t>o równowartości stanowiącej  nominalną wartość zobowiąz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3, poz. 1605 z późn. zm.) informuję, że wybór mojej oferty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bookmarkStart w:id="3" w:name="_Hlk78144613"/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inny rodzaj _____________________________________________________________________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Ś</w:t>
      </w:r>
      <w:r>
        <w:rPr>
          <w:rFonts w:cs="Arial" w:ascii="Arial" w:hAnsi="Arial"/>
          <w:b/>
          <w:i/>
          <w:sz w:val="16"/>
          <w:szCs w:val="16"/>
          <w:lang w:val="en-US"/>
        </w:rPr>
        <w:t>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m (-em) poinformowana (-y), że nie później niż w terminie składania ofert mogę, zgodnie z art. 18 ust. 3 ustawy z dnia 11 września 2019r. – Prawo zamówień publicznych (t. j. Dz. U. 2023r. poz. 1605 ze zm.) zastrzec, iż Zamawiający nie będzie mógł udostępnić informacji stanowiących tajemnicę przedsiębiorstwa w rozumieniu przepisów ustawy z dnia 16 kwietnia 1993 r. o zwalczaniu nieuczciwej konkurencji (t. j. Dz. U. z 2022 r. poz. 1233), po uprzednim wykazaniu przeze mnie, nie później jednak niż w terminie składania ofert, że zastrzeżone informacje stanowią tajemnicę przedsiębiorstwa.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86833169"/>
      <w:bookmarkStart w:id="5" w:name="_Hlk86833169"/>
      <w:bookmarkEnd w:id="5"/>
    </w:p>
    <w:p>
      <w:pPr>
        <w:pStyle w:val="Tekstkomentarza"/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6" w:name="_Hlk86833139"/>
      <w:bookmarkStart w:id="7" w:name="_Hlk76472534"/>
      <w:bookmarkStart w:id="8" w:name="_PictureBullets"/>
      <w:bookmarkStart w:id="9" w:name="_Hlk86833139"/>
      <w:bookmarkStart w:id="10" w:name="_Hlk76472534"/>
      <w:bookmarkStart w:id="11" w:name="_PictureBullets"/>
      <w:bookmarkEnd w:id="9"/>
      <w:bookmarkEnd w:id="10"/>
      <w:bookmarkEnd w:id="11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7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>
      <w:i w:val="false"/>
      <w:iCs/>
      <w:color w:val="000000"/>
      <w:sz w:val="20"/>
      <w:u w:val="none"/>
    </w:rPr>
  </w:style>
  <w:style w:type="character" w:styleId="WW8Num24z2">
    <w:name w:val="WW8Num24z2"/>
    <w:qFormat/>
    <w:rPr>
      <w:i w:val="false"/>
      <w:iCs/>
      <w:sz w:val="20"/>
      <w:u w:val="none"/>
    </w:rPr>
  </w:style>
  <w:style w:type="character" w:styleId="WW8Num24z3">
    <w:name w:val="WW8Num24z3"/>
    <w:qFormat/>
    <w:rPr>
      <w:sz w:val="20"/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  <w:bCs/>
      <w:strike w:val="false"/>
      <w:dstrike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>
      <w:b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bCs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bCs/>
      <w:color w:val="000000"/>
    </w:rPr>
  </w:style>
  <w:style w:type="character" w:styleId="WW8Num56z2">
    <w:name w:val="WW8Num56z2"/>
    <w:qFormat/>
    <w:rPr/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TimesNewRoman;MS Gothic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>
      <w:b w:val="false"/>
    </w:rPr>
  </w:style>
  <w:style w:type="character" w:styleId="WW8Num88z1">
    <w:name w:val="WW8Num88z1"/>
    <w:qFormat/>
    <w:rPr>
      <w:rFonts w:ascii="Century Gothic" w:hAnsi="Century Gothic" w:cs="Century Gothic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4:00Z</dcterms:created>
  <dc:creator>Twoja nazwa użytkownika</dc:creator>
  <dc:description/>
  <cp:keywords/>
  <dc:language>en-US</dc:language>
  <cp:lastModifiedBy>EMILIA FARYNA</cp:lastModifiedBy>
  <cp:lastPrinted>2023-11-23T12:24:00Z</cp:lastPrinted>
  <dcterms:modified xsi:type="dcterms:W3CDTF">2023-11-23T11:26:00Z</dcterms:modified>
  <cp:revision>4</cp:revision>
  <dc:subject/>
  <dc:title>SPECYFIKACJA ISTOTNYCH WARUNKÓW ZAMÓWIENIA</dc:title>
</cp:coreProperties>
</file>