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5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OSÓ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SKIEROWANYCH PRZEZ WYKONAWCĘ DO REALIZACJI ZAMÓWIENI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  <w:t>- ODPOWIEDZIALNYCH ZA KIEROWANIE ROBOTAM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,,Budowa przedszkola wraz z niezbędną infrastrukturą techniczną                                      oraz zagospodarowaniem terenu, na działkach o nr ewid. 46/5, 47/3 obręb Żelice,                 gm. Wągrowiec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80"/>
        <w:gridCol w:w="2327"/>
        <w:gridCol w:w="2670"/>
        <w:gridCol w:w="271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nazwisko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funkcja w realizacji zamówien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Kwalifikacje zawodowe/Uprawnienia – (numer uprawnień ze wskazaniem specjalności)</w:t>
            </w:r>
            <w:r>
              <w:rPr>
                <w:b/>
                <w:vertAlign w:val="superscript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 podstawie dyspono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mienionymi osobami (np. umowa o pracę, umowa zleceni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gdy Wykonawca polega na zasobach (kadrze) innego podmiotu (dysponowanie pośrednie) – musi wykazać, że będzie dysponował w/w osobami – załączy zobowiązanie tych podmiotów do udostępnienia osób zdolnych do wykonania zamówienia </w:t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ab/>
      </w: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60720" cy="584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maciejewska</dc:creator>
  <dc:description/>
  <cp:keywords/>
  <dc:language>en-US</dc:language>
  <cp:lastModifiedBy>maciejewskam</cp:lastModifiedBy>
  <cp:lastPrinted>2023-04-28T09:28:00Z</cp:lastPrinted>
  <dcterms:modified xsi:type="dcterms:W3CDTF">2024-11-06T08:47:00Z</dcterms:modified>
  <cp:revision>33</cp:revision>
  <dc:subject/>
  <dc:title> </dc:title>
</cp:coreProperties>
</file>