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46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4r. poz. 132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56508297"/>
      <w:bookmarkStart w:id="1" w:name="__Fieldmark__0_456508297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56508297"/>
      <w:bookmarkStart w:id="3" w:name="__Fieldmark__1_456508297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</w:t>
      </w:r>
      <w:r>
        <w:rPr>
          <w:rFonts w:cs="Cambria" w:ascii="Cambria" w:hAnsi="Cambria"/>
        </w:rPr>
        <w:t xml:space="preserve">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>załącznik nr 9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>W odpowiedzi na ogłoszenie zamieszczone w Biuletynie Zamówień Publicznych,</w:t>
      </w:r>
      <w:r>
        <w:rPr>
          <w:rFonts w:cs="Cambria" w:ascii="Cambria" w:hAnsi="Cambria"/>
          <w:color w:val="FF0000"/>
          <w:szCs w:val="22"/>
          <w:lang w:eastAsia="en-US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j koparko-ładowarki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4r. poz. 132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oparko-ładowa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oducent/Marka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Cambria" w:hAnsi="Cambria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Model/Typ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…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cs="Cambria" w:ascii="Cambria" w:hAnsi="Cambria"/>
                <w:highlight w:val="yellow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  <w:r>
              <w:rPr>
                <w:rFonts w:cs="Cambria" w:ascii="Cambria" w:hAnsi="Cambria"/>
                <w:b/>
                <w:highlight w:val="yellow"/>
              </w:rPr>
              <w:t>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*    oferowana koparko-ładowarka jest zgodna z wymogami zamawiającego określonymi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 załączniku nr 6 do SWZ – Szczegółowy opis wymogów.</w:t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>Należy podać producenta/markę oraz model/typ oferowanej koparko-ładowarki.</w:t>
      </w:r>
    </w:p>
    <w:p>
      <w:pPr>
        <w:pStyle w:val="Normal"/>
        <w:rPr/>
      </w:pPr>
      <w:r>
        <w:rPr>
          <w:rFonts w:eastAsia="Cambria" w:cs="Cambria" w:ascii="Cambria" w:hAnsi="Cambria"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 xml:space="preserve">W celu potwierdzenia zgodności ofertowanej koparko-ładowarki z wymogami Zamawiającego oraz </w:t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eastAsia="Cambria" w:cs="Cambria" w:ascii="Cambria" w:hAnsi="Cambria"/>
          <w:b/>
          <w:bCs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 xml:space="preserve">uszczegółowienia jego parametrów, </w:t>
      </w:r>
      <w:r>
        <w:rPr>
          <w:rFonts w:cs="Cambria" w:ascii="Cambria" w:hAnsi="Cambria"/>
          <w:b/>
          <w:bCs/>
          <w:color w:val="0000FF"/>
          <w:u w:val="single"/>
        </w:rPr>
        <w:t>należy obowiązkowo wypełnić tabelę zawartą w dziale VIII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  <w:u w:val="single"/>
        </w:rPr>
        <w:t>niniejszego formularza oferty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*  W przypadku korzystania ze zwolnienia z podatku VAT, należy w tabeli powyżej wpisać „ZW” 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dresu punku serwisowego oferowanej koparko-ładowark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: ………………………………………………. </w:t>
      </w:r>
      <w:r>
        <w:rPr>
          <w:rFonts w:cs="Cambria" w:ascii="Cambria" w:hAnsi="Cambria"/>
          <w:i/>
          <w:iCs/>
          <w:sz w:val="16"/>
          <w:szCs w:val="16"/>
        </w:rPr>
        <w:t>(należy podać pełny adre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kontaktowy: ……………………………….  </w:t>
      </w:r>
      <w:r>
        <w:rPr>
          <w:rFonts w:cs="Cambria" w:ascii="Cambria" w:hAnsi="Cambria"/>
          <w:i/>
          <w:iCs/>
          <w:sz w:val="16"/>
          <w:szCs w:val="16"/>
        </w:rPr>
        <w:t>(należy podać nr tel.)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3399"/>
                <w:sz w:val="28"/>
              </w:rPr>
              <w:t xml:space="preserve">WYDŁUŻENIE TERMINU GWARANCJI JAKOŚC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świadczam, iż wydłużam okres gwarancji jakości na dostarczony sprzęt tj. koparko-ładowarkę względem okresu minimalnego, wynoszącego 36 m-cy  o: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..…</w:t>
            </w:r>
            <w:r>
              <w:rPr>
                <w:rFonts w:cs="Cambria" w:ascii="Cambria" w:hAnsi="Cambria"/>
                <w:sz w:val="20"/>
              </w:rPr>
              <w:t xml:space="preserve"> miesięcy *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 Termin wydłużenia gwarancji jakości powinien zostać podany w miesiącach, przy czym wykonawca nie może zaproponować terminów innych niż mieszczących się w przedziale od 0 do 24 miesięcy. Minimalny okres gwarancji wynikający z SWZ (wynoszący 36 miesięcy), zostanie wydłużona o zaoferowany termin.</w:t>
      </w:r>
    </w:p>
    <w:p>
      <w:pPr>
        <w:pStyle w:val="Normal"/>
        <w:rPr>
          <w:rFonts w:ascii="Cambria" w:hAnsi="Cambria" w:cs="Cambria"/>
          <w:b/>
          <w:b/>
          <w:sz w:val="6"/>
          <w:szCs w:val="18"/>
        </w:rPr>
      </w:pPr>
      <w:r>
        <w:rPr>
          <w:rFonts w:cs="Cambria" w:ascii="Cambria" w:hAnsi="Cambria"/>
          <w:b/>
          <w:sz w:val="6"/>
          <w:szCs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dnia 27 grudnia 2024r.</w:t>
      </w:r>
    </w:p>
    <w:p>
      <w:pPr>
        <w:pStyle w:val="Sender"/>
        <w:rPr>
          <w:rFonts w:ascii="Cambria" w:hAnsi="Cambria" w:cs="Cambria"/>
          <w:b/>
          <w:b/>
          <w:sz w:val="6"/>
          <w:szCs w:val="10"/>
        </w:rPr>
      </w:pPr>
      <w:r>
        <w:rPr>
          <w:rFonts w:cs="Cambria" w:ascii="Cambria" w:hAnsi="Cambria"/>
          <w:b/>
          <w:sz w:val="6"/>
          <w:szCs w:val="1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4"/>
          <w:szCs w:val="16"/>
        </w:rPr>
      </w:pPr>
      <w:r>
        <w:rPr>
          <w:rFonts w:cs="Cambria" w:ascii="Cambria" w:hAnsi="Cambria"/>
          <w:b/>
          <w:bCs/>
          <w:color w:val="002060"/>
          <w:sz w:val="4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456508297"/>
      <w:bookmarkStart w:id="5" w:name="__Fieldmark__2_456508297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456508297"/>
      <w:bookmarkStart w:id="7" w:name="__Fieldmark__3_456508297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5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456508297"/>
      <w:bookmarkStart w:id="9" w:name="__Fieldmark__4_456508297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5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456508297"/>
      <w:bookmarkStart w:id="11" w:name="__Fieldmark__5_456508297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456508297"/>
      <w:bookmarkStart w:id="13" w:name="__Fieldmark__6_456508297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456508297"/>
      <w:bookmarkStart w:id="15" w:name="__Fieldmark__7_456508297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14"/>
          <w:u w:val="single"/>
        </w:rPr>
      </w:pPr>
      <w:r>
        <w:rPr>
          <w:rFonts w:cs="Cambria" w:ascii="Cambria" w:hAnsi="Cambria"/>
          <w:b/>
          <w:sz w:val="4"/>
          <w:szCs w:val="1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i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4"/>
          <w:szCs w:val="14"/>
          <w:u w:val="single"/>
        </w:rPr>
      </w:pPr>
      <w:r>
        <w:rPr/>
      </w:r>
    </w:p>
    <w:p>
      <w:pPr>
        <w:pStyle w:val="Heading"/>
        <w:numPr>
          <w:ilvl w:val="0"/>
          <w:numId w:val="13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3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456508297"/>
      <w:bookmarkStart w:id="17" w:name="__Fieldmark__8_456508297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456508297"/>
      <w:bookmarkStart w:id="19" w:name="__Fieldmark__9_456508297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456508297"/>
      <w:bookmarkStart w:id="21" w:name="__Fieldmark__10_456508297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456508297"/>
      <w:bookmarkStart w:id="23" w:name="__Fieldmark__11_456508297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456508297"/>
      <w:bookmarkStart w:id="25" w:name="__Fieldmark__12_456508297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456508297"/>
      <w:bookmarkStart w:id="27" w:name="__Fieldmark__13_456508297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456508297"/>
      <w:bookmarkStart w:id="29" w:name="__Fieldmark__14_456508297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6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6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456508297"/>
      <w:bookmarkStart w:id="31" w:name="__Fieldmark__15_456508297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456508297"/>
      <w:bookmarkStart w:id="33" w:name="__Fieldmark__16_456508297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0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4"/>
          <w:szCs w:val="6"/>
        </w:rPr>
      </w:pPr>
      <w:r>
        <w:rPr>
          <w:rFonts w:cs="Cambria" w:ascii="Cambria" w:hAnsi="Cambria"/>
          <w:sz w:val="4"/>
          <w:szCs w:val="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sz w:val="8"/>
          <w:szCs w:val="2"/>
        </w:rPr>
      </w:pPr>
      <w:r>
        <w:rPr>
          <w:rFonts w:cs="Cambria" w:ascii="Cambria" w:hAnsi="Cambria"/>
          <w:b/>
          <w:bCs/>
          <w:sz w:val="8"/>
          <w:szCs w:val="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III. 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PARAMETRY I WYPOSAŻENIE OFEROWANEJ KOPARKO-ŁADOWARKI</w:t>
      </w:r>
    </w:p>
    <w:p>
      <w:pPr>
        <w:pStyle w:val="Normal"/>
        <w:rPr>
          <w:rFonts w:ascii="Calibri" w:hAnsi="Calibri" w:cs="Calibri"/>
          <w:color w:val="FF0000"/>
          <w:sz w:val="10"/>
          <w:szCs w:val="12"/>
        </w:rPr>
      </w:pPr>
      <w:r>
        <w:rPr>
          <w:rFonts w:cs="Calibri" w:ascii="Calibri" w:hAnsi="Calibri"/>
          <w:color w:val="FF0000"/>
          <w:sz w:val="10"/>
          <w:szCs w:val="12"/>
        </w:rPr>
      </w:r>
    </w:p>
    <w:p>
      <w:pPr>
        <w:pStyle w:val="Normal"/>
        <w:ind w:left="3540" w:hanging="0"/>
        <w:rPr>
          <w:b/>
          <w:b/>
          <w:sz w:val="12"/>
          <w:szCs w:val="14"/>
        </w:rPr>
      </w:pPr>
      <w:r>
        <w:rPr>
          <w:rFonts w:eastAsia="Cambria" w:cs="Cambria" w:ascii="Cambria" w:hAnsi="Cambria"/>
          <w:b/>
          <w:bCs/>
          <w:i/>
          <w:iCs/>
          <w:sz w:val="12"/>
          <w:szCs w:val="14"/>
        </w:rPr>
        <w:t xml:space="preserve">              </w:t>
      </w:r>
      <w:r>
        <w:rPr>
          <w:rFonts w:cs="Cambria" w:ascii="Cambria" w:hAnsi="Cambria"/>
          <w:b/>
          <w:bCs/>
          <w:i/>
          <w:iCs/>
          <w:sz w:val="12"/>
          <w:szCs w:val="14"/>
          <w:highlight w:val="yellow"/>
        </w:rPr>
        <w:t>(należy wypełnić obowiązkowo wszystkie wykropkowane pola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"/>
        <w:gridCol w:w="2781"/>
        <w:gridCol w:w="3117"/>
        <w:gridCol w:w="1276"/>
        <w:gridCol w:w="1560"/>
        <w:gridCol w:w="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Parametry sprzęt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Wymagane 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TAK/NIE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(określi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Oferowane parametry (opisa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DANE OGÓL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azd fabrycznie nowy, nieużyw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Rok produkcji nie wcześniejszy niż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Rok produkcji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Gwarancja fabrycz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in. 36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Gwarancja oferowana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esięc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sa całkowi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90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asa całkowita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 k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SILNI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Rodzaj sil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Di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Rodzaj paliwa: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oc silnik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110 KM</w:t>
            </w:r>
          </w:p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. 13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oc silni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 sil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d 3,5 lit. do 5,0 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: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it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STEROWA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Układ kierownicz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spomagany hydraulicznie/hydrostatycznie, z możliwością awaryjnego sterow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zełącznik jazdy (przód, neutralny, ty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 joystic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SKRZYNIA BIEGÓ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yp skrzy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Auto Shift + blokada Torque 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iczba bieg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zód: min 6</w:t>
            </w:r>
          </w:p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ył: mi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Ilość biegów: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Przód: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Tył: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 prędkość jazd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Co najmniej: 40 km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. prędkość: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m/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UKŁAD JEZDN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ł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4 koła rozmiar min 28 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ZBIORNIK PALIW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imum: 14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it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UKŁAD HYDRAULICZN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mpa hydraulicz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dajność pompy min. 150 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dajność pompy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/mi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zybkozłącze ładowarkow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hydrau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zybkozłącze koparkow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hydrau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zesuw ramienia koparkowe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hydrau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en-US"/>
              </w:rPr>
              <w:t xml:space="preserve">Dodatkowa instalacja hydrauliczna (ładowarkowa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en-US"/>
              </w:rPr>
              <w:t>umożliwiająca instalację i sterowanie: pługiem śnieżnym łamanym, zamiatarką ze zbiornikiem wod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en-US"/>
              </w:rPr>
              <w:t>Dodatkowa instalacja hydrauliczna (koparkow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en-US"/>
              </w:rPr>
              <w:t>umożliwiająca instalację i sterowanie: młotem hydraulicznym, wiertnicą, frezarką do bet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KABINA ORAZ WYPOSAŻENIE MASZYN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limatyzacja,  ogrzewanie, wentylac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Fabr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ampy robocz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ED,  4 z przodu i 4 z ty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ampy ostrzegawcz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ED, 4 szt. (umieszczone na dach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uster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Boczne (duż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Instalacja radiow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Radio z Blue Too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Dodatkowe zabezpiecz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Immobil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krzynka narzędziow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Z podstawowym zestawem narzę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słony tylnych świate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Dodatkowe wyposaż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rójkąt ostrzegawczy, gaśnica, lampa ostrzegawcza, tablica wyróżniająca, apte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cieraczki szy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zód i tył wraz ze spryskiwac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Fotel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Regulowany, obrotowy wyposażony w pasy bezpieczeństwa zintegrowany z joystickami do ste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PARAMETRY RAMIENIA ŁADOWAR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sokość załadunk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3,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s. załadunku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Łyżka ładowark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. min. 1,3 m3 (łyżka 6 w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 łyżki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terowanie ramieni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Za pomocą joystic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PARAMETRY RAMIENIA KOPAR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 głębokość kopa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Co najmniej 5,8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 głębokość kopania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Ramie teleskopow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Wysu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Łyżki kopark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3 sztuki:</w:t>
            </w:r>
          </w:p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- skarpowa uchylna hydrauliczne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o szer. 1450mm-1600 mm </w:t>
            </w:r>
          </w:p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- koparkowa (a) o szer. 550mm-600 mm</w:t>
            </w:r>
          </w:p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- koparkowa (b) o szer. 350mm-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zerokości łyżek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sz w:val="16"/>
                <w:szCs w:val="16"/>
                <w:lang w:eastAsia="en-US"/>
              </w:rPr>
              <w:t xml:space="preserve">- skarpowa: </w:t>
            </w:r>
            <w:r>
              <w:rPr>
                <w:rFonts w:eastAsia="Calibri" w:cs="Calibri" w:ascii="Cambria" w:hAnsi="Cambria"/>
                <w:sz w:val="16"/>
                <w:szCs w:val="16"/>
                <w:highlight w:val="yellow"/>
                <w:lang w:eastAsia="en-US"/>
              </w:rPr>
              <w:t>……</w:t>
            </w:r>
            <w:r>
              <w:rPr>
                <w:rFonts w:eastAsia="Calibri" w:cs="Calibri" w:ascii="Cambria" w:hAnsi="Cambria"/>
                <w:sz w:val="16"/>
                <w:szCs w:val="16"/>
                <w:lang w:eastAsia="en-US"/>
              </w:rPr>
              <w:t xml:space="preserve"> m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sz w:val="16"/>
                <w:szCs w:val="16"/>
                <w:lang w:eastAsia="en-US"/>
              </w:rPr>
              <w:t xml:space="preserve">- koparkowa (a): </w:t>
            </w:r>
            <w:r>
              <w:rPr>
                <w:rFonts w:eastAsia="Calibri" w:cs="Calibri" w:ascii="Cambria" w:hAnsi="Cambria"/>
                <w:sz w:val="16"/>
                <w:szCs w:val="16"/>
                <w:highlight w:val="yellow"/>
                <w:lang w:eastAsia="en-US"/>
              </w:rPr>
              <w:t>……</w:t>
            </w:r>
            <w:r>
              <w:rPr>
                <w:rFonts w:eastAsia="Calibri" w:cs="Calibri" w:ascii="Cambria" w:hAnsi="Cambria"/>
                <w:sz w:val="16"/>
                <w:szCs w:val="16"/>
                <w:lang w:eastAsia="en-US"/>
              </w:rPr>
              <w:t xml:space="preserve"> m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6"/>
                <w:szCs w:val="16"/>
                <w:lang w:eastAsia="en-US"/>
              </w:rPr>
              <w:t xml:space="preserve">- koparkowa (b): </w:t>
            </w:r>
            <w:r>
              <w:rPr>
                <w:rFonts w:eastAsia="Calibri" w:cs="Calibri" w:ascii="Cambria" w:hAnsi="Cambria"/>
                <w:sz w:val="16"/>
                <w:szCs w:val="16"/>
                <w:highlight w:val="yellow"/>
                <w:lang w:eastAsia="en-US"/>
              </w:rPr>
              <w:t>……</w:t>
            </w:r>
            <w:r>
              <w:rPr>
                <w:rFonts w:eastAsia="Calibri" w:cs="Calibri" w:ascii="Cambria" w:hAnsi="Cambria"/>
                <w:sz w:val="16"/>
                <w:szCs w:val="16"/>
                <w:lang w:eastAsia="en-US"/>
              </w:rPr>
              <w:t xml:space="preserve"> 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terowanie ramieni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Za pomocą joystic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INNE WYMOG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raz z pojazdem Wykonawca przekaż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Dokumenty umożliwiające rejestracje na terenie Polsk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Instrukcje obsługi w języku polski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siążkę gwarancyjną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Certyfikat 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ransport do siedziby Zamawiające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zeszkolenie pracowników/operatorów Zamawiającego w zakresie obs ługi maszy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parko-ładowarka zostanie przekazana z zatankowanym do pełna zbiornikiem paliwa oraz płynu AdBlue (o ile występuje), a także innymi płynami, smarami, olejami it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szelkie przeglądy techniczne/serwisowe, a także wymiany materiałów eksploatacyjnych w szczególności: olejów, filtrów, smarów, innych płynów eksploatacyjnych w całym okresie obowiązywania gwarancji - wykonywane na koszt Wykonaw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szty uwzględnione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ind w:left="-142" w:right="-142" w:hanging="0"/>
        <w:rPr/>
      </w:pPr>
      <w:r>
        <w:rPr>
          <w:rFonts w:cs="Cambria" w:ascii="Cambria" w:hAnsi="Cambria"/>
          <w:b/>
          <w:color w:val="2F5496"/>
          <w:szCs w:val="22"/>
          <w:u w:val="single"/>
        </w:rPr>
        <w:t>Uwagi 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mbria" w:hAnsi="Cambria"/>
          <w:b/>
          <w:bCs/>
          <w:szCs w:val="22"/>
        </w:rPr>
        <w:t>W kolumnie „Oferowane parametry” w miejscach wykropkowanych należy wpisać (skonkretyzować) parametry oferowanego sprzętu, natomiast w pozycjach  tak/nie należy wpisać jedną z podanych odpowiedz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 xml:space="preserve">Wszystkie pozycje w kolumnie „Wymagane parametry techniczne” określają parametry wymagane przez Zamawiającego, zatem  </w:t>
      </w:r>
      <w:r>
        <w:rPr>
          <w:rFonts w:cs="Calibri" w:ascii="Cambria" w:hAnsi="Cambria"/>
          <w:b/>
          <w:bCs/>
          <w:szCs w:val="22"/>
          <w:u w:val="single"/>
        </w:rPr>
        <w:t>wpisanie odpowiedzi „nie”, będzie skutkowało uznaniem, że oferta nie odpowiada wymaganiom Zamawiającego, a tym samym zostanie odrzucona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7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7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4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j koparko ładowarki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bCs w:val="false"/>
        <w:rFonts w:cs="Times New Roman"/>
        <w:color w:val="2F5496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  <w:color w:val="2F549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color w:val="003399"/>
      <w:sz w:val="20"/>
    </w:rPr>
  </w:style>
  <w:style w:type="character" w:styleId="WW8Num21z1">
    <w:name w:val="WW8Num21z1"/>
    <w:qFormat/>
    <w:rPr>
      <w:b/>
      <w:color w:val="003399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339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2F549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33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Cambria"/>
      <w:color w:val="000000"/>
    </w:rPr>
  </w:style>
  <w:style w:type="character" w:styleId="WW8Num39z0">
    <w:name w:val="WW8Num39z0"/>
    <w:qFormat/>
    <w:rPr>
      <w:b/>
      <w:color w:val="1F3864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3399"/>
    </w:rPr>
  </w:style>
  <w:style w:type="character" w:styleId="WW8Num44z0">
    <w:name w:val="WW8Num44z0"/>
    <w:qFormat/>
    <w:rPr>
      <w:b/>
      <w:color w:val="002060"/>
    </w:rPr>
  </w:style>
  <w:style w:type="character" w:styleId="WW8Num45z0">
    <w:name w:val="WW8Num45z0"/>
    <w:qFormat/>
    <w:rPr>
      <w:b/>
      <w:bCs/>
      <w:color w:val="2D6A33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3399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 w:val="false"/>
      <w:color w:val="2F549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5z1">
    <w:name w:val="WW8Num55z1"/>
    <w:qFormat/>
    <w:rPr>
      <w:rFonts w:cs="Times New Roman"/>
      <w:b w:val="false"/>
      <w:bCs w:val="false"/>
      <w:i w:val="false"/>
    </w:rPr>
  </w:style>
  <w:style w:type="character" w:styleId="WW8Num55z2">
    <w:name w:val="WW8Num55z2"/>
    <w:qFormat/>
    <w:rPr>
      <w:rFonts w:cs="Times New Roman"/>
      <w:b/>
      <w:bCs w:val="false"/>
      <w:color w:val="2F5496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b/>
      <w:bCs/>
    </w:rPr>
  </w:style>
  <w:style w:type="character" w:styleId="WW8Num59z1">
    <w:name w:val="WW8Num59z1"/>
    <w:qFormat/>
    <w:rPr>
      <w:b/>
      <w:bCs/>
    </w:rPr>
  </w:style>
  <w:style w:type="character" w:styleId="WW8Num59z2">
    <w:name w:val="WW8Num59z2"/>
    <w:qFormat/>
    <w:rPr>
      <w:b/>
      <w:bCs/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color w:val="003399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3399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  <w:bCs/>
      <w:color w:val="003399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color w:val="1F3864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3399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11-06T13:29:00Z</dcterms:modified>
  <cp:revision>526</cp:revision>
  <dc:subject/>
  <dc:title>-</dc:title>
</cp:coreProperties>
</file>