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2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 w:eastAsia="pl-PL"/>
          </w:rPr>
          <w:t>https://skolyszyn.ssdip.bip.gov.pl/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MOWA PROJEKT DOSTAWY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r … / 2022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 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 38-242 Skołyszyn 12, 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 Kędziora – Skarbnika Gminy – </w:t>
      </w:r>
      <w:r>
        <w:rPr>
          <w:sz w:val="22"/>
          <w:szCs w:val="22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(ą) dalej WYKONAWCĄ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została wybrana w zapytaniu ofertowym zgodnie </w:t>
      </w:r>
      <w:r>
        <w:rPr>
          <w:color w:val="231F20"/>
          <w:sz w:val="22"/>
          <w:szCs w:val="22"/>
        </w:rPr>
        <w:t xml:space="preserve">z </w:t>
      </w:r>
      <w:r>
        <w:rPr>
          <w:sz w:val="22"/>
          <w:szCs w:val="22"/>
        </w:rPr>
        <w:t>ustawą z dnia 11 września 2019 r. Prawo zamówień publicznych (Dz. U. z 2022 r., poz. 1710 t.j.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„Zagospodarowanie działki nr. ewid. 298/1 w miejscowości Lipnicy Górnej”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 zamówienia obejmuje zagospodarowanie działki nr ewid. 298/1 położonej w miejscowości Lipnica Górna obok Domu Ludowego (38-211 Lipnica Górna 136) poprzez budowę placu zabaw wraz z bezpieczną nawierzchnią oraz chodnikiem utwardzonym z kostki brukowej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c zabaw winien być wyposażony w następujące elementy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Zestaw zabawowy </w:t>
      </w:r>
      <w:r>
        <w:rPr>
          <w:sz w:val="22"/>
          <w:szCs w:val="22"/>
          <w:lang w:val="pl-PL"/>
        </w:rPr>
        <w:t xml:space="preserve">z wieżą czterokątną z dachem. Urządzenie składające się ze zjeżdżalni, balustrady „zegar”, balustrady „kółko-krzyżyk”, podejście schodki, pomost łukowy itd. Elementy urządzenia wykonane z profili zamkniętych metalowych (80x80 mm) w najwyższym stopniu zabezpieczonych przed działaniem czynników zewnętrznych. </w:t>
      </w:r>
      <w:r>
        <w:rPr>
          <w:b/>
          <w:sz w:val="22"/>
          <w:szCs w:val="22"/>
          <w:u w:val="single"/>
          <w:lang w:val="pl-PL"/>
        </w:rPr>
        <w:t>Zjeżdżalnia – ślizg stalowy w miejsce ślizgu z LLDPE opisanego w dokumentacj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Zestaw zręcznościowy </w:t>
      </w:r>
      <w:r>
        <w:rPr>
          <w:sz w:val="22"/>
          <w:szCs w:val="22"/>
          <w:lang w:val="pl-PL"/>
        </w:rPr>
        <w:t>w skład którego wchodzi m.in. pomost slalom, pomost tunel, pomost stopnie ruchome. Elementy urządzenia wykonane z profili zamkniętych metalowych (80x80 mm) w najwyższym stopniu zabezpieczonych przed działaniem czynników zewnętrznych. Podesty wykonane z antypoślizgowego tworzywa sztucznego HDP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Huśtawka </w:t>
      </w:r>
      <w:r>
        <w:rPr>
          <w:sz w:val="22"/>
          <w:szCs w:val="22"/>
          <w:lang w:val="pl-PL"/>
        </w:rPr>
        <w:t>z bezpiecznym siedziskiem kubełkowym i siedziskiem typu deseczka oraz siedziskiem typu bocianie gniazdo. Elementy urządzenia wykonane z profili zamkniętych metalowych (80x80 mm) w najwyższym stopniu zabezpieczonych przed działaniem czynników zewnętrznych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Ławka z oparciem </w:t>
      </w:r>
      <w:r>
        <w:rPr>
          <w:sz w:val="22"/>
          <w:szCs w:val="22"/>
          <w:lang w:val="pl-PL"/>
        </w:rPr>
        <w:t>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osz na śmieci </w:t>
      </w:r>
      <w:r>
        <w:rPr>
          <w:sz w:val="22"/>
          <w:szCs w:val="22"/>
          <w:lang w:val="pl-PL"/>
        </w:rPr>
        <w:t>(przekrój okrągły) 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blica informacyjna/Regulamin placu zabaw </w:t>
      </w:r>
      <w:r>
        <w:rPr>
          <w:sz w:val="22"/>
          <w:szCs w:val="22"/>
          <w:lang w:val="pl-PL"/>
        </w:rPr>
        <w:t>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wierzchnia bezpieczna żwirowa</w:t>
      </w:r>
      <w:r>
        <w:rPr>
          <w:sz w:val="22"/>
          <w:szCs w:val="22"/>
          <w:lang w:val="pl-PL"/>
        </w:rPr>
        <w:t xml:space="preserve"> – ok. 152 m</w:t>
      </w:r>
      <w:r>
        <w:rPr>
          <w:sz w:val="22"/>
          <w:szCs w:val="22"/>
          <w:vertAlign w:val="superscript"/>
          <w:lang w:val="pl-PL"/>
        </w:rPr>
        <w:t xml:space="preserve">2 </w:t>
      </w:r>
      <w:r>
        <w:rPr>
          <w:sz w:val="22"/>
          <w:szCs w:val="22"/>
          <w:lang w:val="pl-PL"/>
        </w:rPr>
        <w:t>zgodna z normą odnoszącą się do wyposażenia publicznych placów zabaw obramowana obrzeżem betonow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hodniki z kostki brukowej - </w:t>
      </w:r>
      <w:r>
        <w:rPr>
          <w:sz w:val="22"/>
          <w:szCs w:val="22"/>
          <w:lang w:val="pl-PL"/>
        </w:rPr>
        <w:t>ok 96 m</w:t>
      </w:r>
      <w:r>
        <w:rPr>
          <w:sz w:val="22"/>
          <w:szCs w:val="22"/>
          <w:vertAlign w:val="superscript"/>
          <w:lang w:val="pl-PL"/>
        </w:rPr>
        <w:t xml:space="preserve">2 </w:t>
      </w:r>
      <w:r>
        <w:rPr>
          <w:sz w:val="22"/>
          <w:szCs w:val="22"/>
          <w:lang w:val="pl-PL"/>
        </w:rPr>
        <w:t>betonowej grubość 6 cm na podsypce cementowo-piaskowej;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bramowanie nawierzchni od strony jezdni z krawężników betonowych 15x30 cm, od trawnika obrzeża betonowe 8x30 c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grodzenie </w:t>
      </w:r>
      <w:r>
        <w:rPr>
          <w:sz w:val="22"/>
          <w:szCs w:val="22"/>
          <w:lang w:val="pl-PL"/>
        </w:rPr>
        <w:t>– wykonane z prętów pionowych o średnicy 10mm przechodzących ceownik 30x20mm. Słupki wykonane z profili stalowych o przekroju 40x40 mm wraz z uchwytami montażowymi. Całość zabezpieczona antykorozyjnie (ocynk + powloka lakiernicza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musi posiadać wszystkie obowiązujące certyfikaty bezpieczeństwa oraz spełniać wszystkie normy w tym normę PN-EN 1177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Kolorystykę urządzeń zabawowych oraz pozostałych elementów zagospodarowania należy uzgodnić z Zamawiając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warancja na cały przedmiot zamówienia min. 24 miesiące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Przedmiot umowy należy wykonać w oparciu o dokumentację projektową sporządzoną przez TTS Projekt Sp. z o.o. w 2022 r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/>
      </w:pPr>
      <w:r>
        <w:rPr>
          <w:color w:val="231F20"/>
          <w:sz w:val="22"/>
          <w:szCs w:val="22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owa dostaw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2"/>
        </w:numPr>
        <w:autoSpaceDE w:val="false"/>
        <w:ind w:left="993" w:hanging="567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>Termin wykonania przedmiotu umowy: ……………….……………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 xml:space="preserve"> </w:t>
      </w:r>
      <w:r>
        <w:rPr>
          <w:color w:val="231F20"/>
          <w:sz w:val="22"/>
          <w:szCs w:val="22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do nieodpłatnego usunięcia wad przedmiotu umowy w ciągu 14 dni od ich zgłoszenia przez użytkownika przedmiotu umowy, w okresie rękojmi lub 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 </w:t>
        <w:tab/>
        <w:tab/>
        <w:t>…….…………………………… zł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łownie: …………………..………………………………….………………………….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nagrodzenie Wykonawcy obejmuje, m.in.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łatność będzie dokonywana przelewem na wskazany przez Wykonawcę rachunek bankowy nr…………………………………………………………………………………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oświadcza, że jest płatnikiem podatku VAT i posiada numer identyfikacyjny NIP: </w:t>
      </w:r>
      <w:r>
        <w:rPr>
          <w:b/>
          <w:sz w:val="22"/>
          <w:szCs w:val="22"/>
          <w:lang w:val="pl-PL"/>
        </w:rPr>
        <w:t>685-165-12-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dostarczy oraz zamontuje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2"/>
          <w:szCs w:val="22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7 dni kalendarzowych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sz w:val="22"/>
          <w:szCs w:val="22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000000"/>
          <w:sz w:val="22"/>
          <w:szCs w:val="22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2"/>
          <w:szCs w:val="22"/>
          <w:lang w:val="pl-PL"/>
        </w:rPr>
        <w:t>na okres:</w:t>
      </w:r>
      <w:r>
        <w:rPr>
          <w:b/>
          <w:color w:val="231F20"/>
          <w:sz w:val="22"/>
          <w:szCs w:val="22"/>
          <w:lang w:val="pl-PL"/>
        </w:rPr>
        <w:t xml:space="preserve"> ……………………………... (min 24 miesięcy). </w:t>
      </w:r>
      <w:r>
        <w:rPr>
          <w:color w:val="231F20"/>
          <w:sz w:val="22"/>
          <w:szCs w:val="22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2"/>
          <w:szCs w:val="22"/>
          <w:lang w:val="pl-PL"/>
        </w:rPr>
      </w:pPr>
      <w:r>
        <w:rPr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276" w:hanging="180"/>
        <w:jc w:val="both"/>
        <w:rPr/>
      </w:pPr>
      <w:r>
        <w:rPr>
          <w:sz w:val="22"/>
          <w:szCs w:val="22"/>
          <w:lang w:val="pl-PL"/>
        </w:rPr>
        <w:t>zaistnienia przyczyn ogłoszenia stanu wyjątkowego, związanych z nasileniem sytuacj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 odpowiednie rozporządzenia, zgodnie z ustawą z dnia 31 marca 2020 r. o zmianie ustawy o 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/>
        </w:rPr>
        <w:t xml:space="preserve">W przypadku, którym mowa w ust. 2 pkt. 1a, procedura i szczegóły dokonywania zmian umowy w przypadkach związanych z COVID-19 określone zostały w ustawie z dnia 31 marca 2020 r. o zmianie ustawy o szczególnych rozwiązaniach związanych </w:t>
        <w:br/>
        <w:t>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Każda zmiana niniejszej Umowy wymaga zgody Zamawiającego i formy pisemnego aneksu – pod rygorem nieważności.</w:t>
      </w:r>
      <w:r>
        <w:rPr>
          <w:sz w:val="22"/>
          <w:szCs w:val="22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Projekt umowy GPIR.271.2.21.2022 - </w:t>
    </w:r>
    <w:r>
      <w:rPr>
        <w:b/>
        <w:sz w:val="18"/>
        <w:szCs w:val="18"/>
        <w:lang w:val="pl-PL"/>
      </w:rPr>
      <w:t>„Zagospodarowanie działki nr. ewid. 298/1 w miejscowości Lipnicy Górnej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color w:val="231F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rekW</cp:lastModifiedBy>
  <cp:lastPrinted>2020-05-07T14:25:00Z</cp:lastPrinted>
  <dcterms:modified xsi:type="dcterms:W3CDTF">2022-09-20T13:12:00Z</dcterms:modified>
  <cp:revision>65</cp:revision>
  <dc:subject/>
  <dc:title>UMOWA O WYKONANIE ROBÓT BUDOWLANYCH </dc:title>
</cp:coreProperties>
</file>