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ofertowy - Załącznik nr 1.1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 –Dreny, sondy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425"/>
        <w:gridCol w:w="6805"/>
        <w:gridCol w:w="1559"/>
        <w:gridCol w:w="851"/>
        <w:gridCol w:w="850"/>
        <w:gridCol w:w="1134"/>
        <w:gridCol w:w="1418"/>
        <w:gridCol w:w="1701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p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artość 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n typu Penrose</w:t>
            </w:r>
            <w:r>
              <w:rPr>
                <w:sz w:val="20"/>
                <w:szCs w:val="20"/>
              </w:rPr>
              <w:t xml:space="preserve"> przeznaczony do długotrwałego drenażu grawitacyjnego, wykonany ze 100% silikonu klasy medycznej, transparentny, wewnętrznie żebrowany- nie zagina się, długość 300 mm lub 500 mm. Pasek kontrastujący w Rtg na całej długości drenu. Wymagana szer. 5, 6, 8, 10, 12, 15, 19, 25 mm. Sterylne. Pakowane podwójnie. Opakowanie wewnętrzne-perforowana folia, zewnętrzne-papier fol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en wielokanalikowy </w:t>
            </w:r>
            <w:r>
              <w:rPr>
                <w:sz w:val="20"/>
                <w:szCs w:val="20"/>
              </w:rPr>
              <w:t>wykonany ze 100 % silikonu klasy medycznej. Połączone niezależne kapilary drenujące. Możliwość rozdzielenia kanalików w celu zwiększenia obszaru drenażu. Wymagana wersja 7, 9, 12, 16 kanalikowa. Długość 40 cm. Materiał w całości kontrastujący w promieniach RTG. Sterylny, pakowany podwójnie – opakowanie zewnętrzne- papier folia, wewnętrzne folia perforow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nda Sengstakena Blakemora </w:t>
            </w:r>
            <w:r>
              <w:rPr>
                <w:sz w:val="20"/>
                <w:szCs w:val="20"/>
              </w:rPr>
              <w:t xml:space="preserve">wykonana ze 100 % silikonu, 4 światłowa, posiadająca duże światła odsysania z żołądka i przełyku. 3 otwory boczne żołądkowe, 2 przełykowe. Wyposażona w prowadnicę ułatwiającą szybkie zakładanie sondy. Balon przełykowy z mankietem niskociśnieniowym, gdzie ciśnienie wewnętrzne nie przekracza 40 mm Hg przy średnicy zewnętrznej 32 mm, długość całkowita balonu 140 mm. Wyposażona w wyściółkę z gąbki mocującą na nozdrzu pacjenta oraz w zacisk, który ułatwia otwieranie i zamykanie przewodu do manometru. Przewody do manometru będące odgałęzieniami wychodzącymi ze światła balonu. Żołądkowe i przełykowe przewody do manometru rozróżnione kolorami niebieskim i przezroczystym. Znaczniki głębokości numeryczne na 25, 30, 35, 40, 45, 50 cm od początku balonu przełykowego. Balon żołądkowy o dł. 60 mm. Rozmiar 16 F, 18 F, 20 F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odpis osoby upoważnionej do reprezentacji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Krzysio</dc:creator>
  <dc:description/>
  <cp:keywords/>
  <dc:language>en-US</dc:language>
  <cp:lastModifiedBy>Anna Kwiatkowska</cp:lastModifiedBy>
  <cp:lastPrinted>2020-04-15T14:47:00Z</cp:lastPrinted>
  <dcterms:modified xsi:type="dcterms:W3CDTF">2020-04-22T11:14:00Z</dcterms:modified>
  <cp:revision>50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