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7025</wp:posOffset>
            </wp:positionH>
            <wp:positionV relativeFrom="paragraph">
              <wp:posOffset>-90170</wp:posOffset>
            </wp:positionV>
            <wp:extent cx="5734685" cy="590550"/>
            <wp:effectExtent l="0" t="0" r="0" b="0"/>
            <wp:wrapTight wrapText="bothSides">
              <wp:wrapPolygon edited="0">
                <wp:start x="-34" y="0"/>
                <wp:lineTo x="-34" y="21248"/>
                <wp:lineTo x="21600" y="21248"/>
                <wp:lineTo x="21600" y="0"/>
                <wp:lineTo x="-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...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  <w:lang w:eastAsia="pl-PL"/>
        </w:rPr>
        <w:t>Zakup i dostawa pracowni TIK w ramach projektu „Podniesienie kompetencji cyfrowych wśród uczniów i nauczycieli województwa podlaskiego</w:t>
      </w:r>
      <w:r>
        <w:rPr>
          <w:rFonts w:eastAsia="Lucida Sans Unicode"/>
          <w:b/>
          <w:sz w:val="24"/>
          <w:szCs w:val="24"/>
          <w:lang w:eastAsia="zxx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25.20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………………………</w:t>
      </w:r>
      <w:r>
        <w:rPr>
          <w:bCs/>
          <w:sz w:val="24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(Proszę podać kwotę brutto wyliczoną zgodnie z kalkulacją cenową – załącznik nr 3.1</w:t>
        <w:br/>
        <w:t>do SWZ).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WAGA URZĄDZ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feruję komputery przenośne o następującej wadze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oferuję komputery przenośne o wadze większej i równej 2,2 kg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oferuję komputery przenośne o wadze większej lub równej 2,0 kg lecz mniejszej</w:t>
        <w:br/>
        <w:t xml:space="preserve">niż 2,2 kg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oferuję komputery przenośne o wadze mniejszej niż 2,0 kg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żeli Wykonawca w formularzu oferty w tym kryterium dokona zaznaczenia więcej niż jednej opcji oferta podlegać będzie odrzuceniu jako niezgodna z treścią SWZ. Jeżeli Wykonawca w formularzu oferty nie zaznaczy żadnego z ww. Zamawiający przyjmie, że Wykonawca oferuje komputery przenośne o wadze większej i równej 2,2 kg i otrzyma 0 punktów</w:t>
        <w:br/>
        <w:t>w przedmiotowym kryterium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(z podatkiem VAT) podana w ust. 1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18"/>
          <w:szCs w:val="22"/>
        </w:rPr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 projektowanymi postanowieniami umowy</w:t>
        <w:br/>
        <w:t>i zobowiązujemy się, w przypadku wyboru naszej oferty, do zawarcia umowy zgodnej</w:t>
        <w:br/>
        <w:t>z niniejszą ofertą, na warunkach określonych w Specyfikacji Warunków Zamówienia,</w:t>
        <w:br/>
        <w:t>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>Przedmiotowe zamówienie zamierzamy wykonać samodzielnie / powierzyć jego realizację w zakresie: ............................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0"/>
        <w:ind w:left="357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istotnych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ind w:left="1274" w:right="-1" w:firstLine="850"/>
        <w:jc w:val="center"/>
        <w:rPr/>
      </w:pPr>
      <w:r>
        <w:rPr>
          <w:i/>
          <w:sz w:val="22"/>
          <w:szCs w:val="22"/>
        </w:rPr>
        <w:t xml:space="preserve">                    ………………………………………………………</w:t>
      </w:r>
      <w:r>
        <w:rPr>
          <w:i/>
          <w:sz w:val="22"/>
          <w:szCs w:val="22"/>
        </w:rPr>
        <w:t>.…………….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416" w:hanging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eastAsia="pl-PL"/>
        </w:rPr>
        <w:t>(podpis Wykonawcy)</w:t>
      </w:r>
    </w:p>
    <w:sectPr>
      <w:footerReference w:type="default" r:id="rId3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7-03-02T11:52:00Z</cp:lastPrinted>
  <dcterms:modified xsi:type="dcterms:W3CDTF">2021-07-07T11:48:00Z</dcterms:modified>
  <cp:revision>233</cp:revision>
  <dc:subject/>
  <dc:title/>
</cp:coreProperties>
</file>