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 79-.. 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2023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2 r., poz. 1710), w wyniku którego oferta Wykonawcy została wybrana jako najkorzystniejsza. 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dostawa diatermii chirurgicznej oraz piły taśmowej przeznaczonej do cięcia preparatów kostnych na potrzeby COZL</w:t>
      </w:r>
      <w:r>
        <w:rPr>
          <w:rFonts w:cs="Calibri" w:ascii="Calibri" w:hAnsi="Calibri"/>
          <w:sz w:val="22"/>
          <w:szCs w:val="22"/>
        </w:rPr>
        <w:t xml:space="preserve">, określony </w:t>
      </w:r>
      <w:r>
        <w:rPr>
          <w:rFonts w:eastAsia="Arial Unicode MS" w:cs="Calibri" w:ascii="Calibri" w:hAnsi="Calibri"/>
          <w:sz w:val="22"/>
          <w:szCs w:val="22"/>
        </w:rPr>
        <w:t>w Części …. SWZ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w ilościach i asortymencie określonym szczegółowo w kosztorysie ofertowym stanowiącym Załącznik nr 1 do umowy oraz Szczegółowym opisie przedmiotu zamówi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Elektroniki i Aparatury Medycznej lub osoba przez niego wyznaczona, tel. 81-454-17-81. oraz Kierownik Działu Zaopatrzenia lub osoba przez niego wyznaczona, tel. 81-454-17-67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gwarantuje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, którego dotyczy umowa, kwalifikowany jako wyrób medyczny, wprowadzony został do obrotu i do używania na terenie Polski zgodnie z obowiązującymi normami prawa oraz oznaczony jest znakiem 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ony przedmiot umowy jest fabrycznie n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umowy jest kompletny, posiada wszystkie podzespoły, części i materiały niezbędne do uruchomienia i prawidłowego zgodnego z SWZ użyt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umowy spełnia wymogi Zamawiającego określone w SWZ oraz załącznikach do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zamówienia 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a przedmiotu umowy we wskazane przez Zamawiającego miejs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instalacja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enia instruktażu personelu Zamawiającego w zakresie obsługi i racjonalnej eksploatacji dostarczonego przedmiotu umowy zostanie wykonane w terminie 3 dni roboczych od dnia do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a wraz z przedmiotem umowy instrukcji obsługi w języku polskim, paszportów technicznych, kart gwarancyjnych, dokumentacji technicznej niezbędnej do prawidłowej eksploatacji, wykazu materiałów zużywalnych wykorzystywanych w bieżącej eksploatacji przedmiotu umowy i innych wymaganych zgodnie z prawem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obejmuje dostawę do siedziby Zamawiającego, koszty transportu, instalację, instruktaż personelu, a także wszelkie inn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. Podstawą do wystawienia faktury będą łącznie protokół obioru (załącznik nr 2 do umowy) oraz protokół uruchomienia i przekazania do eksploatacji (załącznik nr 3 do umowy), podpisane przez osoby upoważnione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zobowiązuje się do niedokonywania przekazu świadczenia Odbiorcy (w rozumieniu art. 92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-92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C), w całości lub w części, należnego na podstawie niniejszej umowy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Dostawa przedmiotu umowy do siedziby Zamawiającego nastąpi </w:t>
      </w:r>
      <w:r>
        <w:rPr>
          <w:b/>
          <w:sz w:val="22"/>
          <w:szCs w:val="22"/>
        </w:rPr>
        <w:t xml:space="preserve">w terminie do 8 tygodni </w:t>
      </w:r>
      <w:r>
        <w:rPr>
          <w:sz w:val="22"/>
          <w:szCs w:val="22"/>
        </w:rPr>
        <w:t>licząc od dnia zawarcia umow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 realizacji przedmiotu umowy obejmuje transport, instalację oraz instruktaż persone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przedmiotu umowy odbędzie się środkiem transportu Wykonawcy wraz z wyładowaniem, wniesieniem do wskazanego miejsca przez Zamawiającego na koszt i ryzyk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ma obowiązek poinformować przedstawiciela Zamawiającego – Kierownika Działu Elektroniki i Aparatury Medycznej COZL oraz Kierownika Zaopatrzenia o planowanym terminie dostawy na co najmniej 2 dni robocze przed terminem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umowy zostanie potwierdzona przez obie strony protokołem odbioru dostawy, którego wzór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 dostarczenia przedmiotu umowy wadliwego lub niezgodnego z przedstawionym w ofercie, Zamawiający zastrzega sobie prawo zwrotu przedmiotu umowy w całości lub części w celu jego wymiany przez Wykonawcę na wolny od wad na koszt Wykonawcy, a Wykonawca zobowiązany jest w terminie 10 dni kalendarzowych licząc od daty zgłoszenia do dostarczenia przedmiotu umowy nowego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Montaż, uruchomienie przedmiotu umowy, przekazanie do eksploatacji wraz z dokumentami, o których mowa w §2 ust. 2 lit. d) oraz instruktaż personelu zostanie wykonany w dniu dostawy. Z czynności tych zostanie sporządzony stosowny protokół uruchomienia i przekazania do eksploatacji, którego wzór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dotyczących realizacji umowy osobą do kontakt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jest: ……………………………………………..…………………, która upoważniona jest do dokonania odbioru aparatury medycznej, tel. ………………………………........, e-mail: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 wyznacza się: Pana/Panią  …….…………………………………, tel……………………………………………, e-mail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zobowiązują się do bieżącej aktualizacji powyższ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izacja danych wskazanych w ust. 8 nie wymaga dla swej ważności formy aneksu do umowy, a jedynie pisemnego oświadczenia i skutecznego doręczenia drugiej stronie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gwarancji na przedmiot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Okres gwarancji na przedmiot zamówienia </w:t>
      </w:r>
      <w:r>
        <w:rPr>
          <w:rFonts w:cs="Times New Roman" w:ascii="Times New Roman" w:hAnsi="Times New Roman"/>
          <w:b/>
          <w:sz w:val="22"/>
          <w:szCs w:val="22"/>
        </w:rPr>
        <w:t>w zakresie części 1</w:t>
      </w:r>
      <w:r>
        <w:rPr>
          <w:rFonts w:cs="Times New Roman" w:ascii="Times New Roman" w:hAnsi="Times New Roman"/>
          <w:sz w:val="22"/>
          <w:szCs w:val="22"/>
        </w:rPr>
        <w:t xml:space="preserve">- wynosi 36 miesięcy (aparatura), 12 miesięcy (akcesoria) licząc od dnia protokolarnego przekazania urządzenia do eksploatacji (zgodnie z ofertą Wykonawcy). </w:t>
      </w:r>
      <w:r>
        <w:rPr>
          <w:rFonts w:cs="Times New Roman" w:ascii="Times New Roman" w:hAnsi="Times New Roman"/>
          <w:b/>
          <w:sz w:val="22"/>
          <w:szCs w:val="22"/>
        </w:rPr>
        <w:t>W zakresie części 2-</w:t>
      </w:r>
      <w:r>
        <w:rPr>
          <w:rFonts w:cs="Times New Roman" w:ascii="Times New Roman" w:hAnsi="Times New Roman"/>
          <w:sz w:val="22"/>
          <w:szCs w:val="22"/>
        </w:rPr>
        <w:t xml:space="preserve"> wynosi 24 miesiące licząc od dnia protokolarnego przekazania urządzenia do eksploatacji (zgodnie z ofertą Wykonawcy)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Gwarancja obejmuje wszystkie wykryte podczas eksploatacji przedmiotu umowy usterki i wady oraz uszkodzenia powstałe w czasie poprawnego, zgodnego z instrukcją użytkowania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Wykonawca zapewnia Zamawiającemu autoryzowany serwis gwarancyjny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Siedziba autoryzowanego serwisu mieści się: ………………………., osoba do kontaktów …………………..……………………….. 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Powiadomienie przez Zamawiającego Wykonawcy o awarii nastąpi na nr tel.…………………………  lub adres e-maila ……….………………….... z obowiązkiem zwrotnego potwierdzenia zgłoszenia awar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val="en-US"/>
        </w:rPr>
        <w:t>7.Wykonawca ma obowiązek naprawy uszkodzonego urządzenia w ciągu maksymalnie 72 godzin licząc od daty zgłoszenia usterki lub wa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  <w:lang w:val="en-US"/>
        </w:rPr>
        <w:t>8.Wykonawca zapewni dostępność części zamiennych przez okres min. 7 lat (począwszy od daty przekazania urządzenia do eksploata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w okresie trwania gwarancji zapewni wykonanie wszystkich wymaganych przeglądów gwarancyjnych, okresowych, technicznych (zgodnie z zaleceniami producenta) łącznie z wszystkimi niezbędnymi podzespołami w ramach wynagrodzenia Wykonawcy, o którym mowa w §3 ust. 1. Zamawiający w ramach wskazanych usług nie będzie ponosił żadnych dodatkowych kosztów, w tym również związanych z dojazd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iCs/>
          <w:sz w:val="22"/>
          <w:szCs w:val="22"/>
          <w:lang w:val="en-US"/>
        </w:rPr>
        <w:t>W przypadku niemożności usunięcia wad w terminie określonym w  ust. 7, Wykonawca zobowiązany jest na czas naprawy użyczyć równorzędny wyrób zastępczy o nie gorszy parametr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uje się do wymiany przedmiotu umowy na nowy, wolny od wad, jeżeli w terminie 10 dni kalendarzowych licząc od daty zgłoszenia wady, awarii lub usterki nie można zrealizować naprawy gwarancyjnej lub jeżeli przedmiot umowy był już 3-krotnie napraw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miana przedmiotu umowy nastąpi w ciągu 4 dni kalendarzowych licząc od zaistnienia   zdarzeń wskazanych w ust. 12. Przedmiot umowy dostarczony na wymianę musi być fabrycznie 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 zapłacenia kary umownej w przypadku zwłoki w wykonaniu umowy (tj. dostawie, zainstalowaniu, uruchomieniu przedmiotu umowy oraz instruktażu personelu) za każdy dzień zwłoki w wysokości 0,2 % wynagrodzenia brutto określonego w § 3 ust. 1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7, za każde 12 godzin zwłoki w wysokości 0,3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13, za każdy dzień zwłoki w wysokości 0,3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apłacenia kary umownej w przypadku niewykonania lub nienależytego wykonania umowy innych niż określone w §6 ust. 1-3, w wysokości 20 % wynagrodzenia brutto określonego w § 3 ust. 1  umow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Kary umowne przewidziane niniejszą umową mogą się sumować, lecz nie mogą przekraczać 30% kwoty, o której mowa w § 3 ust. 1 umowy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455 ust. 1 pzp, Zamawiający przewiduje możliwość dokonania zmian w zawartej umowie w następujących sytuacj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umeru katalogowego lub nazwy produktu przy zachowaniu jego parametr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, wartość netto przedmiotu zamówienia pozostaje bez zmia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ąpiła zmiana danych podmiotów zawierających umowę (np. w wyniku przekształceń, przejęć,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ąpiła zmiana powszechnie obowiązujących przepisów prawa w zakresie mającym wpływ na realizację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w przypadku, gdy nastąpi konieczność wprowadzenia zmian będzie następstwem zmian wytycznych lub zaleceń organów i instytucji, które przyznały środki na sfinansowanie przedmiotu umowy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Wniosek o dokonanie zmiany umowy należy przedłożyć na piśmie, a okoliczności mogące stanowić podstawę zmiany umowy powinny być uzasadnione i udokumentowane przez Wykonawcę lub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…………………</w:t>
      </w:r>
      <w:r>
        <w:rPr>
          <w:b/>
          <w:sz w:val="22"/>
          <w:szCs w:val="22"/>
          <w:lang w:bidi="pl-PL"/>
        </w:rPr>
        <w:t>..                                                                                               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 oraz Szczegółowy opis przedmiotu zamówienia;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bidi="pl-PL"/>
        </w:rPr>
        <w:t>Załącznik nr 2 do umowy : Protokół dostawy sprzętu i aparatury medycznej;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bidi="pl-PL"/>
        </w:rPr>
        <w:t>Załącznik nr 3 do umowy : Protokół uruchomienia i przekazania do eksploatacji.</w:t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2 do um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DOSTAWY SPRZĘTU I APARATURY MEDYCZN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ostawy: 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przetargowego nr 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Zamawiającego dokonujący odbior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zwisko i imię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 Wykonawcy dostarczający sprzęt / aparaturę medyczną do COZ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zwisko i imię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: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Wykonawcy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np. paczek, palet bądź inne jednostki miary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letność dostawy zgodna z załączonym listem przewoz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Załącznik nr 3 do umowy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Zgodnie z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ową nr …….…. z dn. …….…zawartą w  wyniku postępowania przeprowadzonego w trybie podstawowym – ……..……., Przedstawiciele Zamawiającego potwierdzają odbiór, uruchomienie  i przekazanie do eksploatacji aparatury medycznej stanowiącego przedmiot umowy tj.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 / aparatury medycznej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instruktażu stanowiskowego (</w:t>
            </w:r>
            <w:r>
              <w:rPr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S/3411/TP- 79/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3-06-14T10:49:00Z</cp:lastPrinted>
  <dcterms:modified xsi:type="dcterms:W3CDTF">2023-06-14T08:51:00Z</dcterms:modified>
  <cp:revision>101</cp:revision>
  <dc:subject/>
  <dc:title>Umowa  Nr   ZP/     /2004</dc:title>
</cp:coreProperties>
</file>