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5-10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11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1/X/23 pn.: „Przebudowa nawierzchni jezdni ul. Ignacego Prądzyńskiego w Świdnicy - etap II i III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62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2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3-10-25T06:56:00Z</dcterms:modified>
  <cp:revision>31</cp:revision>
  <dc:subject/>
  <dc:title>PREZYDENT MIASTA ŚWIDNICY</dc:title>
</cp:coreProperties>
</file>