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łącznik nr 2 do Zapytania ofertowego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077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984"/>
        <w:gridCol w:w="1284"/>
        <w:gridCol w:w="1762"/>
        <w:gridCol w:w="35"/>
        <w:gridCol w:w="30"/>
      </w:tblGrid>
      <w:tr>
        <w:trPr>
          <w:trHeight w:val="56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  <w:lang w:eastAsia="pl-PL"/>
              </w:rPr>
              <w:t>Opis wymaganego parametru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  <w:lang w:eastAsia="pl-PL"/>
              </w:rPr>
              <w:t>Parametr       wymagany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  <w:lang w:eastAsia="pl-PL"/>
              </w:rPr>
              <w:t>Parametr oferowany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 w:before="113" w:after="0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9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  <w:lang w:eastAsia="pl-PL"/>
              </w:rPr>
            </w:r>
          </w:p>
        </w:tc>
      </w:tr>
      <w:tr>
        <w:trPr>
          <w:trHeight w:val="439" w:hRule="exact"/>
        </w:trPr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46" w:after="0"/>
              <w:ind w:left="243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9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  <w:lang w:eastAsia="pl-PL"/>
              </w:rPr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6" w:after="0"/>
              <w:ind w:right="3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yfikacja audio</w:t>
            </w:r>
            <w:r>
              <w:rPr>
                <w:rFonts w:eastAsia="Tahoma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 xml:space="preserve">tympanometru 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eastAsia="pl-PL"/>
              </w:rPr>
              <w:t>Tony pomiarowe-tympanometria: 226 Hz ± 1%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8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48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97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eastAsia="pl-PL"/>
              </w:rPr>
              <w:t>Poziom natężenia: 85dB SPL ± 1,5 dB SPL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eastAsia="pl-PL"/>
              </w:rPr>
              <w:t>Zakres ciśnienia -600 daPa do +400 daPa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8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48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36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eastAsia="pl-PL"/>
              </w:rPr>
              <w:t>Możliwość ustawienia szybkości pompy dla ustalenia precyzji i czasu trwania badania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8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48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19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eastAsia="pl-PL"/>
              </w:rPr>
              <w:t>Tony pomiarowe odruchu strzemiączkowego: 500, 1000, 2000, 4000 Hz ± 1%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101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eastAsia="pl-PL"/>
              </w:rPr>
              <w:t>Możliwość ustawienia zakresu zmiany natężenia bodźca pomiarowego, a także pomiar przy jednym, wybranym natężeniu bodźca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9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eastAsia="pl-PL"/>
              </w:rPr>
              <w:t>Moduł tympanometrii zabawowej dla dzieci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8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48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eastAsia="pl-PL"/>
              </w:rPr>
              <w:t>Kolorowe diody na sondzie informujące o statusie badania oraz wyniku pomiaru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8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48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282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62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bór wszystkich funkcji oraz sterowanie urządzeniem za pośrednictwem dotykowego ekranu LED o przekątnej powyżej 10”, który zapewnia higienę użytkowania i eliminuje ruchome elementy oraz przyciski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68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68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exac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62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budowana drukarka termiczna (na uniwersalny papier o szer. 110 mm) z funkcją wydruku automatycznego po umieszczeniu sondy w uchwycie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68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68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3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6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eastAsia="pl-PL"/>
              </w:rPr>
              <w:t>Zestaw końcówek dousznych w różnych rozmiarach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68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68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6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eastAsia="pl-PL"/>
              </w:rPr>
              <w:t>Wbudowany moduł testujący do szybkiej weryfikacji kalibracji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12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12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6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eastAsia="pl-PL"/>
              </w:rPr>
              <w:t>Zasilacz zewnętrzny 24V 60W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12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12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26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6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eastAsia="pl-PL"/>
              </w:rPr>
              <w:t>Możliwość podłączenia do komputera PC za pośrednictwem przewodu USB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68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12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8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6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9"/>
                <w:sz w:val="24"/>
                <w:szCs w:val="24"/>
                <w:lang w:eastAsia="pl-PL"/>
              </w:rPr>
              <w:t>Opcjonalne oprogramowanie Sessions na dowolną ilość komputerów PC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68" w:after="0"/>
              <w:ind w:left="20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12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9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6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pomiarowy kompatybilny z oprogramowaniem NOAH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12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12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6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8" w:after="0"/>
              <w:ind w:left="67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 urządzenia oraz instrukcja obsługi w języku polskim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12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12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6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y audiometr tonalny AC + BC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12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12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6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8" w:after="0"/>
              <w:ind w:left="6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estawie słuchawki powietrzne DD45, przetwornik kostny B71 oraz przycisk odpowiedzi pacjenta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12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12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 xml:space="preserve">Dokument należy podpisać kwalifikowanym podpisem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>elektronicznym lub podpisem zaufanym lub podpisem osobistym</w:t>
      </w:r>
    </w:p>
    <w:p>
      <w:pPr>
        <w:pStyle w:val="Normal"/>
        <w:spacing w:lineRule="auto" w:line="240" w:before="0" w:after="160"/>
        <w:ind w:hanging="284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both"/>
      <w:outlineLvl w:val="5"/>
      <w:rPr/>
    </w:pPr>
    <w:r>
      <w:rPr>
        <w:rFonts w:cs="Times New Roman" w:ascii="Times New Roman" w:hAnsi="Times New Roman"/>
        <w:sz w:val="24"/>
        <w:szCs w:val="24"/>
      </w:rPr>
      <w:t xml:space="preserve">Nr sprawy:  10/PCM/2024/ZO  </w:t>
    </w:r>
    <w:r>
      <w:rPr>
        <w:rFonts w:cs="Times New Roman" w:ascii="Times New Roman" w:hAnsi="Times New Roman"/>
        <w:sz w:val="20"/>
        <w:szCs w:val="20"/>
      </w:rPr>
      <w:t>Sukcesywna sprzedaż / dostawa</w:t>
    </w:r>
    <w:r>
      <w:rPr>
        <w:rFonts w:cs="Times New Roman" w:ascii="Times New Roman" w:hAnsi="Times New Roman"/>
        <w:bCs/>
        <w:color w:val="000000"/>
        <w:sz w:val="24"/>
        <w:szCs w:val="24"/>
      </w:rPr>
      <w:t xml:space="preserve"> audiotympanometru </w:t>
    </w:r>
  </w:p>
  <w:p>
    <w:pPr>
      <w:pStyle w:val="Footer"/>
      <w:rPr>
        <w:rFonts w:ascii="Times New Roman" w:hAnsi="Times New Roman" w:cs="Times New Roman"/>
        <w:bCs/>
        <w:color w:val="000000"/>
        <w:sz w:val="24"/>
        <w:szCs w:val="24"/>
      </w:rPr>
    </w:pPr>
    <w:r>
      <w:rPr>
        <w:rFonts w:cs="Times New Roman" w:ascii="Times New Roman" w:hAnsi="Times New Roman"/>
        <w:bCs/>
        <w:color w:val="000000"/>
        <w:sz w:val="24"/>
        <w:szCs w:val="24"/>
      </w:rPr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701" w:leader="none"/>
      </w:tabs>
      <w:ind w:firstLine="1701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790</wp:posOffset>
          </wp:positionH>
          <wp:positionV relativeFrom="paragraph">
            <wp:posOffset>-198120</wp:posOffset>
          </wp:positionV>
          <wp:extent cx="1033145" cy="10007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</w:rPr>
      <w:t xml:space="preserve">                   </w:t>
    </w:r>
    <w:r>
      <w:rPr>
        <w:rFonts w:cs="Times New Roman" w:ascii="Times New Roman" w:hAnsi="Times New Roman"/>
        <w:b/>
        <w:bCs/>
        <w:sz w:val="20"/>
      </w:rPr>
      <w:t>Powiatowe Centrum Medyczne w Wołowie Spółka z o. o.</w:t>
    </w:r>
    <w:r>
      <w:rPr>
        <w:rFonts w:cs="Times New Roman" w:ascii="Times New Roman" w:hAnsi="Times New Roman"/>
        <w:b/>
        <w:bCs/>
        <w:i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t>w restrukturyzacji</w:t>
    </w:r>
    <w:r>
      <w:rPr>
        <w:rFonts w:cs="Times New Roman" w:ascii="Times New Roman" w:hAnsi="Times New Roman"/>
        <w:sz w:val="20"/>
      </w:rPr>
      <w:t xml:space="preserve">              </w:t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/>
    </w:pPr>
    <w:r>
      <w:rPr>
        <w:rFonts w:cs="Times New Roman" w:ascii="Times New Roman" w:hAnsi="Times New Roman"/>
        <w:sz w:val="20"/>
      </w:rPr>
      <w:t xml:space="preserve">                   </w:t>
    </w:r>
    <w:r>
      <w:rPr>
        <w:rFonts w:cs="Times New Roman" w:ascii="Times New Roman" w:hAnsi="Times New Roman"/>
        <w:sz w:val="20"/>
      </w:rPr>
      <w:t>ul. Inwalidów Wojennych 26, 56-100 Wołów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tel. (0-71) 380-58-01, fax. </w:t>
    </w:r>
    <w:r>
      <w:rPr>
        <w:rFonts w:cs="Times New Roman" w:ascii="Times New Roman" w:hAnsi="Times New Roman"/>
        <w:sz w:val="20"/>
        <w:szCs w:val="20"/>
        <w:lang w:val="en-US"/>
      </w:rPr>
      <w:t>(0-71) 389-27-99</w:t>
    </w:r>
  </w:p>
  <w:p>
    <w:pPr>
      <w:pStyle w:val="Normal"/>
      <w:spacing w:lineRule="auto" w:line="240" w:before="0" w:after="0"/>
      <w:rPr>
        <w:rStyle w:val="Emphasis"/>
        <w:rFonts w:ascii="Times New Roman" w:hAnsi="Times New Roman" w:cs="Times New Roman"/>
        <w:i w:val="false"/>
        <w:i w:val="false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                   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.pcmwolow.pl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-mail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ekretariat@pcm-wolow.pl</w:t>
      </w:r>
    </w:hyperlink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Style w:val="Emphasis"/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                    </w:t>
    </w:r>
    <w:r>
      <w:rPr>
        <w:rStyle w:val="Emphasis"/>
        <w:rFonts w:cs="Times New Roman" w:ascii="Times New Roman" w:hAnsi="Times New Roman"/>
        <w:sz w:val="20"/>
        <w:szCs w:val="20"/>
        <w:lang w:val="en-US"/>
      </w:rPr>
      <w:t xml:space="preserve">ePUAP: </w:t>
    </w:r>
    <w:r>
      <w:rPr>
        <w:rFonts w:cs="Times New Roman" w:ascii="Times New Roman" w:hAnsi="Times New Roman"/>
        <w:sz w:val="20"/>
        <w:szCs w:val="20"/>
      </w:rPr>
      <w:t>/PCMW/domyslna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basedOn w:val="Domylnaczcionkaakapitu"/>
    <w:qFormat/>
    <w:rPr>
      <w:rFonts w:ascii="Arial" w:hAnsi="Arial" w:cs="Arial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mwolow.pl/" TargetMode="External"/><Relationship Id="rId3" Type="http://schemas.openxmlformats.org/officeDocument/2006/relationships/hyperlink" Target="mailto:sekretariat@pcm-wol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3:00Z</dcterms:created>
  <dc:creator>lili</dc:creator>
  <dc:description/>
  <cp:keywords/>
  <dc:language>en-US</dc:language>
  <cp:lastModifiedBy>Weronika</cp:lastModifiedBy>
  <cp:lastPrinted>2018-02-01T16:03:00Z</cp:lastPrinted>
  <dcterms:modified xsi:type="dcterms:W3CDTF">2024-12-17T08:46:00Z</dcterms:modified>
  <cp:revision>10</cp:revision>
  <dc:subject/>
  <dc:title/>
</cp:coreProperties>
</file>