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l, 30.10.2024 r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INW.041.10.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WYJASNIENIA DO TREŚCI </w:t>
        <w:br/>
        <w:t>ZAPYTANIA OFERTOWEGO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</w:t>
        <w:br/>
        <w:t xml:space="preserve">z regulaminem udzielenie zamówień publicznych w Urzędzie Miasta i Gminy Narol, których wartość nie przekracza kwoty 130 000 zł netto w trybie podstawowym zapytanie ofertowego  dla zadania pn. </w:t>
      </w:r>
      <w:r>
        <w:rPr>
          <w:rFonts w:cs="Times New Roman" w:ascii="Times New Roman" w:hAnsi="Times New Roman"/>
          <w:b/>
          <w:bCs/>
          <w:sz w:val="24"/>
        </w:rPr>
        <w:t>,,Zakup pojazdu typu QUAD na potrzeby zapobiegania i likwidacji skutków klęski żywiołowej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ytanie 1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 jaki chcemy zaproponować jest w kolorze szarym (jasno szary, popielaty) czy taki kolor jest ok ? czy uwzględniać w wycenie przemalowanie na kolor czerwon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k, dopuszczamy kolor jasno szary i popielaty. Jeżeli w cenie standardowego pojazdu wykonane zostanie przemalowanie na kolor czerwony, to także dopuszczamy kolor czerwony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ytanie 2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zy zamawiający dopuszcza w punkci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pis przedmiotu zamówi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wa fabrycznie nowego pojazdu typu Quad dla straży pożarnej: Podstawowe parametry pojazdu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yp silnika dwucylindrowy, chłodzony cieczą, 4-suwowy o zapłonie iskrowym, SOHC, 8 zaworowy, pojemność silnika od 749 do 900 cm3, moc silnia od 51-90 KM/7500 rpm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Nie, nie dopuszczam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yjaśnienia stanowią integralną część Zapytanie ofertowego i są wiążące dla wszystkich uczestników postępowani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ozostała treść zapytania pozostaje bez zmia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Arkadiusz Mrocze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Burmistrz Miasta i Gminy Narol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i/>
        <w:iCs/>
        <w:sz w:val="20"/>
        <w:szCs w:val="20"/>
        <w:lang w:eastAsia="ar-SA"/>
      </w:rPr>
    </w:r>
    <w:bookmarkStart w:id="0" w:name="_Hlk80689773"/>
    <w:bookmarkStart w:id="1" w:name="_Hlk80689773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31z1">
    <w:name w:val="WW8Num31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8:00Z</dcterms:created>
  <dc:creator>dd</dc:creator>
  <dc:description/>
  <cp:keywords/>
  <dc:language>en-US</dc:language>
  <cp:lastModifiedBy>Robert Pinkowicz</cp:lastModifiedBy>
  <cp:lastPrinted>2024-09-16T11:56:00Z</cp:lastPrinted>
  <dcterms:modified xsi:type="dcterms:W3CDTF">2024-10-30T12:08:00Z</dcterms:modified>
  <cp:revision>3</cp:revision>
  <dc:subject/>
  <dc:title/>
</cp:coreProperties>
</file>