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6/20201</w:t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 xml:space="preserve">Szkolenie pt. </w:t>
      </w: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„Podstawy prawne oraz psychologiczne interwencji w przypadku przemocy w rodzinie wobec dziecka ” </w:t>
      </w:r>
      <w:r>
        <w:rPr>
          <w:rFonts w:eastAsia="Times New Roman" w:cs="Arial"/>
          <w:sz w:val="16"/>
          <w:szCs w:val="16"/>
          <w:lang w:eastAsia="pl-PL"/>
        </w:rPr>
        <w:t xml:space="preserve">dla uczestników szkolenia realizowanego przez Dolnośląski Ośrodek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Przeciwdziałanie przemocy w rodz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276"/>
        <w:gridCol w:w="2126"/>
        <w:gridCol w:w="2268"/>
        <w:gridCol w:w="1560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kierunku studiów, rodzaj studiów tj. licencjackie/magisterskie, /nazwę uczelni, rok u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Calibri"/>
                <w:sz w:val="16"/>
                <w:szCs w:val="16"/>
              </w:rPr>
              <w:t>specjalistyczne szkolenia w wymiarze nie mniejszym niż 100 godzin dydaktycznych w zakresie przeciwdziałania przemocy w rodzinie lub co najmniej 5- letnie doświadczenie pracy w obszarze przeciwdziałania przemocy w rodzinie w instytucji publicznej lub organizacji pozarządowej (należy</w:t>
            </w:r>
            <w:r>
              <w:rPr>
                <w:rFonts w:cs="TimesNewRomanPSMT;Times New Roman"/>
                <w:sz w:val="16"/>
                <w:szCs w:val="16"/>
              </w:rPr>
              <w:t xml:space="preserve">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Trener posiada </w:t>
            </w:r>
            <w:r>
              <w:rPr>
                <w:rFonts w:cs="TimesNewRomanPSMT;Times New Roman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TimesNewRomanPSMT;Times New Roman"/>
                <w:sz w:val="16"/>
                <w:szCs w:val="16"/>
              </w:rPr>
              <w:t>specjalistyczne szkolenie lub studium lub kurs lub szkoła w zakresie: PRACY Z DZIECKIEM JAKO OFIARĄ LUB ŚWIADKIEM PRZEMOCY SEKSUALNEJ w wymiarze nie mniejszym niż 50 godzin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Zamawiający uzna za spełnienie tego warunku ukończenie: szkolenia lub studium lub kursu lub szkoły o innym tytule, uwzgledniającym liczbę godzin i zakres/tematykę szkolenia o tytułach w części lub w całości zawierających sformułowania: dziecko w rodzinie jako ofiara i świadek przemocy seksualnej, kontakt z dzieckiem ofiarą przemocy seksualnej, interwencja wobec wykorzystywania seksualnego dziecka, rozpoznawanie i diagnoza dziecka wykorzystywanego seksualnie, warsztaty rozmowy z dzieckiem wykorzystywanym seksualnie, praca z dzieckiem w przypadku przemocy seksualnej, praca z małoletnią ofiarą przemocy seksualnej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/>
                <w:sz w:val="16"/>
                <w:szCs w:val="16"/>
              </w:rPr>
              <w:t>Trener powinien posiadać, co najmniej w ciągu ostatnich 10 lat pracy zawodowej, posiada  min. 3 lata 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w placówkach publicznych, niepublicznych lub organizacjach pozarządowych realizujących zadania na rzecz dziecka i rodziny np. 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 - wychowawczych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działania/programu/szkol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Trener powinien posiadać doświadczenie w prowadzeniu szkoleń dla osób dorosłych w tematyce interwencji kryzysowej lub przeciwdziałania przemocy seksualnej wobec dzieci i młodzieży (min. 30 h zegarowych) z ostatnich trzech l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1-06-15T07:35:00Z</dcterms:modified>
  <cp:revision>10</cp:revision>
  <dc:subject/>
  <dc:title/>
</cp:coreProperties>
</file>