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Naprawa wyrwy w korpusie drogi nr 1308R Zagórze – Zwiernik w m. Zagórze” - I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Naprawa wyrwy w korpusie drogi nr 1308R Zagórze – Zwiernik w m. Zagórze” - II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4-09-04T06:14:00Z</dcterms:modified>
  <cp:revision>13</cp:revision>
  <dc:subject/>
  <dc:title>Zał</dc:title>
</cp:coreProperties>
</file>