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24.10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3506/2024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armatury wodociągowej i kanalizacyjnej dla PGKiM w Sandomierzu Sp. z o.o.</w:t>
      </w:r>
      <w:r>
        <w:rPr>
          <w:b/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>Zamawiający podzielił zamówienie na dwie części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PIERWSZA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a armatury wodociągowej dla PGKiM w Sandomierzu Sp. z o.o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zęści pierwszej wpłynęła jedna ofert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GKiM w Sandomierzu Sp. z o.o. jako Zamawiający w powyżej wymienionej części  zamówienia wybrał najkorzystniejszą ofertę nr 1 - Fabryka Armatury HAWLE Sp. z o.o. </w:t>
        <w:br/>
        <w:t>ul. Piaskowa 9, 62-028 Koziegłowy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ta spełnia wszystkie wymogi i </w:t>
      </w:r>
      <w:r>
        <w:rPr>
          <w:rFonts w:cs="Times New Roman" w:ascii="Times New Roman" w:hAnsi="Times New Roman"/>
          <w:bCs/>
          <w:sz w:val="24"/>
          <w:szCs w:val="24"/>
        </w:rPr>
        <w:t xml:space="preserve">w kryterium oceny ofert: cena 100%  </w:t>
      </w:r>
      <w:r>
        <w:rPr>
          <w:rFonts w:cs="Times New Roman" w:ascii="Times New Roman" w:hAnsi="Times New Roman"/>
          <w:sz w:val="24"/>
          <w:szCs w:val="24"/>
        </w:rPr>
        <w:t>zdobyła maksymalną ilość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 OFERT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ce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.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Fabryka Armatury HAWLE Sp. z o.o. </w:t>
              <w:br/>
              <w:t>ul. Piaskowa 9, 62-028 Kozieg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DRUGA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rmatury wodociągowej i kanalizacyjnej dla PGKiM w Sandomierzu Sp. z o.o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GKiM w Sandomierzu Sp. z o.o. ul. Przemysłowa 12 jako Zamawiający informuje, że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a </w:t>
      </w:r>
      <w:r>
        <w:rPr>
          <w:rFonts w:cs="Times New Roman" w:ascii="Times New Roman" w:hAnsi="Times New Roman"/>
          <w:sz w:val="24"/>
          <w:szCs w:val="24"/>
        </w:rPr>
        <w:t xml:space="preserve">postępowanie w części drugiej. 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drugiej nie wpłynęła żadna oferta.        </w:t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atem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255 ustawy z dnia 11 września 2019 r. Prawo zamówień publicznych Zamawiający unieważnia postępowanie o udzielenie zamówienia, jeżeli: 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nie złożono żadnego wniosku o dopuszczenie do udziału w postępowaniu albo żadnej oferty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4:00Z</dcterms:created>
  <dc:creator>PGKiM w Sandomierzu Sp. z o.o.</dc:creator>
  <dc:description/>
  <cp:keywords/>
  <dc:language>en-US</dc:language>
  <cp:lastModifiedBy>PGKiM Zamówienia</cp:lastModifiedBy>
  <cp:lastPrinted>2024-10-24T07:22:00Z</cp:lastPrinted>
  <dcterms:modified xsi:type="dcterms:W3CDTF">2024-10-24T07:35:00Z</dcterms:modified>
  <cp:revision>3</cp:revision>
  <dc:subject/>
  <dc:title/>
</cp:coreProperties>
</file>